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т 19.04.2016                                                                                                       № 90</w:t>
      </w:r>
    </w:p>
    <w:p>
      <w:pPr>
        <w:pStyle w:val="Normal"/>
        <w:tabs>
          <w:tab w:val="clear" w:pos="708"/>
          <w:tab w:val="left" w:pos="4650" w:leader="none"/>
        </w:tabs>
        <w:ind w:firstLine="720"/>
        <w:rPr/>
      </w:pPr>
      <w:r>
        <w:rPr>
          <w:b/>
        </w:rPr>
        <w:tab/>
      </w:r>
      <w:r>
        <w:rPr/>
        <w:t>р.п. Духовницкое</w:t>
      </w:r>
    </w:p>
    <w:p>
      <w:pPr>
        <w:pStyle w:val="Normal"/>
        <w:tabs>
          <w:tab w:val="clear" w:pos="708"/>
          <w:tab w:val="left" w:pos="0" w:leader="none"/>
          <w:tab w:val="left" w:pos="4198" w:leader="none"/>
        </w:tabs>
        <w:ind w:left="-142" w:first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198" w:leader="none"/>
        </w:tabs>
        <w:ind w:left="-142"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рограмму</w:t>
      </w:r>
    </w:p>
    <w:p>
      <w:pPr>
        <w:pStyle w:val="Normal"/>
        <w:tabs>
          <w:tab w:val="clear" w:pos="708"/>
          <w:tab w:val="left" w:pos="0" w:leader="none"/>
          <w:tab w:val="left" w:pos="4198" w:leader="none"/>
        </w:tabs>
        <w:ind w:left="-142"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ротиводействие коррупции в Духовницком </w:t>
      </w:r>
    </w:p>
    <w:p>
      <w:pPr>
        <w:pStyle w:val="Normal"/>
        <w:tabs>
          <w:tab w:val="clear" w:pos="708"/>
          <w:tab w:val="left" w:pos="0" w:leader="none"/>
          <w:tab w:val="left" w:pos="4198" w:leader="none"/>
        </w:tabs>
        <w:ind w:left="-142"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м районе на 2015-2017 годы»</w:t>
      </w:r>
    </w:p>
    <w:p>
      <w:pPr>
        <w:pStyle w:val="Normal"/>
        <w:tabs>
          <w:tab w:val="clear" w:pos="708"/>
          <w:tab w:val="left" w:pos="0" w:leader="none"/>
          <w:tab w:val="left" w:pos="1905" w:leader="none"/>
        </w:tabs>
        <w:ind w:firstLine="1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      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ч. 2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Духовницкого муниципального района, постановлением администрации Духовницкого муниципального района от 29.09.2015 № 292 «Об утверждении Порядка принятия решений о разработке, формировании, реализации и оценки эффективности муниципальных программ», в целях приведения в соответствие с решением районного Собрания Духовницкого муниципального района второго созыв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4.12.2015 № 89/635 «О бюджете Духовницкого муниципального района на 2016 год»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Духовницкого муниципального района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в муниципальную программу «Противодействие коррупции в Духовницком муниципальном районе на 2015-2017 годы» (далее - программа), утвержденную постановлением администрации Духовницкого муниципального района от 02.12.2014 № 610 «Об утверждении муниципальной программы «Противодействие коррупции в Духовницком муниципальном районе на 2015-2017 годы», следующие изменения:</w:t>
      </w:r>
    </w:p>
    <w:p>
      <w:pPr>
        <w:pStyle w:val="Normal"/>
        <w:jc w:val="both"/>
        <w:rPr/>
      </w:pPr>
      <w:r>
        <w:rPr/>
        <w:t>1.1. в Паспорте программы позицию «Объём и источники финансирования Программы» изложить в следующей редакции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>Объём и источники финансирования Программы</w:t>
            </w:r>
          </w:p>
        </w:tc>
        <w:tc>
          <w:tcPr>
            <w:tcW w:w="779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раты на реализацию Программных мероприятий по противодействию коррупции на 2015-2017 годы производятся из средств местного бюджета и составляют 35,0 тыс.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- 10,0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- 12,0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- 13,0 тыс. рублей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>1.2. абзац 1 раздела 4 «Ресурсное обеспечение 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ероприятия Программы реализуются за счет средств местного бюджета.      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рограммы составляет 35,0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- 10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- 12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13,0 тыс. рубле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в разделе </w:t>
      </w:r>
      <w:r>
        <w:rPr>
          <w:bCs/>
          <w:sz w:val="28"/>
          <w:szCs w:val="28"/>
        </w:rPr>
        <w:t>7. Перечень программных мероприятий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ункт 8 </w:t>
      </w:r>
      <w:r>
        <w:rPr/>
        <w:t>изложить в следующей редакции:</w:t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851"/>
        <w:gridCol w:w="708"/>
        <w:gridCol w:w="2693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вышение квалификации муниципальных служащих, в должностные обязанности которых входит участие в противодействии коррупции, осуществление муниципальных закуп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 учета, отчетности и кадровой работы, отдел по осуществлению муниципальных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го уровня муниципальных служащих</w:t>
            </w:r>
          </w:p>
        </w:tc>
      </w:tr>
    </w:tbl>
    <w:p>
      <w:pPr>
        <w:pStyle w:val="Normal"/>
        <w:jc w:val="both"/>
        <w:rPr/>
      </w:pPr>
      <w:r>
        <w:rPr/>
        <w:t>пункт «Всего по программе» изложить в следующей редакци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851"/>
        <w:gridCol w:w="709"/>
        <w:gridCol w:w="2693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О.В. Сороки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                                         </w:t>
      </w: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В.И. Куря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49:00Z</dcterms:created>
  <dc:creator>кадры</dc:creator>
  <dc:description/>
  <cp:keywords/>
  <dc:language>en-US</dc:language>
  <cp:lastModifiedBy>кадры</cp:lastModifiedBy>
  <dcterms:modified xsi:type="dcterms:W3CDTF">2016-05-17T06:49:00Z</dcterms:modified>
  <cp:revision>1</cp:revision>
  <dc:subject/>
  <dc:title/>
</cp:coreProperties>
</file>