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БЕРЕЗОВО-ЛУКСКОГО  МУНИЦИПАЛЬНОГО ОБРАЗОВАНИЯ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8.01.202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.                                                                                      № 5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ерезовая Лука 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№ 31 от 28.10.2021г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вышение безопасности дорожного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в Березово-Лукском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на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4 г.г.»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 организации местного самоуправления в Российской Федерации», Уставом Березово-Лукского муниципального образования, рассмотрев протест прокуратуры Духовницкого района, администрация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№ 31 от 28.10.2021гОб утверждении муниципальной Программы « Повышение безопасности дорожногодвижения в Березово-Лукском  муниципальном образовании Духовницкого муниципального района Саратовской области на 2022-2024 г.г.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« Объемы и источники финансирования Программы» сло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огнозно» исключ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 МО                                         В.А.Шавандин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1:00Z</dcterms:created>
  <dc:creator>Пользователь</dc:creator>
  <dc:description/>
  <cp:keywords/>
  <dc:language>en-US</dc:language>
  <cp:lastModifiedBy>кадры</cp:lastModifiedBy>
  <cp:lastPrinted>2022-01-18T16:28:00Z</cp:lastPrinted>
  <dcterms:modified xsi:type="dcterms:W3CDTF">2022-02-02T10:21:00Z</dcterms:modified>
  <cp:revision>2</cp:revision>
  <dc:subject/>
  <dc:title/>
</cp:coreProperties>
</file>