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82"/>
        <w:gridCol w:w="1277"/>
        <w:gridCol w:w="987"/>
        <w:gridCol w:w="2800"/>
        <w:gridCol w:w="1048"/>
      </w:tblGrid>
      <w:tr>
        <w:trPr>
          <w:trHeight w:val="30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января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4</w:t>
            </w:r>
          </w:p>
        </w:tc>
      </w:tr>
      <w:tr>
        <w:trPr>
          <w:trHeight w:val="167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на 2023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 Саратовской области, решением районного Собрания Духовницкого муниципального района Саратовской области от 16 мая 2023 года № 142/79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риватизации муниципального имущества Духовниц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на 2023 год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настоящего решения возложить на главу Духовницкого муниципальн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ербина С.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О.А.Горю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С.Ю.Вербин</w:t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40"/>
      </w:tblGrid>
      <w:tr>
        <w:trPr/>
        <w:tc>
          <w:tcPr>
            <w:tcW w:w="90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PT Astra Serif" w:hAnsi="PT Astra Serif" w:eastAsia="Lucida Sans Unicode" w:cs="Tahoma"/>
                <w:bCs/>
              </w:rPr>
            </w:pPr>
            <w:r>
              <w:rPr>
                <w:rFonts w:eastAsia="Lucida Sans Unicode" w:cs="Tahoma" w:ascii="PT Astra Serif" w:hAnsi="PT Astra Serif"/>
                <w:bCs/>
              </w:rPr>
              <w:t xml:space="preserve">Приложение  </w:t>
            </w:r>
          </w:p>
          <w:p>
            <w:pPr>
              <w:pStyle w:val="Style21"/>
              <w:snapToGrid w:val="false"/>
              <w:jc w:val="right"/>
              <w:rPr>
                <w:rFonts w:ascii="PT Astra Serif" w:hAnsi="PT Astra Serif" w:eastAsia="Lucida Sans Unicode" w:cs="Tahoma"/>
                <w:bCs/>
              </w:rPr>
            </w:pPr>
            <w:r>
              <w:rPr>
                <w:rFonts w:eastAsia="Lucida Sans Unicode" w:cs="Tahoma" w:ascii="PT Astra Serif" w:hAnsi="PT Astra Serif"/>
                <w:bCs/>
              </w:rPr>
              <w:t xml:space="preserve">к решению районного Собрания Духовницкого муниципального района    от 25  января 2024 г. № 7/54 </w:t>
            </w:r>
          </w:p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нозного плана приватизации муниципальной собствен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23 год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9"/>
        <w:gridCol w:w="3531"/>
        <w:gridCol w:w="1430"/>
        <w:gridCol w:w="1560"/>
        <w:gridCol w:w="1701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-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,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   р.п. Духовницкое,                          ул. Красноармейская, д.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      с. Софьин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- 170,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У -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с. Никольское, ул. Советская, д.37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в с. Никольское (бывшая школ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р.п. Духовницкое,                   ул. Дома 8 Марта, 18 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енный комплекс, состоящего из: 1) нежилого одноэтажного здания с КН:64:11:160501:2690 и площадью 782,5 кв.м: 2) 2 (двух) вспомогательных нежилых зданий (с КН:64:11:160802:287 и площадью 79 кв.м, с КН:64:11:160802:288 и площадью 95,2 кв.м); 3) земельного участка с КН: 64:11:160802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ые здания - 782,5, 79,0 и 95,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У -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втобус марки ПАЗ 32053-70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втобус марки ПАЗ 32053-70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Х1М3205СХ80006415, год изготовления 2008, регистрационный знак В 251 ТМ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АТТО</dc:creator>
  <dc:description/>
  <dc:language>en-US</dc:language>
  <cp:lastModifiedBy>Admin</cp:lastModifiedBy>
  <cp:lastPrinted>2024-01-24T14:37:00Z</cp:lastPrinted>
  <dcterms:modified xsi:type="dcterms:W3CDTF">2024-02-06T07:26:00Z</dcterms:modified>
  <cp:revision>2</cp:revision>
  <dc:subject/>
  <dc:title/>
</cp:coreProperties>
</file>