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70" w:leader="none"/>
        </w:tabs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т «20» июля 2022 года №120-р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 первое полугодие 2022 год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Духовницком муниципальном образовании Духовницкого муниципального района Саратовской област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отчет об исполнение бюджета Духовницкого муниципального образования Духовницкого муниципального района                   за первое полугодие 2022 года по доходам в объеме 12724,7 тыс. рублей, по расходам в объеме 9363,3 тыс. рублей, </w:t>
      </w:r>
      <w:r>
        <w:rPr>
          <w:rFonts w:cs="PT Astra Serif" w:ascii="PT Astra Serif" w:hAnsi="PT Astra Serif"/>
          <w:sz w:val="28"/>
          <w:szCs w:val="28"/>
        </w:rPr>
        <w:t>по источникам внутреннего финансирования профицита бюджета в объем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3361,4 тыс. рубл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местить данное распоряжение на официальном сайте администрации Духовниц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</w:t>
        <w:tab/>
        <w:t xml:space="preserve">     К.В. Нестеров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24:00Z</dcterms:created>
  <dc:creator>Chief</dc:creator>
  <dc:description/>
  <cp:keywords/>
  <dc:language>en-US</dc:language>
  <cp:lastModifiedBy>Пользователь Windows</cp:lastModifiedBy>
  <dcterms:modified xsi:type="dcterms:W3CDTF">2022-07-22T05:24:00Z</dcterms:modified>
  <cp:revision>2</cp:revision>
  <dc:subject/>
  <dc:title/>
</cp:coreProperties>
</file>