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u w:val="single"/>
          <w:lang w:val="en-US" w:eastAsia="en-US"/>
        </w:rPr>
      </w:pPr>
      <w:r>
        <w:rPr>
          <w:small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635</wp:posOffset>
            </wp:positionV>
            <wp:extent cx="668020" cy="861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ЙОННОЕ  СОБРАНИЕ   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4"/>
        <w:gridCol w:w="649"/>
        <w:gridCol w:w="1631"/>
        <w:gridCol w:w="3441"/>
      </w:tblGrid>
      <w:tr>
        <w:trPr/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преля2021года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/572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54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  <w:szCs w:val="28"/>
              </w:rPr>
              <w:t xml:space="preserve"> решение районного Собрания Духовницкого муниципального района от</w:t>
            </w:r>
            <w:r>
              <w:rPr>
                <w:b/>
                <w:bCs/>
                <w:sz w:val="28"/>
                <w:szCs w:val="28"/>
              </w:rPr>
              <w:t xml:space="preserve"> 22 декабря 2020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№ 102/540 «Об утвер</w:t>
            </w:r>
            <w:r>
              <w:rPr>
                <w:b/>
                <w:bCs/>
                <w:sz w:val="28"/>
                <w:szCs w:val="28"/>
              </w:rPr>
              <w:t xml:space="preserve">ждении прогнозного плана приватизации муниципальной собственности Духовницкого муниципального района на 2021 год» </w:t>
            </w:r>
          </w:p>
        </w:tc>
        <w:tc>
          <w:tcPr>
            <w:tcW w:w="5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 декабря 2001г. № 178-ФЗ «О приватизации государственного и муниципального имущества», руководствуясь статьей 19 Устава Духовницкого муниципального района Саратовской области, районное Собрание Духовницкого муниципальн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Внести изменения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решение районного Собрания Духовницкого муниципального района от</w:t>
      </w:r>
      <w:r>
        <w:rPr>
          <w:bCs/>
          <w:sz w:val="28"/>
          <w:szCs w:val="28"/>
        </w:rPr>
        <w:t xml:space="preserve"> 22</w:t>
      </w:r>
      <w:r>
        <w:rPr>
          <w:bCs/>
          <w:color w:val="000000"/>
          <w:sz w:val="28"/>
          <w:szCs w:val="28"/>
        </w:rPr>
        <w:t xml:space="preserve"> декабря 2020 года № 102/540</w:t>
      </w:r>
      <w:r>
        <w:rPr>
          <w:bCs/>
          <w:sz w:val="28"/>
          <w:szCs w:val="28"/>
        </w:rPr>
        <w:t xml:space="preserve"> «Об утверждении прогнозного плана приватизации муниципальной собственности Духовницкого муниципального района на 2021 год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-дополнить Перечень объектов муниципальной собственности, подлежащих приватизации в 2021 году, пунктами следующего содержания:</w:t>
      </w:r>
    </w:p>
    <w:tbl>
      <w:tblPr>
        <w:tblW w:w="96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5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рес место-нахождения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>
          <w:trHeight w:val="18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-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1М3205СХ90001984, год изготовления 2009, регистрационный знак Р 476 Т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1М3205СХ80006415, год изготовления 2008, регистрационный знак В 251 Т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марки ГАЗ 322121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9632212190652351, год изготовления 2009, регистрационный знак Р 478 Т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марки ГАЗ 322121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9632212190652371, год изготовления 2009, регистрационный знак Р 475 ТМ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Нестерова К.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то восьмого заседания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го Собрания  Духовницкого</w:t>
      </w:r>
    </w:p>
    <w:p>
      <w:pPr>
        <w:pStyle w:val="Standard"/>
        <w:ind w:left="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О.А.Горюнов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</w:t>
      </w:r>
      <w:bookmarkStart w:id="3" w:name="_GoBack"/>
      <w:bookmarkEnd w:id="3"/>
      <w:r>
        <w:rPr>
          <w:b/>
          <w:sz w:val="28"/>
          <w:szCs w:val="28"/>
        </w:rPr>
        <w:t>К.В.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2:00Z</dcterms:created>
  <dc:creator>2</dc:creator>
  <dc:description/>
  <dc:language>en-US</dc:language>
  <cp:lastModifiedBy>кадры</cp:lastModifiedBy>
  <cp:lastPrinted>2021-04-30T09:06:00Z</cp:lastPrinted>
  <dcterms:modified xsi:type="dcterms:W3CDTF">2021-05-25T06:12:00Z</dcterms:modified>
  <cp:revision>2</cp:revision>
  <dc:subject/>
  <dc:title/>
</cp:coreProperties>
</file>