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7 июля 2019г.                                                                                                      № 32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назначении и проведении общественных обсуждений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форме публичных слушаний по проекту планировки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проекту межевания территории Березово – Лукского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Духовницкого района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, предусматривающего размещени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«Строительство водовода от сборного пункта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тролукский до скважины № 3 Остролукской площад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О «НК Саратовнефтегеофиз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1.Провести на территории Березово – Лукского муниципального образования Духовницкого муниципального района Саратовской области общественные обсуждения в форме публичных слушаний по проекту планировки и проекту межевания территории Березово – Лукского муниципального образования Духовницкого района Саратовской области, предусматривающего размещение объекта «Строительство водовода от сборного пункта Остролукский до скважины № 3 Остролукской площади АО «НК Саратовнефтегеофизика» (далее – Проект).</w:t>
      </w:r>
    </w:p>
    <w:p>
      <w:pPr>
        <w:pStyle w:val="Normal"/>
        <w:shd w:fill="FFFFFF" w:val="clear"/>
        <w:spacing w:before="27" w:after="27"/>
        <w:ind w:firstLine="709"/>
        <w:jc w:val="both"/>
        <w:rPr>
          <w:lang w:eastAsia="ru-RU"/>
        </w:rPr>
      </w:pPr>
      <w:r>
        <w:rPr/>
        <w:t xml:space="preserve">2.Назначить проведение </w:t>
      </w:r>
      <w:r>
        <w:rPr>
          <w:color w:val="000000"/>
          <w:lang w:eastAsia="ru-RU"/>
        </w:rPr>
        <w:t>общественных обсуждений в форме публичных слушаний на 27 августа 2019 года в 15 часов 00 минут по местному времени</w:t>
      </w:r>
      <w:r>
        <w:rPr/>
        <w:t xml:space="preserve"> по адресу: </w:t>
      </w:r>
      <w:r>
        <w:rPr>
          <w:lang w:eastAsia="ru-RU"/>
        </w:rPr>
        <w:t>Саратовская область, Березово - Лукское муниципальное образование, с. Березовая Лука, ул. Кирова, д.31 (здание администрации Березово - Лукского муниципального образования Духовницкого муниципального района Саратовской области в с. Березовая Лука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Доступ заинтересованных лиц на </w:t>
      </w:r>
      <w:r>
        <w:rPr>
          <w:color w:val="000000"/>
          <w:lang w:eastAsia="ru-RU"/>
        </w:rPr>
        <w:t xml:space="preserve">общественные обсуждения в форме публичных слушаний </w:t>
      </w:r>
      <w:r>
        <w:rPr/>
        <w:t>является свободным.</w:t>
      </w:r>
    </w:p>
    <w:p>
      <w:pPr>
        <w:pStyle w:val="Normal"/>
        <w:ind w:firstLine="851"/>
        <w:jc w:val="both"/>
        <w:rPr/>
      </w:pPr>
      <w:r>
        <w:rPr/>
        <w:t xml:space="preserve">3.Заказчиком </w:t>
      </w:r>
      <w:r>
        <w:rPr>
          <w:color w:val="000000"/>
          <w:lang w:eastAsia="ru-RU"/>
        </w:rPr>
        <w:t>общественных обсуждений в форме публичных слушаний</w:t>
      </w:r>
      <w:r>
        <w:rPr/>
        <w:t xml:space="preserve"> является АО «НК Саратовнефтегеофизика»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4.</w:t>
      </w:r>
      <w:r>
        <w:rPr>
          <w:color w:val="000000"/>
          <w:lang w:eastAsia="ru-RU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5.Комиссии в целях доведения до населения Березово – Лукского муниципального образования Духовницкого муниципального района Саратовской области информации о содержании Проекта обеспечить организацию демонстрационных материалов в месте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6.Прием предложений и замечаний от жителей Березово - Лукского муниципального образования Духовницкого муниципального района Саратовской области и иных заинтересованных лиц по Проекту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, указанному в пункте 2 настоящего постановления, в рабочие дни с 29 июля 2019г. по 23 августа 2019г. с 8 часов 00 минут до 16 часов 00 минут по местному времени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8.Контроль за исполнением настоящего постановления оставляю за собой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района                                                             В. И. Курякин</w:t>
      </w:r>
      <w:bookmarkStart w:id="0" w:name="bmEnd"/>
    </w:p>
    <w:p>
      <w:pPr>
        <w:pStyle w:val="Normal"/>
        <w:shd w:fill="FFFFFF" w:val="clear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End w:id="0"/>
    </w:p>
    <w:p>
      <w:pPr>
        <w:pStyle w:val="Normal"/>
        <w:shd w:fill="FFFFFF" w:val="clear"/>
        <w:spacing w:before="27" w:after="27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709" w:right="0" w:hanging="0"/>
      <w:jc w:val="center"/>
      <w:outlineLvl w:val="2"/>
    </w:pPr>
    <w:rPr>
      <w:b/>
      <w:bCs/>
      <w:color w:val="000000"/>
      <w:spacing w:val="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4857" w:firstLine="540"/>
      <w:jc w:val="both"/>
    </w:pPr>
    <w:rPr>
      <w:b/>
      <w:bCs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Arial Unicode MS"/>
      <w:b/>
      <w:color w:val="000000"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orkertitul1">
    <w:name w:val="worker-titul1"/>
    <w:basedOn w:val="Normal"/>
    <w:qFormat/>
    <w:pPr>
      <w:spacing w:before="280" w:after="280"/>
    </w:pPr>
    <w:rPr>
      <w:color w:val="8D8D8D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1:00Z</dcterms:created>
  <dc:creator>Ревякин М.А.</dc:creator>
  <dc:description/>
  <cp:keywords/>
  <dc:language>en-US</dc:language>
  <cp:lastModifiedBy>кадры</cp:lastModifiedBy>
  <cp:lastPrinted>2019-07-19T10:52:00Z</cp:lastPrinted>
  <dcterms:modified xsi:type="dcterms:W3CDTF">2019-07-19T12:11:00Z</dcterms:modified>
  <cp:revision>2</cp:revision>
  <dc:subject/>
  <dc:title>УКАЗ ГУБЕРНАТОРА ИВАНОВСКОЙ ОБЛАСТИ от 03</dc:title>
</cp:coreProperties>
</file>