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 «02» октября 2020 года  №391 </w:t>
      </w:r>
    </w:p>
    <w:p>
      <w:pPr>
        <w:pStyle w:val="Normal"/>
        <w:tabs>
          <w:tab w:val="clear" w:pos="708"/>
          <w:tab w:val="left" w:pos="4245" w:leader="none"/>
        </w:tabs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5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е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Духовницкого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района от 02.07.2020 года №271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 утверждении Положения о порядке форм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муниципального задания на оказ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Духовниц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финансового обеспечения вы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задания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lang w:eastAsia="en-US"/>
          </w:rPr>
          <w:t>4 статьи 69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</w:t>
      </w:r>
      <w:r>
        <w:rPr/>
        <w:t xml:space="preserve">подпунктом 3 пункта 7 статьи 9.2 Федерального закона от 12 января 1996 г. № 7-ФЗ «О некоммерческих организациях» и пунктом 3 части 5 статьи 4 Федерального закона от 3 ноября 2006 г. № 174-ФЗ                            «Об автономных учреждениях», </w:t>
      </w:r>
      <w:r>
        <w:rPr>
          <w:rFonts w:eastAsia="Calibri"/>
          <w:lang w:eastAsia="en-US"/>
        </w:rPr>
        <w:t xml:space="preserve">администрация Духовниц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 Внести изменения в постановление администрации Духовницкого муниципального района от 02.07.2020 года № 271 «Об утверждении  Положения о порядке формирования муниципального задания </w:t>
        <w:br/>
        <w:t>на оказание муниципальных услуг (выполнение работ)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1.1. Форму муниципального задания </w:t>
      </w:r>
      <w:r>
        <w:rPr>
          <w:color w:val="000000"/>
        </w:rPr>
        <w:t>изложить приложение 1 в редакции согласно приложению 1 к настоящему постановлен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1.2. Отчет о выполнении муниципального задания </w:t>
      </w:r>
      <w:r>
        <w:rPr>
          <w:color w:val="000000"/>
        </w:rPr>
        <w:t>изложить приложение 2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/>
        <w:t xml:space="preserve"> </w:t>
      </w:r>
      <w:r>
        <w:rPr/>
        <w:t xml:space="preserve">3. </w:t>
      </w:r>
      <w:r>
        <w:rPr>
          <w:bCs/>
          <w:spacing w:val="-3"/>
        </w:rPr>
        <w:t>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  <w:r>
        <w:rPr>
          <w:spacing w:val="2"/>
        </w:rPr>
        <w:t xml:space="preserve">       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Духовниц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В.И. Курякин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2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 xml:space="preserve">к  </w:t>
      </w:r>
      <w:r>
        <w:rPr>
          <w:sz w:val="24"/>
          <w:szCs w:val="24"/>
        </w:rPr>
        <w:t>Положению о порядке формирования                                                  муниципального  задания  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 (выполнение работ) муниципальными учреждения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ховницкого  муниципального  района и Духовницкого муниципального образования Духовниц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и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я выполнения муниципального задания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2"/>
          <w:sz w:val="24"/>
          <w:szCs w:val="24"/>
        </w:rPr>
        <w:t>МУНИЦИПАЛЬНОЕ ЗАДАНИЕ №_____*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72"/>
        <w:gridCol w:w="3981"/>
        <w:gridCol w:w="1811"/>
        <w:gridCol w:w="754"/>
        <w:gridCol w:w="370"/>
        <w:gridCol w:w="924"/>
        <w:gridCol w:w="2904"/>
        <w:gridCol w:w="2504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и на плановый период 20__ и 20__ годов*2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 муниципального учреждения:</w:t>
              <w:br/>
              <w:t>______________________________________________________________________________________</w:t>
              <w:br/>
              <w:t>Виды деятельности муниципального учреждения (с указанием ОКВЭД):</w:t>
              <w:br/>
              <w:t>______________________________________________________________________________________</w:t>
              <w:br/>
              <w:t>Вид муниципального учреждения___________________________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указывается вид муниципального учреждения из общероссийского базового перечня или регионального перечня государственных (муниципальных) услуг и работ)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Часть 1. Сведения об оказываемых муниципальных услугах*3</w:t>
              <w:br/>
              <w:t>Раздел ______</w:t>
            </w:r>
          </w:p>
        </w:tc>
      </w:tr>
      <w:tr>
        <w:trPr>
          <w:trHeight w:val="236" w:hRule="atLeast"/>
        </w:trPr>
        <w:tc>
          <w:tcPr>
            <w:tcW w:w="8418" w:type="dxa"/>
            <w:gridSpan w:val="4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______________________________________________________</w:t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  <w:br/>
              <w:t>__________________________________________________________</w:t>
              <w:br/>
            </w:r>
          </w:p>
        </w:tc>
        <w:tc>
          <w:tcPr>
            <w:tcW w:w="4198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649" w:hRule="atLeast"/>
        </w:trPr>
        <w:tc>
          <w:tcPr>
            <w:tcW w:w="971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left="-314" w:firstLine="31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</w:rPr>
      </w:pPr>
      <w:r>
        <w:rPr>
          <w:vanish/>
          <w:spacing w:val="2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076"/>
        <w:gridCol w:w="1102"/>
        <w:gridCol w:w="1011"/>
        <w:gridCol w:w="1323"/>
        <w:gridCol w:w="1139"/>
        <w:gridCol w:w="1772"/>
        <w:gridCol w:w="1102"/>
        <w:gridCol w:w="73"/>
        <w:gridCol w:w="709"/>
        <w:gridCol w:w="1645"/>
        <w:gridCol w:w="1427"/>
        <w:gridCol w:w="897"/>
      </w:tblGrid>
      <w:tr>
        <w:trPr>
          <w:trHeight w:val="23" w:hRule="atLeast"/>
        </w:trPr>
        <w:tc>
          <w:tcPr>
            <w:tcW w:w="15168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тели, характеризующие объем и (или) качество муниципальной услуги: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br/>
              <w:t>4.1. Показатели, характеризующие качество муниципальной услуги*5:</w:t>
            </w:r>
          </w:p>
        </w:tc>
      </w:tr>
      <w:tr>
        <w:trPr>
          <w:trHeight w:val="23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*6</w:t>
            </w:r>
          </w:p>
        </w:tc>
      </w:tr>
      <w:tr>
        <w:trPr/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1-й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2-й год</w:t>
            </w:r>
          </w:p>
        </w:tc>
      </w:tr>
      <w:tr>
        <w:trPr/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 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)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</w:rPr>
      </w:pPr>
      <w:r>
        <w:rPr>
          <w:vanish/>
          <w:spacing w:val="2"/>
          <w:sz w:val="24"/>
          <w:szCs w:val="24"/>
        </w:rPr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24"/>
        <w:gridCol w:w="1020"/>
        <w:gridCol w:w="1019"/>
        <w:gridCol w:w="1074"/>
        <w:gridCol w:w="1075"/>
        <w:gridCol w:w="1019"/>
        <w:gridCol w:w="1036"/>
        <w:gridCol w:w="198"/>
        <w:gridCol w:w="304"/>
        <w:gridCol w:w="1494"/>
        <w:gridCol w:w="270"/>
        <w:gridCol w:w="983"/>
        <w:gridCol w:w="185"/>
        <w:gridCol w:w="691"/>
        <w:gridCol w:w="905"/>
        <w:gridCol w:w="876"/>
        <w:gridCol w:w="876"/>
      </w:tblGrid>
      <w:tr>
        <w:trPr>
          <w:trHeight w:val="23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1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1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4.2. Показатели, характеризующие объем муниципальной услуги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*6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еднегодовой размер платы за единицу объема муниципальной услуги (цена, тариф)*7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1-й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2-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1-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2-й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 нование</w:t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 планового периода)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 нового пери- ода)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-редной финан- совый год)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 нового пери- ода)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 нового пери- ода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46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, в </w:t>
            </w:r>
          </w:p>
        </w:tc>
      </w:tr>
      <w:tr>
        <w:trPr/>
        <w:tc>
          <w:tcPr>
            <w:tcW w:w="15579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5. Порядок оказания муниципальной услуг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 услуги: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номер и дата нормативного правового акта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</w:rPr>
      </w:pPr>
      <w:r>
        <w:rPr>
          <w:vanish/>
          <w:spacing w:val="2"/>
          <w:sz w:val="24"/>
          <w:szCs w:val="24"/>
        </w:rPr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77"/>
        <w:gridCol w:w="1457"/>
        <w:gridCol w:w="289"/>
        <w:gridCol w:w="763"/>
        <w:gridCol w:w="1471"/>
        <w:gridCol w:w="1471"/>
        <w:gridCol w:w="402"/>
        <w:gridCol w:w="670"/>
        <w:gridCol w:w="105"/>
        <w:gridCol w:w="1048"/>
        <w:gridCol w:w="489"/>
        <w:gridCol w:w="59"/>
        <w:gridCol w:w="1273"/>
        <w:gridCol w:w="1010"/>
        <w:gridCol w:w="928"/>
        <w:gridCol w:w="292"/>
      </w:tblGrid>
      <w:tr>
        <w:trPr>
          <w:trHeight w:val="23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Сведения о выполняемых работах*3</w:t>
              <w:br/>
              <w:br/>
              <w:t>Раздел ____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 __________________________</w:t>
              <w:br/>
              <w:t>_______________________________________________________________</w:t>
              <w:br/>
              <w:t>2. Категории потребителей работы _________________________________</w:t>
            </w:r>
          </w:p>
        </w:tc>
        <w:tc>
          <w:tcPr>
            <w:tcW w:w="2312" w:type="dxa"/>
            <w:gridSpan w:val="4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3. Показатели, характеризующие объем и (или) качество работы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3.1. Показатели, характеризующие качество работы*4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  <w:br/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*5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1-й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2-й го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 нование</w:t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- совый год)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- нового пери- ода)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- нового пери- ода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8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405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9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</w:rPr>
      </w:pPr>
      <w:r>
        <w:rPr>
          <w:vanish/>
          <w:spacing w:val="2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60"/>
        <w:gridCol w:w="1174"/>
        <w:gridCol w:w="1171"/>
        <w:gridCol w:w="1171"/>
        <w:gridCol w:w="1238"/>
        <w:gridCol w:w="1240"/>
        <w:gridCol w:w="1171"/>
        <w:gridCol w:w="1171"/>
        <w:gridCol w:w="285"/>
        <w:gridCol w:w="288"/>
        <w:gridCol w:w="924"/>
        <w:gridCol w:w="1273"/>
        <w:gridCol w:w="801"/>
        <w:gridCol w:w="204"/>
        <w:gridCol w:w="1008"/>
        <w:gridCol w:w="289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  <w:br/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*5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 нование пока- зателя)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- сание рабо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1-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  <w:br/>
              <w:t>(2-й</w:t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 нование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- совый год)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 нового пери- ода)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 нового периода)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работы, в пределах</w:t>
            </w:r>
          </w:p>
        </w:tc>
      </w:tr>
      <w:tr>
        <w:trPr/>
        <w:tc>
          <w:tcPr>
            <w:tcW w:w="10381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47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br/>
              <w:t>Часть 3. Прочие сведения о муниципальном задании*8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 Основания для досрочного прекращения выполнения муниципального задания________________________________</w:t>
              <w:br/>
              <w:t>______________________________________________________________________________________________________</w:t>
              <w:br/>
              <w:t>2. Иная информация, необходимая для выполнения (контроля за выполнением) муниципального задания_______________________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контроля за выполнением муниципального задания________________________________________________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</w:rPr>
      </w:pPr>
      <w:r>
        <w:rPr>
          <w:vanish/>
          <w:spacing w:val="2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276"/>
        <w:gridCol w:w="9203"/>
      </w:tblGrid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рганы исполнительной власти района (их 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отчетности о выполнении муниципального задания</w:t>
              <w:br/>
              <w:t>4.1. Периодичность представления отчетов о выполнении муниципального задания_____________________</w:t>
              <w:br/>
              <w:t>_____________________________________________________________________________________________</w:t>
              <w:br/>
              <w:t>4.2. Сроки представления отчетов о выполнении муниципального задания_____________________________</w:t>
              <w:br/>
              <w:t>____________________________________________________________________________________________</w:t>
              <w:br/>
              <w:t>4.3. Иные требования к отчетности о выполнении муниципального задания____________________________</w:t>
              <w:br/>
              <w:t>__________________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______________________________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/>
      </w:pPr>
      <w:r>
        <w:rPr>
          <w:spacing w:val="2"/>
          <w:sz w:val="20"/>
          <w:szCs w:val="20"/>
        </w:rPr>
        <w:t>*1 Номер муниципального задания присваивается соответствующим главным распорядителем средств муниципального бюджета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<w:br/>
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____" не указывается.</w:t>
        <w:br/>
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<w:br/>
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<w:br/>
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8 Заполняется в целом по муниципальному заданию.</w:t>
        <w:br/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 xml:space="preserve">к  </w:t>
      </w:r>
      <w:r>
        <w:rPr>
          <w:sz w:val="24"/>
          <w:szCs w:val="24"/>
        </w:rPr>
        <w:t>Положению о порядке формирования                                                  муниципального  задания  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 (выполнение работ) муниципальными учреждения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ховницкого  муниципального  района и Духовницкого муниципального образования Духовниц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и финансов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я выполнения муниципального зада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42"/>
        <w:gridCol w:w="978"/>
        <w:gridCol w:w="1080"/>
        <w:gridCol w:w="1022"/>
        <w:gridCol w:w="1080"/>
        <w:gridCol w:w="1081"/>
        <w:gridCol w:w="1022"/>
        <w:gridCol w:w="835"/>
        <w:gridCol w:w="720"/>
        <w:gridCol w:w="1015"/>
        <w:gridCol w:w="870"/>
        <w:gridCol w:w="852"/>
        <w:gridCol w:w="222"/>
        <w:gridCol w:w="859"/>
        <w:gridCol w:w="1054"/>
      </w:tblGrid>
      <w:tr>
        <w:trPr/>
        <w:tc>
          <w:tcPr>
            <w:tcW w:w="14232" w:type="dxa"/>
            <w:gridSpan w:val="15"/>
            <w:tcBorders/>
          </w:tcPr>
          <w:p>
            <w:pPr>
              <w:pStyle w:val="Formattext"/>
              <w:tabs>
                <w:tab w:val="clear" w:pos="708"/>
                <w:tab w:val="left" w:pos="5865" w:leader="none"/>
              </w:tabs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тчет о выполнении муниципального задания </w:t>
            </w:r>
          </w:p>
          <w:p>
            <w:pPr>
              <w:pStyle w:val="Formattext"/>
              <w:tabs>
                <w:tab w:val="clear" w:pos="708"/>
                <w:tab w:val="left" w:pos="5865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№</w:t>
            </w:r>
            <w:r>
              <w:rPr>
                <w:b/>
                <w:bCs/>
                <w:sz w:val="24"/>
                <w:szCs w:val="24"/>
              </w:rPr>
              <w:t>____*1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Formattext"/>
              <w:tabs>
                <w:tab w:val="clear" w:pos="708"/>
                <w:tab w:val="left" w:pos="5865" w:leader="none"/>
              </w:tabs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 и на плановый период 20___ и 20___ годов</w:t>
              <w:br/>
              <w:t>от "___"__________20___год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 муниципального учреждения:</w:t>
              <w:br/>
              <w:t xml:space="preserve">  ____________________________________________________________________________________</w:t>
              <w:br/>
              <w:t>Виды деятельности муниципального учреждения (с указанием ОКВЭД):</w:t>
              <w:br/>
              <w:t>____________________________________________________________________________________</w:t>
              <w:br/>
              <w:t>Вид муниципального учреждения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вид муниципального учреждения из общероссийского базового перечня или регионального перечня государственных (муниципальных) услуг и работ)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:____________________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br/>
              <w:t>Часть 1. Сведения об оказываемых муниципальных услугах*2</w:t>
              <w:br/>
              <w:br/>
              <w:t>Раздел _______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__________________</w:t>
              <w:br/>
              <w:t>____________________________________________________</w:t>
              <w:br/>
              <w:t>2. Категории потребителей муниципальной услуги_________________</w:t>
            </w:r>
          </w:p>
        </w:tc>
        <w:tc>
          <w:tcPr>
            <w:tcW w:w="2959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2" w:type="dxa"/>
            <w:gridSpan w:val="15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, за отчетный период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3" w:hRule="atLeast"/>
        </w:trPr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7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422" w:hRule="atLeast"/>
        </w:trPr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год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бразования отклонения, превышающего допустимое (возможное) значение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3.2. Сведения о фактическом достижении показателей, характеризующих объем муниципальной услуги: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66"/>
        <w:gridCol w:w="960"/>
        <w:gridCol w:w="960"/>
        <w:gridCol w:w="960"/>
        <w:gridCol w:w="960"/>
        <w:gridCol w:w="1016"/>
        <w:gridCol w:w="874"/>
        <w:gridCol w:w="501"/>
        <w:gridCol w:w="1011"/>
        <w:gridCol w:w="853"/>
        <w:gridCol w:w="847"/>
        <w:gridCol w:w="1069"/>
        <w:gridCol w:w="1048"/>
        <w:gridCol w:w="867"/>
      </w:tblGrid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отклонение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бразования отклонения, превышающего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 мер платы (цена, тариф)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6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Сведения о выполняемых работах*2</w:t>
              <w:br/>
              <w:br/>
              <w:t>Раздел ______</w:t>
            </w:r>
          </w:p>
        </w:tc>
      </w:tr>
      <w:tr>
        <w:trPr/>
        <w:tc>
          <w:tcPr>
            <w:tcW w:w="863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 _________________________</w:t>
              <w:br/>
              <w:t>______________________________________________</w:t>
              <w:br/>
              <w:t>2. Категории потребителей работы _________________</w:t>
              <w:br/>
              <w:t>______________________________________________</w:t>
            </w:r>
          </w:p>
        </w:tc>
        <w:tc>
          <w:tcPr>
            <w:tcW w:w="2711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6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3. Сведения о фактическом достижении показателей, характеризующих объем и (или) качество работы за отчетный период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3.1. 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4"/>
          <w:szCs w:val="24"/>
        </w:rPr>
      </w:pPr>
      <w:r>
        <w:rPr>
          <w:vanish/>
          <w:spacing w:val="2"/>
          <w:sz w:val="24"/>
          <w:szCs w:val="24"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20"/>
        <w:gridCol w:w="1078"/>
        <w:gridCol w:w="1078"/>
        <w:gridCol w:w="1140"/>
        <w:gridCol w:w="1141"/>
        <w:gridCol w:w="1078"/>
        <w:gridCol w:w="927"/>
        <w:gridCol w:w="528"/>
        <w:gridCol w:w="1059"/>
        <w:gridCol w:w="905"/>
        <w:gridCol w:w="898"/>
        <w:gridCol w:w="1121"/>
        <w:gridCol w:w="1112"/>
      </w:tblGrid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  <w:b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 можное) отклонение 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 шающее допустимое (возможное) знач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бразования отклонения, превышающего допустимое (возможное значение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3.2. Сведения о фактическом достижении показателей, характеризующих объем работы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93"/>
        <w:gridCol w:w="960"/>
        <w:gridCol w:w="960"/>
        <w:gridCol w:w="1320"/>
        <w:gridCol w:w="960"/>
        <w:gridCol w:w="1080"/>
        <w:gridCol w:w="747"/>
        <w:gridCol w:w="436"/>
        <w:gridCol w:w="137"/>
        <w:gridCol w:w="714"/>
        <w:gridCol w:w="730"/>
        <w:gridCol w:w="1544"/>
        <w:gridCol w:w="899"/>
        <w:gridCol w:w="793"/>
        <w:gridCol w:w="1200"/>
      </w:tblGrid>
      <w:tr>
        <w:trPr>
          <w:trHeight w:val="23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  <w:b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131" w:hRule="atLeast"/>
        </w:trPr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значение (возможное)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бразования наименование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Руководитель</w:t>
        <w:br/>
        <w:t>(уполномоченное лицо) __________________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_____________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_______________________</w:t>
        <w:br/>
        <w:t xml:space="preserve">                                                        (должность)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(подпись)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(расшифровка подписи)</w:t>
        <w:br/>
        <w:br/>
        <w:t>"__" _____________ 20__года</w:t>
        <w:br/>
        <w:t>_____</w:t>
        <w:br/>
      </w:r>
      <w:r>
        <w:rPr>
          <w:spacing w:val="2"/>
          <w:sz w:val="20"/>
          <w:szCs w:val="20"/>
        </w:rPr>
        <w:t>*1 Указывается номер и дата соответствующего муниципального задания</w:t>
        <w:br/>
        <w:t>*2 Формируется при установлении муниципального задания на оказание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259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501F050F424F4D82578C3CB2CEE8B57914245111071040736B379B4D20C802CF461E0689042b4M" TargetMode="External"/><Relationship Id="rId4" Type="http://schemas.openxmlformats.org/officeDocument/2006/relationships/hyperlink" Target="consultantplus://offline/ref=D23501F050F424F4D82578C3CB2CEE8B57914245111071040736B379B4D20C802CF461E26E9142b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5:00Z</dcterms:created>
  <dc:creator>НАДЕЖДА</dc:creator>
  <dc:description/>
  <cp:keywords/>
  <dc:language>en-US</dc:language>
  <cp:lastModifiedBy>Пользователь Windows</cp:lastModifiedBy>
  <cp:lastPrinted>2020-10-02T09:46:00Z</cp:lastPrinted>
  <dcterms:modified xsi:type="dcterms:W3CDTF">2020-10-05T09:45:00Z</dcterms:modified>
  <cp:revision>3</cp:revision>
  <dc:subject/>
  <dc:title/>
</cp:coreProperties>
</file>