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7025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11»  ноября 2022 года №38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56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орядка формирования и ведения реестра источников доходов бюджета Духовницкого муниципального образования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31.08.2016 года № 868 "О порядке формирования и ведения перечня источников доходов Российской Федерации", администрация Духовницкого муниципальн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Порядок формирования и ведения реестра источников доходов бюджета Духовницкого муниципального образования Духовницкого муниципального района согласно приложению.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Считать утратившими сил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Саратовской области от 19.11.2021 года №379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формирования и ведения реестра источников доходов бюджета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образования Духовницкого муниципального район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К.В. Нестеров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Приложение к постановлению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администрации</w:t>
      </w:r>
      <w:r>
        <w:rPr>
          <w:rFonts w:cs="PT Astra Serif" w:ascii="PT Astra Serif" w:hAnsi="PT Astra Serif"/>
          <w:bCs/>
          <w:color w:val="000000"/>
        </w:rPr>
        <w:t xml:space="preserve"> Духовницкого</w:t>
      </w:r>
    </w:p>
    <w:p>
      <w:pPr>
        <w:pStyle w:val="Normal"/>
        <w:shd w:fill="FFFFFF" w:val="clear"/>
        <w:ind w:left="636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</w:t>
      </w:r>
      <w:r>
        <w:rPr>
          <w:rFonts w:cs="PT Astra Serif" w:ascii="PT Astra Serif" w:hAnsi="PT Astra Serif"/>
          <w:bCs/>
          <w:color w:val="000000"/>
        </w:rPr>
        <w:t xml:space="preserve">муниципального района </w:t>
      </w:r>
      <w:r>
        <w:rPr>
          <w:rFonts w:cs="PT Astra Serif" w:ascii="PT Astra Serif" w:hAnsi="PT Astra Serif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u w:val="single"/>
        </w:rPr>
        <w:t>от 11.11.2022 383</w:t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  <w:u w:val="single"/>
        </w:rPr>
      </w:pPr>
      <w:r>
        <w:rPr>
          <w:rFonts w:cs="PT Astra Serif" w:ascii="PT Astra Serif" w:hAnsi="PT Astra Serif"/>
          <w:sz w:val="14"/>
          <w:szCs w:val="14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ормирования и ведения </w:t>
      </w:r>
      <w:r>
        <w:rPr>
          <w:rFonts w:cs="PT Astra Serif" w:ascii="PT Astra Serif" w:hAnsi="PT Astra Serif"/>
          <w:b/>
          <w:bCs/>
          <w:sz w:val="28"/>
          <w:szCs w:val="28"/>
        </w:rPr>
        <w:t>реестра источников до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стного бюджета Духовниц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стоящий порядок </w:t>
      </w:r>
      <w:r>
        <w:rPr>
          <w:rFonts w:cs="PT Astra Serif" w:ascii="PT Astra Serif" w:hAnsi="PT Astra Serif"/>
          <w:kern w:val="2"/>
          <w:sz w:val="28"/>
          <w:szCs w:val="28"/>
        </w:rPr>
        <w:t>формирования и ведения реестра источников доходов местного бюджета</w:t>
      </w:r>
      <w:r>
        <w:rPr>
          <w:rFonts w:cs="PT Astra Serif" w:ascii="PT Astra Serif" w:hAnsi="PT Astra Serif"/>
          <w:sz w:val="28"/>
          <w:szCs w:val="28"/>
        </w:rPr>
        <w:t xml:space="preserve">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формирования и ведения реестра источников доходов местного бюджета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образования Духовницкого муниципального района (далее – муниципальное образование)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Для целей настоящего Порядка применяются следующие понят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чень источников доходов местного бюджета муниципального образования - свод (перечень) федеральных налогов и сборов, региональных и местных налогов, других поступлений, являющихся источниками формирования доходов местного бюджета муниципального образования, с указанием правовых оснований их возникновения, порядка расчета (размеры, ставки, льготы) и иных характеристик источников доходов местного бюджета муниципального образования, определяемых настоящим Порядком;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естр источников доходов бюджета - свод информации о доходах бюджета по источникам доходов местного бюджета муниципального образования, формируемой в процессе составления, утверждения и исполнения бюджета, на основании перечня источников доходов местного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3. Реестр  источников  доходов  формируется  и  ведется  как  единый информационный ресурс, в котором отражаются бюджетные данные на этапах составления,  утверждения  и  исполнения  решения  о  бюджете  по  источникам доходов  бюджета  и  соответствующим  им  группам  источников  доходов бюджетов, включенных в перечень источников доходов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участники  процесса  ведения  реестра  источников  доходов  -  органы местного  самоуправления,  казенные  учреждения,  иные  организации, осуществляющие  бюджетные  полномочия  главных  администраторов  доходов бюджета  и  (или)  администраторов  дохода бюджета 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4. Реестр  источников  доходов  формируется  и  ведется  в  электронной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форме  в  муниципальной  интегрированной  информационной  системе управления общественными финансами «Электронный бюджет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5. Реестр  источников  доходов  ведется  на  государственном  языке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86"/>
      <w:bookmarkEnd w:id="0"/>
      <w:r>
        <w:rPr>
          <w:rFonts w:cs="PT Astra Serif" w:ascii="PT Astra Serif" w:hAnsi="PT Astra Serif"/>
          <w:sz w:val="28"/>
          <w:szCs w:val="28"/>
        </w:rPr>
        <w:t>6. Реестр  источников  доходов  хранится  в  соответствии  со  сроками хранения  архивных  документов,  определенными  в 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  формировании  и  ведении  реестра  источников  доходов  в  муниципальной  интегрированной  информационной  системе  управления общественными  финансами  используются  усиленные  квалифицированные электронные подписи лиц,  уполномоченных действовать от имени участников процесса ведения реестра источника доход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8. Формирование и ведение реестра источников доходов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ется главным специалистом по планированию и анализу доходов бюджета финансового управления администрации Духовницкого муниципального района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Участники процесса ведения реестра источников доходов обеспечивают представление  сведений,  необходимых  для  ведения  реестров  источников доходо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Ответственность  за  полноту  и  достоверность  информации,  а  также своевременность  ее  включения  в  реестр  источников  доходов  несут  участники процесса ведения реестра источников доход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Финансовое управление администрации Духовницкого муниципального района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 </w:t>
      </w:r>
    </w:p>
    <w:p>
      <w:pPr>
        <w:pStyle w:val="Normal"/>
        <w:autoSpaceDE w:val="false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 Реестр источников доходов бюджета муниципального образования направляется в составе документов и материалов, представляемых одновременно с проектом решения о бюджете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Совет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по форме согласно приложению к настоящему Порядку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</w:rPr>
        <w:t>Приложение к Порядку</w:t>
      </w:r>
    </w:p>
    <w:p>
      <w:pPr>
        <w:pStyle w:val="Normal"/>
        <w:jc w:val="right"/>
        <w:rPr/>
      </w:pPr>
      <w:r>
        <w:rPr/>
        <w:t xml:space="preserve">формирования и ведения </w:t>
      </w:r>
      <w:r>
        <w:rPr>
          <w:bCs/>
        </w:rPr>
        <w:t xml:space="preserve">реестра </w:t>
      </w:r>
    </w:p>
    <w:p>
      <w:pPr>
        <w:pStyle w:val="Normal"/>
        <w:jc w:val="right"/>
        <w:rPr/>
      </w:pPr>
      <w:r>
        <w:rPr>
          <w:bCs/>
        </w:rPr>
        <w:t xml:space="preserve">источников доходов бюджета Духовницкого муниципального </w:t>
      </w:r>
    </w:p>
    <w:p>
      <w:pPr>
        <w:pStyle w:val="Normal"/>
        <w:jc w:val="right"/>
        <w:rPr/>
      </w:pPr>
      <w:r>
        <w:rPr>
          <w:bCs/>
        </w:rPr>
        <w:t xml:space="preserve">образования Духовниц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ов доходов </w:t>
      </w:r>
      <w:r>
        <w:rPr>
          <w:b/>
          <w:bCs/>
          <w:sz w:val="22"/>
          <w:szCs w:val="22"/>
        </w:rPr>
        <w:t>бюджета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"___" _________ 20_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ового органа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– тыс. рублей</w:t>
      </w:r>
    </w:p>
    <w:p>
      <w:pPr>
        <w:pStyle w:val="Normal"/>
        <w:autoSpaceDE w:val="false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tbl>
      <w:tblPr>
        <w:tblW w:w="46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1024"/>
        <w:gridCol w:w="1310"/>
        <w:gridCol w:w="1478"/>
        <w:gridCol w:w="1408"/>
        <w:gridCol w:w="1652"/>
        <w:gridCol w:w="1452"/>
        <w:gridCol w:w="1179"/>
        <w:gridCol w:w="1163"/>
        <w:gridCol w:w="1172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именование кода бюджетной классифика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Код классификации доходов бюдже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Код ГАДБ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Утвержденный план доходов на 20___ г. (текущий финансовый год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Оценка исполнения 20__ г. (текущий финансовый год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Прогноз доходов бюджет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 20__ г. (очередной финансовый год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 20__ г. (первый год планового перио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 20__ г. (второй год планового период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уководитель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                         ___________________  _________  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                    (должность)          (подпись)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" _______________ 20__ г.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567" w:gutter="0" w:header="425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DA3D17E06EE3CB24A24E93822D7AA15D3BDD874E6BBCF2918B39C842CE0E5E030A781D04CEFF7L" TargetMode="External"/><Relationship Id="rId4" Type="http://schemas.openxmlformats.org/officeDocument/2006/relationships/hyperlink" Target="consultantplus://offline/ref=85DDA3D17E06EE3CB24A24E93822D7AA15D0BDDE76E1BBCF2918B39C842CE0E5E030A784D244F452E5F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4:00Z</dcterms:created>
  <dc:creator>Белькова</dc:creator>
  <dc:description/>
  <cp:keywords/>
  <dc:language>en-US</dc:language>
  <cp:lastModifiedBy>Пользователь Windows</cp:lastModifiedBy>
  <cp:lastPrinted>2022-11-13T14:33:00Z</cp:lastPrinted>
  <dcterms:modified xsi:type="dcterms:W3CDTF">2022-11-14T13:5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