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Приложение № 2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муниципального района за 2022год»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</w:t>
      </w:r>
      <w:r>
        <w:rPr>
          <w:rFonts w:eastAsia="Times New Roman" w:cs="Times New Roman" w:ascii="PT Astra Serif" w:hAnsi="PT Astra Serif"/>
          <w:b w:val="false"/>
          <w:sz w:val="28"/>
          <w:szCs w:val="28"/>
        </w:rPr>
        <w:t>от 16 мая  2023 года № 142/789</w:t>
      </w:r>
    </w:p>
    <w:p>
      <w:pPr>
        <w:pStyle w:val="Xl127"/>
        <w:spacing w:before="0" w:after="0"/>
        <w:ind w:firstLine="708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</w:r>
    </w:p>
    <w:p>
      <w:pPr>
        <w:pStyle w:val="Xl127"/>
        <w:spacing w:before="0" w:after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Доходы бюджета Духовницкого муниципального района за 2022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(тыс.руб.)      </w:t>
      </w:r>
    </w:p>
    <w:tbl>
      <w:tblPr>
        <w:tblW w:w="51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15"/>
        <w:gridCol w:w="3002"/>
        <w:gridCol w:w="1603"/>
      </w:tblGrid>
      <w:tr>
        <w:trPr>
          <w:trHeight w:val="52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до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</w:t>
            </w:r>
            <w:r>
              <w:rPr>
                <w:rFonts w:cs="PT Astra Serif" w:ascii="PT Astra Serif" w:hAnsi="PT Astra Serif"/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sz w:val="28"/>
                <w:szCs w:val="28"/>
              </w:rPr>
              <w:t>100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96881,5</w:t>
            </w:r>
          </w:p>
        </w:tc>
      </w:tr>
      <w:tr>
        <w:trPr>
          <w:trHeight w:val="2240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поступ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1 0201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10 01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10 01 21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10 01 3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10 01 4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5236,3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5221,4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1,2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1 0202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20 01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20 01 21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20 01 3000 11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51,3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51,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>
          <w:trHeight w:val="2112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ни и проценты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1 0203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30 01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30 01 21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30 01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4,3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2,1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9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3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1 0204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3,3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3,3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1 0208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 02080 01 1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91,6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91,6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3 0223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677,1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3 0224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9,9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3 0225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059,9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3 0226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421,9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5 02010 02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2010 02 1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2010 02 2100 1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29,8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30,5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0,2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я по соответствующему платеж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5 02020 02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2020 02 21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0,3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0,3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5 0301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3010 01 1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3010 01 21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724,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674,4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8,0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ни и проценты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4020 02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4020 02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 04020 02 21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39,2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36,1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1</w:t>
            </w:r>
          </w:p>
        </w:tc>
      </w:tr>
      <w:tr>
        <w:trPr>
          <w:trHeight w:val="1316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ранспортный налог с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 04011 02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 04011 02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 04011 02 21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 04011 02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84,5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51,2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ранспортный налог с физических лиц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и и процен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 04012 02 0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 04012 02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 04012 02 21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112,3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053,7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8 0301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8 03010 01 1050 11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8 03010 01 106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65,5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56,2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3624,3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1 05013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313,6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1 05035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46,4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1 09045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10 01 0000 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07,8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07,8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41 01 0000 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41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та за размещение твердых  коммунальных отход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42 01 0000 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42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70 01 0000 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 01070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61,7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61,7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4 02052 05 0000 4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838,6</w:t>
            </w:r>
          </w:p>
        </w:tc>
      </w:tr>
      <w:tr>
        <w:trPr>
          <w:trHeight w:val="133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4 06013 05 0000 4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16,8</w:t>
            </w:r>
          </w:p>
        </w:tc>
      </w:tr>
      <w:tr>
        <w:trPr>
          <w:trHeight w:val="133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053 01 0059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16 01053 01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05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,5</w:t>
            </w:r>
          </w:p>
        </w:tc>
      </w:tr>
      <w:tr>
        <w:trPr>
          <w:trHeight w:val="139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, налагаемые комиссиями по делам несовершеннолетних и защите их прав)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063 01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063 01 010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2,5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 ,тепловой энергии ,нефти или газ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073 01 0019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116 01073 01 0027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116 01083 01 0037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3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116 0109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116 01123 01 9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,3</w:t>
            </w:r>
          </w:p>
        </w:tc>
      </w:tr>
      <w:tr>
        <w:trPr>
          <w:trHeight w:val="97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13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143 01 00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,1</w:t>
            </w:r>
          </w:p>
        </w:tc>
      </w:tr>
      <w:tr>
        <w:trPr>
          <w:trHeight w:val="110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143 01 0016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14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1,9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17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193 01 0005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,5</w:t>
            </w:r>
          </w:p>
        </w:tc>
      </w:tr>
      <w:tr>
        <w:trPr>
          <w:trHeight w:val="251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19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3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203 01 002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9,6</w:t>
            </w:r>
          </w:p>
        </w:tc>
      </w:tr>
      <w:tr>
        <w:trPr>
          <w:trHeight w:val="110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203 01 0025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,2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(штрафы, налагаемые комиссиями по делам несовершеннолетних и защите их прав 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203 01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7</w:t>
            </w:r>
          </w:p>
        </w:tc>
      </w:tr>
      <w:tr>
        <w:trPr>
          <w:trHeight w:val="53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 ( иные штрафы)  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1203 01 9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7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2010 02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, а также мировыми судьями по делам об административных правонарушениях, протоколы по которым составлены должностными лицами органов местного самоуправл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2010 02 2399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07010 05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2,6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 11050 01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  <w:t>ИТОГО ДО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96881,5</w:t>
            </w:r>
          </w:p>
        </w:tc>
      </w:tr>
      <w:tr>
        <w:trPr>
          <w:trHeight w:val="43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248746,8</w:t>
            </w:r>
          </w:p>
        </w:tc>
      </w:tr>
      <w:tr>
        <w:trPr>
          <w:trHeight w:val="70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248958,3</w:t>
            </w:r>
          </w:p>
        </w:tc>
      </w:tr>
      <w:tr>
        <w:trPr>
          <w:trHeight w:val="70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2 15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52825,8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 xml:space="preserve">Дотация на выравнивание бюджетной обеспеченности из бюджетов субъектов Российской Федерац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15001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411,3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15002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5852,5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1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562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создание и обеспечение функционирования центров образования естественно -научной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516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568,8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530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912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5497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98,9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551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553,7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02 2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2117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07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777,9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08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800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08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250,4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 -научной и технологической направленностей в обще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10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288,7</w:t>
            </w:r>
          </w:p>
        </w:tc>
      </w:tr>
      <w:tr>
        <w:trPr>
          <w:trHeight w:val="43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202 30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146675,2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02 3002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38823,5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5303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844,8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1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6828,4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94,1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9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1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11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12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5,0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14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75,0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15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67,7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1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44,5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2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40,1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2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27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29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6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3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596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4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94,7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компенсацию стоимости горячего питания родителям (законным представителям)обучающихся по образовательным программам начального общего образования на дому детей-инвалидов и детей ,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45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,8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512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,9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02 40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9906,9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001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55,5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517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05,4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02 4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8946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0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0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1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455,7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15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92,3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 технической базы образовательных организ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6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48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 культурно –досугового  ти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7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0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 , для реализации рабочей программы учебного предмета «Физическая культура»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84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5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7 0503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46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18 6001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остатков субсидий на оснащение объектов спортивной инфраструктуры спортивно-технологическим оборудованием из бюджетов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19 25228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558,0</w:t>
            </w:r>
          </w:p>
        </w:tc>
      </w:tr>
      <w:tr>
        <w:trPr>
          <w:trHeight w:val="22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45628,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      О.А.Горюнова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sectPr>
      <w:type w:val="nextPage"/>
      <w:pgSz w:w="11906" w:h="16838"/>
      <w:pgMar w:left="1134" w:right="849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6:00Z</dcterms:created>
  <dc:creator>test</dc:creator>
  <dc:description/>
  <cp:keywords/>
  <dc:language>en-US</dc:language>
  <cp:lastModifiedBy>Пользователь</cp:lastModifiedBy>
  <cp:lastPrinted>2023-05-15T11:47:00Z</cp:lastPrinted>
  <dcterms:modified xsi:type="dcterms:W3CDTF">2023-05-15T07:51:00Z</dcterms:modified>
  <cp:revision>302</cp:revision>
  <dc:subject/>
  <dc:title>Проектировки местных бюджетов, учтенные при формировании консолидированного бюджета области на 2006 год</dc:title>
</cp:coreProperties>
</file>