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.08.2021</w:t>
      </w:r>
      <w:r>
        <w:rPr>
          <w:rFonts w:cs="Times New Roman" w:ascii="Times New Roman" w:hAnsi="Times New Roman"/>
          <w:sz w:val="28"/>
          <w:szCs w:val="28"/>
        </w:rPr>
        <w:t xml:space="preserve"> г.  № 172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дачи разрешения Лобанову В.В. на размещение нестационарного торгового объекта на территории Духовницкого муниципального образования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26.07.2006 г. № 135-ФЗ «О защите конкуренции», Федеральным законом от 28.12.2009 г. № 381-ФЗ «Об основах государственного регулирования торговой деятельности в Российской Федерации», на основании Устава Духовницкого муниципального района Саратовской области, в соответствии с постановлением администрации Духовницкого муниципального района от 30.08.2021г. № 277  «О внесении изменений в постановление № 427 от  30.12.2015 г. «Об утверждении схемы нестационарных торговых объектов, расположенных на территории Духовницкого муниципального район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ать разрешение Лобанову В.В.  на размещение нестационарного торгового объекта на территории Духовницкого муниципального образования Саратовской области, приложение № 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постановления возложить на и.о. первого заместителя главы администрации по экономическому развитию, торговле, сельскому хозяйству и инвестициям А.С. Стёпи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К.В. Нестер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1</w:t>
      </w:r>
      <w:r>
        <w:rPr>
          <w:rFonts w:cs="Times New Roman" w:ascii="Times New Roman" w:hAnsi="Times New Roman"/>
          <w:sz w:val="24"/>
          <w:szCs w:val="24"/>
        </w:rPr>
        <w:t>» авгус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ому предпринимателю Лобанову Владимиру Васильевич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(адрес места жительств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аратовская область  г. Балаково  ул. Ленина д.111а д. 27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Н 633515382961 ОГРН 31964510000856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та регистрации 05 февра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9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остановочный павильон, площадью 35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 осуществления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3900 Саратовская область, р.п. Духовницкое, ул. Гагари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дневно, с 8-00 до 18-00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реализуемых товаров: Цвет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</w:t>
      </w:r>
      <w:r>
        <w:rPr>
          <w:rFonts w:cs="Times New Roman" w:ascii="Times New Roman" w:hAnsi="Times New Roman"/>
          <w:sz w:val="24"/>
          <w:szCs w:val="24"/>
        </w:rPr>
        <w:t>» сент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«01 » сент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 продлен до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олжно находиться на нестационарном торговом объекте и предъявляться по требованию контролирующих орг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95"/>
        <w:gridCol w:w="228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Духовниц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.В. Несте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6:00Z</dcterms:created>
  <dc:creator>АдминистрацияДР</dc:creator>
  <dc:description/>
  <cp:keywords/>
  <dc:language>en-US</dc:language>
  <cp:lastModifiedBy>Пользователь Windows</cp:lastModifiedBy>
  <cp:lastPrinted>2018-06-09T14:05:00Z</cp:lastPrinted>
  <dcterms:modified xsi:type="dcterms:W3CDTF">2021-09-02T04:46:00Z</dcterms:modified>
  <cp:revision>2</cp:revision>
  <dc:subject/>
  <dc:title/>
</cp:coreProperties>
</file>