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</w:rPr>
      </w:pPr>
      <w:r>
        <w:rPr>
          <w:rFonts w:cs="Times New Roman" w:ascii="Times New Roman" w:hAnsi="Times New Roman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4.12.2013 года                                                                                                    № 8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Духовницкого муниципального района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№ 273-ФЗ "О противодействии коррупции", Указом Президента Российской Федерации от 8 июля 2013 года № 613 "Вопросы противодействия коррупции" и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Положение о порядке размещения сведений о доходах, об имуществе и обязательствах имущественного характера муниципальных служащих и членов их семей на официальном сайте Духовницкого муниципальн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Духовницкого муниципального района от 31.05.2012 года № 217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е этих сведений общероссийским СМИ для опублик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данно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                                       В.И. Курякин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/>
      </w:pPr>
      <w:bookmarkStart w:id="5" w:name="sub_1000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Духовницкого муниципального района и предоставления этих сведений средствам массовой информации для опубликования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00"/>
      <w:bookmarkStart w:id="7" w:name="sub_100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(далее – муниципальный служащий), их супругов и несовершеннолетних детей (далее - сведения о доходах, об имуществе и обязательствах имущественного характера) на официальном сайте Духовницкого муниципального района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олжностных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к настоящему Поряд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02"/>
      <w:bookmarkStart w:id="11" w:name="sub_100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а)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021"/>
      <w:bookmarkStart w:id="13" w:name="sub_100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б)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22"/>
      <w:bookmarkStart w:id="15" w:name="sub_10023"/>
      <w:bookmarkEnd w:id="14"/>
      <w:r>
        <w:rPr>
          <w:rFonts w:cs="Times New Roman" w:ascii="Times New Roman" w:hAnsi="Times New Roman"/>
          <w:sz w:val="28"/>
          <w:szCs w:val="28"/>
        </w:rPr>
        <w:t>в)декларированный годовой доход муниципального служащего, его супруги (супруга) и несовершеннолетних детей.</w:t>
      </w:r>
      <w:bookmarkStart w:id="16" w:name="sub_10024"/>
      <w:bookmarkStart w:id="17" w:name="sub_1003"/>
      <w:bookmarkEnd w:id="1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3">
        <w:bookmarkEnd w:id="16"/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3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31"/>
      <w:bookmarkStart w:id="20" w:name="sub_100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032"/>
      <w:bookmarkStart w:id="22" w:name="sub_1003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0033"/>
      <w:bookmarkStart w:id="24" w:name="sub_1003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0034"/>
      <w:bookmarkStart w:id="26" w:name="sub_1003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35"/>
      <w:bookmarkStart w:id="28" w:name="sub_1004"/>
      <w:bookmarkEnd w:id="27"/>
      <w:r>
        <w:rPr>
          <w:rFonts w:cs="Times New Roman" w:ascii="Times New Roman" w:hAnsi="Times New Roman"/>
          <w:sz w:val="28"/>
          <w:szCs w:val="28"/>
        </w:rPr>
        <w:t xml:space="preserve">4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</w:t>
      </w:r>
      <w:bookmarkStart w:id="29" w:name="sub_10053"/>
      <w:r>
        <w:rPr>
          <w:rFonts w:cs="Times New Roman" w:ascii="Times New Roman" w:hAnsi="Times New Roman"/>
          <w:sz w:val="28"/>
          <w:szCs w:val="28"/>
        </w:rPr>
        <w:t>обеспечивается кадровой службой администрации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9"/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</w:t>
      </w:r>
      <w:bookmarkStart w:id="30" w:name="sub_1005"/>
      <w:bookmarkEnd w:id="28"/>
      <w:r>
        <w:rPr>
          <w:rFonts w:cs="Times New Roman" w:ascii="Times New Roman" w:hAnsi="Times New Roman"/>
          <w:sz w:val="28"/>
          <w:szCs w:val="28"/>
        </w:rPr>
        <w:t xml:space="preserve">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0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6. Кадровая служба администрации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1006"/>
      <w:bookmarkStart w:id="33" w:name="sub_1006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10061"/>
      <w:bookmarkStart w:id="35" w:name="sub_1006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10062"/>
      <w:bookmarkStart w:id="37" w:name="sub_100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7. Кадровая служба администрации района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007"/>
      <w:bookmarkStart w:id="39" w:name="sub_1007"/>
      <w:bookmarkEnd w:id="3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Духовни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о доходах, расходах, об имуществе и обязательствах имущественного характера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3"/>
        <w:gridCol w:w="1417"/>
        <w:gridCol w:w="997"/>
        <w:gridCol w:w="1134"/>
        <w:gridCol w:w="1570"/>
        <w:gridCol w:w="1417"/>
        <w:gridCol w:w="1124"/>
        <w:gridCol w:w="1418"/>
        <w:gridCol w:w="1123"/>
        <w:gridCol w:w="242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муниципальном служащем и членах его семьи</w:t>
            </w:r>
          </w:p>
        </w:tc>
        <w:tc>
          <w:tcPr>
            <w:tcW w:w="1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(а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 ФИ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без ФИ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-------------------------------</w:t>
      </w:r>
      <w:bookmarkStart w:id="40" w:name="Par49"/>
      <w:bookmarkEnd w:id="4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&lt;*&gt; Сведения указываются,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00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MS Shell Dlg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MS Shell Dlg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461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5:00Z</dcterms:created>
  <dc:creator>Q</dc:creator>
  <dc:description/>
  <cp:keywords/>
  <dc:language>en-US</dc:language>
  <cp:lastModifiedBy>Q</cp:lastModifiedBy>
  <cp:lastPrinted>2013-12-23T13:58:00Z</cp:lastPrinted>
  <dcterms:modified xsi:type="dcterms:W3CDTF">2014-02-12T07:44:00Z</dcterms:modified>
  <cp:revision>3</cp:revision>
  <dc:subject/>
  <dc:title/>
</cp:coreProperties>
</file>