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18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мая2018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45/227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согласовании ликвидации муниципального унитарного предприятия «Аптека№ 98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1-64 Гражданск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 Саратовской области, пунктами 2.2, 5.1 решения районного Собрания Духовницкого муниципального района от 26 января 2012 года № 16/135 «Об утверждении Положения о порядке управления и распоряжения имуществом, находящимся в собственности Духовницкого муниципального района Саратовской области», районное Собрание Духовниц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Согласовать ликвидацию муниципального унитарного предприятия «Аптека № 98», расположенного по адресу: Саратовская область, р.п.Духовницкое, ул.Дома 8 Марта, д.18В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Духовницкого муниципального района создать ликвидационную комиссию МУП «Аптека № 98», которой провести инвентаризацию имущества и обязательств МУП «Аптека № 98»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Контроль над исполнением настоящего решения возложить на главу Духовницкого муниципального района В.ИКуря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И.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текст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6"/>
      <w:szCs w:val="26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52:00Z</dcterms:created>
  <dc:creator>0</dc:creator>
  <dc:description/>
  <cp:keywords/>
  <dc:language>en-US</dc:language>
  <cp:lastModifiedBy>кадры</cp:lastModifiedBy>
  <cp:lastPrinted>2018-05-14T12:03:00Z</cp:lastPrinted>
  <dcterms:modified xsi:type="dcterms:W3CDTF">2018-05-21T13:52:00Z</dcterms:modified>
  <cp:revision>2</cp:revision>
  <dc:subject/>
  <dc:title/>
</cp:coreProperties>
</file>