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 w:bidi="ar-SA"/>
        </w:rPr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т    23.01.017г.        № 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1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7"/>
      </w:tblGrid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схемы размещения рекламных конструкций на территории Духовниц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Heading1"/>
        <w:spacing w:lineRule="atLeast" w:line="100"/>
        <w:ind w:left="-30" w:hanging="0"/>
        <w:jc w:val="both"/>
        <w:rPr>
          <w:rFonts w:ascii="Times New Roman" w:hAnsi="Times New Roman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Руководствуясь  Федеральным  Законом №131 от 06.10.2006 года  «Об  об</w:t>
        <w:softHyphen/>
        <w:t>щих  принципах  организации  местного  самоуправления  в  Российской  Феде</w:t>
        <w:softHyphen/>
        <w:t xml:space="preserve">рации», Федеральным законом от 13.03.2006 № 38-ФЗ «О рекламе»,  администрация Духовницкого муниципального района </w:t>
      </w:r>
    </w:p>
    <w:p>
      <w:pPr>
        <w:pStyle w:val="Heading1"/>
        <w:spacing w:lineRule="atLeast" w:line="100"/>
        <w:jc w:val="both"/>
        <w:rPr>
          <w:rFonts w:ascii="Times New Roman" w:hAnsi="Times New Roman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ПО</w:t>
        <w:softHyphen/>
        <w:t>СТАНОВЛЯЕТ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Утвердить Положе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хеме размещения рекламных конструкций на территории Духовницкого муниципального района  Саратовской области (Приложение 1)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Утвердить адресный реестр рекламных конструкц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Духовницкого муниципального района 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(Приложение 2)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Разместить постановление на официальном сайте администрации Духовниц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Контроль за исполнением настоящего постановления возложить на  заместителя главы администрации Лялина И.С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униципального района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ar-SA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Духов</w:t>
        <w:softHyphen/>
        <w:t>ницки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т 23.01.2017 №  26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схем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я рекламных конструкций на территории Духовницкого муниципального района  Саратов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512" w:leader="none"/>
        </w:tabs>
        <w:spacing w:lineRule="exact" w:line="340" w:before="24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>. ПОЯСНИТЕЛЬНАЯ ЗАПИСКА</w:t>
      </w:r>
    </w:p>
    <w:p>
      <w:pPr>
        <w:pStyle w:val="ListParagraph"/>
        <w:tabs>
          <w:tab w:val="clear" w:pos="709"/>
          <w:tab w:val="left" w:pos="2512" w:leader="none"/>
        </w:tabs>
        <w:spacing w:lineRule="exact" w:line="340" w:before="240" w:after="0"/>
        <w:ind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 на территории Духовницкого муниципального района Саратовской области (далее – Схема) определяет места размещения рекламных конструкций, типы и виды рекламных конструкций, установка которых допускается на данных местах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хема соответствует документам территориального планирования Духовницкого муниципального района Саратовской области и обеспечивает соблюдение внешнего архитектурного облика сложившейся застройки, градостроительных норм и правил, требований безопасности и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формирована с учетом положений следующих нормативны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3.03.2006 № 38-ФЗ «О рекламе»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2044-</w:t>
      </w:r>
      <w:r>
        <w:rPr>
          <w:rFonts w:cs="Times New Roman" w:ascii="Times New Roman" w:hAnsi="Times New Roman"/>
          <w:color w:val="00000A"/>
          <w:sz w:val="28"/>
          <w:szCs w:val="28"/>
        </w:rPr>
        <w:t>2003 «Наружная реклама на автомобильных дорогах</w:t>
        <w:br/>
        <w:t>и</w:t>
      </w:r>
      <w:r>
        <w:rPr>
          <w:rStyle w:val="Appleconvertedspace"/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хема предполагает упорядочивание механизма размещения рекламных конструкций: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ностью исключается возможность самовольного размещения рекламы владельцев рекламных конструкций;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ается в ведение администрации Духовницкого муниципального района Саратовской области (далее – администрация), которая получает право решать, где будет размещаться реклама;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ощается процедура демонтажа рекламных конструкций, которая так же позволяет более эффективно бороться с незаконным размещением рекламы;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вается сохранение в неизменном виде архитектурных композиций, улучшение внешнего вида городского округа.</w:t>
      </w:r>
    </w:p>
    <w:p>
      <w:pPr>
        <w:pStyle w:val="Normal"/>
        <w:tabs>
          <w:tab w:val="clear" w:pos="709"/>
          <w:tab w:val="right" w:pos="9344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 вносимые в нее изменения подлежат предварительному согласованию с уполномоченным органом исполнительной власти Саратовской области в порядке, установленном Правительством Саратовской области. Схема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right" w:pos="9344" w:leader="dot"/>
        </w:tabs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right" w:pos="9344" w:leader="dot"/>
        </w:tabs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понятия, используемые в схеме </w:t>
        <w:br/>
        <w:t>размещения рекламных конструкций</w:t>
      </w:r>
    </w:p>
    <w:p>
      <w:pPr>
        <w:pStyle w:val="Normal"/>
        <w:tabs>
          <w:tab w:val="clear" w:pos="709"/>
          <w:tab w:val="right" w:pos="9344" w:leader="dot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й Схеме, применяются в следующем значении: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а </w:t>
      </w:r>
      <w:r>
        <w:rPr>
          <w:rFonts w:cs="Times New Roman" w:ascii="Times New Roman" w:hAnsi="Times New Roman"/>
          <w:sz w:val="28"/>
          <w:szCs w:val="28"/>
        </w:rPr>
        <w:t>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реклама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ая конструкция </w:t>
      </w:r>
      <w:r>
        <w:rPr>
          <w:rFonts w:cs="Times New Roman" w:ascii="Times New Roman" w:hAnsi="Times New Roman"/>
          <w:sz w:val="28"/>
          <w:szCs w:val="28"/>
        </w:rPr>
        <w:t>– щит, стенд, строительная сетка, перетяжка, электронное табло, воздушный шар, аэростат, а также иное техническое средство стабильного территориального размещения, монтируемое и располагаемо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 Рекламные конструкции не являются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формационное поле 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рекламной конструкции, предназначенная для распространения рекла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ораспространитель</w:t>
      </w:r>
      <w:r>
        <w:rPr>
          <w:rFonts w:cs="Times New Roman" w:ascii="Times New Roman" w:hAnsi="Times New Roman"/>
          <w:sz w:val="28"/>
          <w:szCs w:val="28"/>
        </w:rPr>
        <w:t xml:space="preserve"> –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лец рекламной конструкции (физическое или юридическое лицо)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ипы и виды рекламных конструкций,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технические характер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кламных конструкций, применяемых на территории Духовницкого муниципального района Саратовской области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и-форм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мауэ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яж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ламных конструкций, предусмотренных к размещению</w:t>
        <w:br/>
        <w:t>на территории Духовницкого муниципального района Саратов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рас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рекламные конструкции – стационарные наземные рекламные конструкции на собственных опо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, располагаемые на внешних стенах зданий и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, располагаемые над пешеходной зо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ощади информационного п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абаритные рекламные конструкции с площадью одного рекламного поля (стороны) менее 6 кв. 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е рекламные конструкции с площадью одного рекламного поля (стороны) от 6 кв. м до 18 кв. м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ит</w:t>
      </w:r>
      <w:r>
        <w:rPr>
          <w:rFonts w:cs="Times New Roman" w:ascii="Times New Roman" w:hAnsi="Times New Roman"/>
          <w:sz w:val="28"/>
          <w:szCs w:val="28"/>
        </w:rPr>
        <w:t xml:space="preserve"> – щитовая рекламная конструкция, имеющая одно или два информационных поля площадью 18 кв. м, состоящая из фундамента, каркаса, опоры и информационного 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88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рекламной конструкции типа</w:t>
        <w:br/>
        <w:t>«Щит» 6 х 3 м: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ы конструкции: 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– до 620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– от 7000 мм до 1100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опорной стойки – от 4000 мм до 800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кламного изображения – 6000 х 300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– конструкция, установленная на собственной опоре, не может иметь более двух сторон, допускаются односторонние конструкции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 – металлический швеллер.</w:t>
      </w:r>
    </w:p>
    <w:p>
      <w:pPr>
        <w:pStyle w:val="Normal"/>
        <w:tabs>
          <w:tab w:val="clear" w:pos="709"/>
          <w:tab w:val="left" w:pos="5334" w:leader="none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стойка – сварной металлический швеллер.</w:t>
      </w:r>
    </w:p>
    <w:p>
      <w:pPr>
        <w:pStyle w:val="Normal"/>
        <w:tabs>
          <w:tab w:val="clear" w:pos="709"/>
          <w:tab w:val="left" w:pos="9072" w:leader="dot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– заглубляемый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ка – пластик или композитный материал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– внутренняя или внешняя подсветка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мены изображения – допустима любая технология смены изображения, в том числе цифровая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и-формат</w:t>
      </w:r>
      <w:r>
        <w:rPr>
          <w:rFonts w:cs="Times New Roman" w:ascii="Times New Roman" w:hAnsi="Times New Roman"/>
          <w:sz w:val="28"/>
          <w:szCs w:val="28"/>
        </w:rPr>
        <w:t xml:space="preserve"> – двухсторонняя рекламная конструкция с внутренней подсветкой, имеющая одно или два информационных поля, площадь каждого из которых составляет не более 2 кв. м, состоящая из основания, каркаса и информационного поля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9705" cy="343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рекламной конструкции типа «Сити-формат» 1,2 х 1,8 м: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конструкции: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– 138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– от 2770 мм до 315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– 225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опорной стойки – от 800 мм до120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кламного изображения – 1200 х 1800 мм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– двухсторонняя конструкция, установленная</w:t>
        <w:br/>
        <w:t>на собственной опоре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 – стальной профиль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стойка – стальная профильная труба прямоугольного сечения, облицованная декоративной панелью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– заглубляемый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кление – закаленное стекло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ка – алюминий или композитный материал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– внутренняя подсветка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мены изображения – допустима любая технология смены изображения, в том числе цифровая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андмауэр</w:t>
      </w:r>
      <w:r>
        <w:rPr>
          <w:rFonts w:cs="Times New Roman" w:ascii="Times New Roman" w:hAnsi="Times New Roman"/>
          <w:sz w:val="28"/>
          <w:szCs w:val="28"/>
        </w:rPr>
        <w:t xml:space="preserve"> – рекламная конструкция, размещаемая на плоскости стен зданий или сооружений, состоящая из каркаса, элементов крепления</w:t>
        <w:br/>
        <w:t>и одного информационного поля, площадью от 5 до 50 кв. м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собой баннер на металлораме на фасаде здания. Каркас выполняется из профильной трубы или другого профиля, рекламный плакат – баннер, который устанавливается на металлораму при помощи шнуровки через люверсы. Крепеж к стене здания осуществляется при помощи цанговых разжимных анкеров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тяж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кламная конструкция, состоящая из отдельных опор, тросовых конструкций и информационного поля. Возможно крепление тросовых конструкций к зданиям и сооружениям. Перетяжки на территории Духовницкого муниципального района располагаются только над пешеходной зоной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left="142" w:right="-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Технические характеристики типа и видов рекламных конструкций, размещаемых на земельном участке, здании или ином недвижимом имуществе, находящемся в собственности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 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tLeast" w:line="240"/>
        <w:ind w:left="142"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ехнические требования к рекламным конструкция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вые рекламные конструкции, выполненные в одностороннем варианте, должны иметь защитную нерабочую сторону окрашенным (цвет: белый, серый) металлическим профлистом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структивные элементы жесткости и крепления (соединения с основанием, болтовые соединения, элементы опор, технологические косынки и т.п.), должны быть закрыты декоративными элементами и не должны иметь видимых элементов соединения различных частей конструкций.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spacing w:lineRule="atLeast" w:line="240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ламная конструкция должна иметь маркировку с указанием наименования владельца и его контактного телеф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4536" w:leader="none"/>
        </w:tabs>
        <w:spacing w:lineRule="atLeast" w:line="240"/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маркировки в зависимости от типа рекламной конструкции согласовывается индивидуально, обеспечивающее ее удобное прочтение и сохранность.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spacing w:lineRule="atLeast" w:line="240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4536" w:leader="none"/>
        </w:tabs>
        <w:spacing w:lineRule="atLeast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Щитовая установка 3 х 6 м</w:t>
      </w:r>
    </w:p>
    <w:p>
      <w:pPr>
        <w:pStyle w:val="Normal"/>
        <w:tabs>
          <w:tab w:val="clear" w:pos="709"/>
          <w:tab w:val="left" w:pos="5104" w:leader="none"/>
        </w:tabs>
        <w:spacing w:lineRule="atLeast" w:line="240"/>
        <w:ind w:left="284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й на земле объект рекламы и информации, имеющий внешние поверхности для размещения информации и состоящий из фундамента, опоры, каркаса и информационного пол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конструкции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нструкция: 1, 2-х сторонняя, установленная на собственной опоре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орная стойка: единая стальная конструкция из одной или нескольких профильных труб (устанавливаются без просвета) квадратного /прямоугольного  сечения. Цвет – серый. Облицовка опорной стойки не допускаетс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опорной стойки от 350 мм до 500 мм. Возможно смещение опорной стойки относительно информационного пол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формационное поле представляет собой стальную прямоугольную пространственную раму, жестко закрепленную на опорной стойке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(щит) обрамляется рамкой. Цвет – серы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поверхности выполнены из оцинкованных панелей, либо влагостойкой фанеры, для вариантов статичного исполнени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вещение: рекламная конструкция должна иметь внешний подсвет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источнику электроснабжения осуществляется закрытым способом* или воздушным с применением СИП (при наличии существующих опор)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ундамент – заглубляемый, видимая часть не должна выступать над уровнем земляного покрытия с последующим восстановлением газона. В других случаях фундаменты опор не должны выступать над уровнем земли более чем на 5 см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и улиц (ГОСТ Р 52044-2004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ысота опорной стойки: от 4,5м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мер рекламного изображения: 3 м х 6 м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Технология замены изображения: натяжение винилового полотна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ламная конструкция должна иметь маркировку с указанием наименования владельца, его контактного телефона, номера рекламной конструкции. Маркировка должна быть размещена на опорной стойке под информационным полем. Размер текста должен позволять его прочтение с ближайшей полосы движение транспортных средств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 случае, если щитовая рекламная конструкция выполнена в одностороннем варианте, нерабочая сторона должна быть защищена профлистом, окрашенным в белый или серый цвет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4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й вид рекламной конструкции 3 х 6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870" cy="847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790" cy="832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9072" w:leader="dot"/>
        </w:tabs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Требования к рекламным конструкциям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размещаемые на территории Духовницкого муниципального района Саратовской области, должны соответствовать внешнему архитектурному облику сложившейся застройки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должны быть спроектированы, изготовлены</w:t>
        <w:br/>
        <w:t>и установлены в соответствии с существующими строительными нормами</w:t>
        <w:br/>
        <w:t>и правилами, ГОСТами, Правилами устройства электроустановок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следует проектировать, изготовлять</w:t>
        <w:br/>
        <w:t>и устанавливать с учетом нагрузок и других воздействий, соответствующих требованиям нормативных документов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Web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е допускается повреждение сооружений при креплении к ним рекламных конструкций, а также снижение их прочности и устойчивости.</w:t>
      </w:r>
    </w:p>
    <w:p>
      <w:pPr>
        <w:pStyle w:val="NormalWeb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рекламных конструкциях используют осветительные приборы промышленного изготовления, обеспечивающие требования электро-</w:t>
        <w:br/>
        <w:t>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— требованиям Правил эксплуатации и техники безопасности.</w:t>
      </w:r>
    </w:p>
    <w:p>
      <w:pPr>
        <w:pStyle w:val="NormalWeb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внутреннем или наружном освещении рекламы осветительные приборы и устройства должны быть установлены таким образом, чтобы исключить прямое попадание световых лучей на проезжую часть.</w:t>
      </w:r>
    </w:p>
    <w:p>
      <w:pPr>
        <w:pStyle w:val="NormalWeb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NormalWeb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кламная конструкция должна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, а также рекламные и информационные изображения, размещаемые на них, должны соответствовать контексту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наиболее полное соответствие: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ика – для оформления рекламных конструкций используются цвета, сочетающиеся с окружающим фоном;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ка окружающей среды – при проектировании рекламных конструкций учитывается пластика архитектуры;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и масштаб – размеры рекламных конструкций и элементов изображений соответствуют размерам окружающих объектов, учитывают особенности их архитектуры;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– при размещении рекламных конструкций учитывается существующая в архитектурной среде структура, периодичность с целью формирования целостного восприятия пространства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рекламных конструкций должно отвечать сложившейся колористике среды Духовницкого муниципального района: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ровать с архитектурно-пространственным окружением</w:t>
        <w:br/>
        <w:t>и другими элементами благоустройства и оборудования;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ейтральный унифицированный характер на основе ограниченного числа колеров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держание информации, размещаемой на рекламных конструкциях, должно соответствовать законодательству Российской Федерации, в том числе Федеральному закону от 13.03.2006 № 38-ФЗ «О рекламе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color w:val="00000A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2"/>
          <w:sz w:val="28"/>
          <w:szCs w:val="28"/>
        </w:rPr>
      </w:r>
    </w:p>
    <w:p>
      <w:pPr>
        <w:pStyle w:val="ListParagraph"/>
        <w:tabs>
          <w:tab w:val="clear" w:pos="709"/>
          <w:tab w:val="left" w:pos="907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ребования к размещению рекламных конструкций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кламные конструкции на территории Духовницкого муниципального района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дной опоре, в створе и в одном сечении с дорожными знаками</w:t>
        <w:br/>
        <w:t>и светофор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арийно-опасных участках дорог и улиц, а также на расстоянии </w:t>
        <w:br/>
        <w:t>50 м от них в населенном пунк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участках автомобильных дорог и улиц с высотой насыпи земляного полотна более 2 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участках дорог и улиц в населенном пункте с радиусом кривой</w:t>
        <w:br/>
        <w:t>в плане менее 600 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д проезжей частью и обочинами доро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дорожных ограждениях и направляющих устройств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подпорных стенах, деревьях и других природных объек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участках автомобильных дорог в населенном пункте с расстоянием видимости менее 150 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лиже 25 м от остановок маршрутных транспорт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еделах границ наземных пешеходных переходов и пересечениях автомобильных дорог или улиц в одном уровне, а также в населенном пункте на расстоянии менее 50 м от н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боку от автомобильной дороги или улицы в населенном пункте на расстоянии менее 5 м от бровки земляного полотна автомобильной дороги (бордюрного камн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боку от автомобильной дороги или улицы на расстоянии менее высоты средства наружной рекламы, если верхняя точка находится на высоте более 10 м или менее 5 м над уровнем проезжей ч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автомобильных дорогах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городского округа – на высоте не менее 4,5 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тояние в плане от фундамента до границы имеющихся подземных коммуникаций должно быть не менее 1 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даление средств наружной рекламы от линий электропередачи осветительной сети должно быть не менее 1 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тояние от рекламной конструкции до дорожных знаков</w:t>
        <w:br/>
        <w:t xml:space="preserve">и светофоров при скорости движения менее 60 км/ч, при площади информационного поля рекламной конструкции от 15 до 18 кв. м – 100 м; от 6 до 15 кв. м – 60 м; менее 6 кв. м – 40 м. Допускается снижение до 50 % значений расстояний при размещении рекламных конструкций после дорожных знаков и светофоров (по ходу движения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тояние между отдельными рекламными конструкциями на одной стороне дороги в населенном пункте при площади рекламной конструкции от 6 до 18 кв. м – 100 м; менее 6 кв. м – 30 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выполнении работ по монтажу и обслуживанию рекламных конструкций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ундаменты размещения стационарных рекламных конструкций должны быть заглублены на 15-20 см ниже уровня грунта с последующим восстановлением газона на нем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ладелец рекламной конструкции обязан восстановить благоустройство территории после установки (демонтажа) рекламной конструкции. Демонтаж рекламной конструкции необходимо проводить вместе с их фундамент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ка и эксплуатация рекламной конструкции допускаются при наличии разрешения на установку и эксплуатацию рекламной конструк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ка рекламной конструкции без разрешения (самовольная установка) не допускается. В случае самовольной установки рекламной конструкции она подлежит демонтажу на основании предписания администраци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pacing w:lineRule="auto" w:line="276" w:before="0" w:after="200"/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е по размещению рекламных конструкций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 размещения рекламных конструкций регулируется в соответствии с  ГОСТ Р 52044-2003 «</w:t>
      </w:r>
      <w:r>
        <w:rPr>
          <w:rFonts w:cs="Times New Roman" w:ascii="Times New Roman" w:hAnsi="Times New Roman"/>
          <w:sz w:val="28"/>
          <w:szCs w:val="28"/>
        </w:rPr>
        <w:t xml:space="preserve">Наружная реклама на автомобильных дорогах и территориях городских и сельских поселениях» и схемой размещения рекламных конструкц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  Саратовской области.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допускается размещение рекламных конструкций (всех видов) на зданиях, представляющих архитектурную и (или) историческую ценность, перечень которых определяется в соответствии с действующими нормативными правовыми актами.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одной улицы по разные стороны проезжей части рекламные конструкции устанавливаются в шахматном порядке.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допускается размещать средства наружной рекламы ближе 100 м: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храмовых сооружений;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учреждений культуры, образования;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мест общегородских захоронений;</w:t>
      </w:r>
    </w:p>
    <w:p>
      <w:pPr>
        <w:pStyle w:val="ListParagraph"/>
        <w:spacing w:lineRule="auto" w:line="276" w:before="0" w:after="200"/>
        <w:ind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мемориальных комплексов и объектов.</w:t>
      </w:r>
    </w:p>
    <w:p>
      <w:pPr>
        <w:pStyle w:val="ListParagraph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еходные положения.</w:t>
      </w:r>
    </w:p>
    <w:p>
      <w:pPr>
        <w:pStyle w:val="Normal"/>
        <w:shd w:fill="FFFFFF" w:val="clear"/>
        <w:spacing w:lineRule="atLeast" w:line="100" w:before="28" w:after="28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территориальному размещению рекламных конструкций распространяются на рекламные конструкции, размещенные до вступления в силу настоящей Схемы.</w:t>
      </w:r>
    </w:p>
    <w:p>
      <w:pPr>
        <w:pStyle w:val="Normal"/>
        <w:shd w:fill="FFFFFF" w:val="clear"/>
        <w:spacing w:lineRule="atLeast" w:line="100" w:before="28" w:after="28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ые конструкции, размещенные с нарушением территориального размещения, нормативных расстояний, или конструкции, находящиеся в ненадлежащем состоянии, должны быть демонтированы в течение одного года с момента вступления в силу настоящей Схемы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ые конструкции, размещенные с нарушением требований настоящей Схемы, должны быть приведены в соответствие с типоразмерным рядом согласно требованиям Схемы по окончании срока договоров, заключенных до вступления в силу схемы.</w:t>
      </w:r>
    </w:p>
    <w:p>
      <w:pPr>
        <w:pStyle w:val="Normal"/>
        <w:shd w:fill="FFFFFF" w:val="clear"/>
        <w:spacing w:lineRule="atLeast" w:line="100" w:before="28" w:after="28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одернизации или изменении территориального размещения рекламных конструкций, произведенных и размещенных до вступления в силу настоящей Схемы, должны соблюдаться требования настоящей Схемы.</w:t>
      </w:r>
    </w:p>
    <w:p>
      <w:pPr>
        <w:pStyle w:val="ListParagraph"/>
        <w:spacing w:lineRule="auto" w:line="276" w:before="0" w:after="200"/>
        <w:ind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ind w:hanging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требований                                                               к размещению рекламных констру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техническое состояние в период эксплуатации,</w:t>
        <w:br/>
        <w:t>за безопасность крепления конструкций, за электро-, пожаро-</w:t>
        <w:br/>
        <w:t>и экологическую безопасность несут владельцы рекламных конструкций</w:t>
        <w:br/>
        <w:t>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тившие нарушение, несут административную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ответственности не освобождает нарушителя</w:t>
        <w:br/>
        <w:t>от обязанности соблюдения требований и возмещения причиненного им ущер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чинении ущерба рекламной конструкцией гражданам или имуществу юридических лиц, владелец рекламной конструкции несет ответственность по возмещению убытков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владельцем рекламной конструкции требований к рекламным конструкциям и к их размещению администрация вправе направлять ему предписания с требованием устранить указанные нарушения, а в случае невыполнения данного требования принимать решение об аннулировании раз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ar-SA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Духов</w:t>
        <w:softHyphen/>
        <w:t>ницки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  23.01.2017 №  26 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реестр рекламных конструкций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Духовницкого муниципального района</w:t>
      </w:r>
    </w:p>
    <w:p>
      <w:pPr>
        <w:pStyle w:val="Normal"/>
        <w:ind w:hanging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аратовской области.</w:t>
      </w:r>
    </w:p>
    <w:p>
      <w:pPr>
        <w:pStyle w:val="Normal"/>
        <w:ind w:hanging="11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</w:r>
    </w:p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765"/>
        <w:gridCol w:w="1350"/>
        <w:gridCol w:w="1695"/>
        <w:gridCol w:w="749"/>
        <w:gridCol w:w="1846"/>
      </w:tblGrid>
      <w:tr>
        <w:trPr>
          <w:trHeight w:val="75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6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Адрес местораспо-ложения рекламных конструкций </w:t>
              <w:br/>
              <w:t>(далее – РК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Р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Размер Р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Количествово информацион-ных поле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карты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римечание</w:t>
            </w:r>
          </w:p>
        </w:tc>
      </w:tr>
      <w:tr>
        <w:trPr>
          <w:trHeight w:val="19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94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кламная конструкция типа «Щит»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 Чернышевская, на расстоянии 200 м от дома №55 по ул. Чернышевско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,0 х 3,0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по региональной дороге Духовницкое-Богородское севернее перекрестка с ул. Чернышевского на расстоянии 30 м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,0 х 3,0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о региональной дороге Духовницкое-Пугачев восточнее  перекрестка с  региональной дороге Духовницкое-Богородское на расстоянии 20 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,0 х 3,0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4" w:right="-59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 Пушкина, севернее перкрестка с ул. Титова на расстоянии 30м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,0 х 3,0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94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кламная конструкция типа «Сити-формат»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л. Титова, восточнее 70 м от перекрестка ул. Титова, ул. Пушки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2 х 1,8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л. Гагарина, 30м южнее перекрестка ул. Чернышевского и ул. Гагарин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2 х 1,8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94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кламная конструкция типа «Брандмауэр»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 Ленина,  д.23, на фасаде  нежилого здания по ул Лени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5,0 до 50,0 кв.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 Ленина,  д.23, на фасаде  нежилого здания по ул. Чернышевско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5,0 до 50,0 кв.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 Чернышевского на восточном торце жилого дома 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5,0 до 50,0 кв.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2, К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 Чернышевского д. 55 на фасаде нежилого пристроенного зд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5,0 до 50,0 кв.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2, К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Ленина,д.12 на фасаде нежилого административного зд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5,0 до 50,0 кв.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94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кламная конструкция типа «Перетяжка»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л. Чернышевского, 30м восточнее перекрестка ул. Чернышевского и ул. Лени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10,0 до 15,0 кв.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л. Ленина, 20 м восточнее перекрестка ул. Чернышевского и ул. Лени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10,0 до 15,0 кв. 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ируемая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8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0:00Z</dcterms:created>
  <dc:creator>кадры</dc:creator>
  <dc:description/>
  <cp:keywords/>
  <dc:language>en-US</dc:language>
  <cp:lastModifiedBy>кадры</cp:lastModifiedBy>
  <cp:lastPrinted>2016-06-29T10:43:00Z</cp:lastPrinted>
  <dcterms:modified xsi:type="dcterms:W3CDTF">2017-02-06T14:48:00Z</dcterms:modified>
  <cp:revision>3</cp:revision>
  <dc:subject/>
  <dc:title/>
</cp:coreProperties>
</file>