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mallCaps/>
          <w:sz w:val="30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9925" cy="863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0"/>
        <w:gridCol w:w="2862"/>
        <w:gridCol w:w="1431"/>
        <w:gridCol w:w="2918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т 18 января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. п.  Духовницко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/27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дополнения 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7.12.2012 года № 34/268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прогнозного плана приватизации муниципальной собственности Духовницкого муниципального района н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</w:rPr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 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12.2012 года № 34/268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13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дополнить раздел 2 «Перечень объектов недвижимости, подлежащих приватизации в 2013 году», пунктом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2"/>
        <w:gridCol w:w="2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зерк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76 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Настоящее решение вступает в силу с момента его подписания и подлежит опубликованию в районной газете «Авангард»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И.В. Лопат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29" w:right="8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9:00Z</dcterms:created>
  <dc:creator>Ekonom_otd</dc:creator>
  <dc:description/>
  <dc:language>en-US</dc:language>
  <cp:lastModifiedBy>Денис</cp:lastModifiedBy>
  <cp:lastPrinted>2013-06-04T13:41:00Z</cp:lastPrinted>
  <dcterms:modified xsi:type="dcterms:W3CDTF">2013-01-22T05:44:00Z</dcterms:modified>
  <cp:revision>3</cp:revision>
  <dc:subject/>
  <dc:title> </dc:title>
</cp:coreProperties>
</file>