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7. 09.2017г</w:t>
        <w:tab/>
        <w:tab/>
        <w:tab/>
        <w:tab/>
        <w:tab/>
        <w:tab/>
        <w:tab/>
        <w:t xml:space="preserve">                               № 2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Березовая Лу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х НП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7-ФЗ от 25.10.2001 года «О введении в действие Земельного Кодекса Р.Ф.» , Федеральным законом № 334-ФЗ от 03.07.2016 года «О внесении изменений в Земельный Кодекс Российской Федерации и отдельные законодательные акты РФ» администрация Березово-Лук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следующие нормативно-правовые ак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0 от 03.09.2015 год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несенными изменениями от 26.01.2016 №9, от 04.07.2016 года № 57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2 от 24.02.2016 год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3 от 24.02.2016 год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 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№42 от 11.08.2015 года «Об утверждении административного регламента по предоставлению муниципальной услуги «Об утверждении схем расположения земельных участков на кадастровом плане территорий», (с внесенными изменениями от 26.01.2016 года №10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6 от 02.02.2016 года «Об утверждении административного регламента по предоставлению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15 от 02.02.2016 года «Об утверждении административного регламента по предоставлению муниципальной услуги «Предоставление гражданам, имеющих трех и более детей, земельных участков в собственность бесплатно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6 от 24.02.2016 года «Об утверждении административного регламента по предоставлению муниципальной услуги «Предоставление разрешения на осуществление земляных рабо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            В.А. Шаванд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4:00Z</dcterms:created>
  <dc:creator>Admin</dc:creator>
  <dc:description/>
  <cp:keywords/>
  <dc:language>en-US</dc:language>
  <cp:lastModifiedBy>кадры</cp:lastModifiedBy>
  <cp:lastPrinted>2017-09-30T22:49:00Z</cp:lastPrinted>
  <dcterms:modified xsi:type="dcterms:W3CDTF">2017-10-05T05:44:00Z</dcterms:modified>
  <cp:revision>2</cp:revision>
  <dc:subject/>
  <dc:title/>
</cp:coreProperties>
</file>