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ar-SA"/>
              </w:rPr>
              <w:t>БЕРЕЗОВО-ЛУК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ДУХОВНИЦКОГО 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7.09.2016г.                                                                                             №  73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с. Березовая Лука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 за обеспечение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4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в Российской Федерации», Уставом Березово-Лукского  муниципального образования Духовницкого муниципального  района, администрация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120"/>
        <w:ind w:right="-1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-1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осуществления контроля  за обеспечением доступа к информации о деятельности органов местного самоуправления Березово-Лукского муниципального образован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 согласно прилож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spacing w:before="0" w:after="120"/>
        <w:ind w:right="-10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О                                                     В.А.Шавандин  </w:t>
      </w:r>
    </w:p>
    <w:p>
      <w:pPr>
        <w:sectPr>
          <w:type w:val="nextPage"/>
          <w:pgSz w:w="11906" w:h="16838"/>
          <w:pgMar w:left="1701" w:right="710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701" w:right="5992" w:gutter="0" w:header="0" w:top="1168" w:footer="0" w:bottom="360"/>
          <w:pgNumType w:fmt="decimal"/>
          <w:cols w:num="2" w:equalWidth="false" w:sep="false">
            <w:col w:w="720" w:space="166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9.2016г № 7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обеспечением доступа к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порядочения процедуры подготовки и размещения информации о деятельности органов местного самоуправления Березово-Лукского  муниципального образования на сайте администрации  Березово-Лукского муниципального образования в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айт содержит сведения о деятельности органов местного самоуправления Березово-Лукского  муниципального образования, предназначенные для размещения в информационных системах общего пользования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для опубликования на официальном сай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 Березово-Лукского муниципального образования размещаю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йт является общедоступным и бесплатным информационным ресур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айт расположен в сети Интернет по электронному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minbl2009@rambler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доступа к информации о деятельности орг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Березово-Лу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и предоставление информации о деятельности  органов местного самоуправления для размещения на Сай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ое наполнение Сайта производит, в соответствии с настоящим Порядком, специалист администрации ответственный за ведение и информационное наполнение официального Сайта (далее – ответственный специалист), назначаемый распоряжением главы сельского поселения из числа работников администрации Березово-Лукского 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для размещения на Сайте предоставляется специалистами  администрации Новозахаркинского муниципального образования,   ответственному специалисту администрации Березово-Лукского муниципального образования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информационного рес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ресурс о деятельности органов местного самоуправления Березово-Лукского   муниципального образования, открытый для доступа граждан и организаций, включает в себя сведения о деятельности органов местного самоуправления Березово – Лукского  муниципального образования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для опубликования на официальном сай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граничения по использованию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Сайте сведений, составляющих государственную и иную, охраняемую законом тай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на Сайте документов, содержащих служебную информацию ограниченного распространения, на которых проставлена пометка "Для служебного пользования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Сайте информационных материалов с нарушением установленно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несвоевременное предоставление информации ответственному специалисту администрации  Березово-Лукского  муниципального образования, ее достоверность и полноту несут специалисты администрации Березово-Лукского муниципального образования,   предоставляющие информацию для размещения на Сай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ое размещение информации на Сайте несёт ответственный специали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обеспечение функционирования Сайта администрации  Березово-Лукского  муниципального образования несёт администратор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уществление контроля за обеспечением доступа к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о-Лукского 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обеспечением доступа к информации о деятельности органов местного самоуправления Березово-Лукского  муниципального образования осуществляют в пределах своих полномочий глава Березово-Лукского муниципального образования Духовниц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осуществляется на наличие сведений о деятельности органов местного самоуправления Березово-Лукского муниципального образования, своевременность их обновления, состава информационных ресурсов и на соответствие Федеральному закону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710" w:gutter="0" w:header="0" w:top="11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Cs/>
      <w:color w:val="000000"/>
      <w:sz w:val="28"/>
      <w:szCs w:val="28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8:00Z</dcterms:created>
  <dc:creator>Admin</dc:creator>
  <dc:description/>
  <cp:keywords/>
  <dc:language>en-US</dc:language>
  <cp:lastModifiedBy>кадры</cp:lastModifiedBy>
  <cp:lastPrinted>2016-09-26T14:35:00Z</cp:lastPrinted>
  <dcterms:modified xsi:type="dcterms:W3CDTF">2016-10-31T13:38:00Z</dcterms:modified>
  <cp:revision>2</cp:revision>
  <dc:subject/>
  <dc:title>                                  ПОСТАНОВЛЕНИЕ</dc:title>
</cp:coreProperties>
</file>