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ЧЕТВЁ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79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0.11. 2016 года                                                                                            № 2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6"/>
        <w:ind w:left="-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собенностях составления и утверждения             </w:t>
      </w:r>
    </w:p>
    <w:p>
      <w:pPr>
        <w:pStyle w:val="Style16"/>
        <w:ind w:left="-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 Липовского</w:t>
      </w:r>
    </w:p>
    <w:p>
      <w:pPr>
        <w:pStyle w:val="Style16"/>
        <w:ind w:left="-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6"/>
        <w:ind w:left="-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6"/>
        <w:ind w:left="-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before="0" w:after="0"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-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 законами  от  6 октября  2003г.  № 131- ФЗ      « Об общих принципах организации местного самоуправления  в  Российской Федерации»,  на основании подпункта 4 статьи 6 Федерального зако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02 июня 2016 года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Закона Саратовской области от 3 октября  2016 года  № 123-ЗСО «Об особенностях внесения на рассмотрение Саратовской областной Думы в 2016 году проекта закона области об областном бюджете на 2017 год и на плановый период 2018 и 2019 годов и о внесении изменений в отдельные законодательные акты Саратовской област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ий Совет Липовского муниципального образования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:   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 Прио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января 2017 года</w:t>
      </w:r>
      <w:r>
        <w:rPr>
          <w:rFonts w:cs="Times New Roman" w:ascii="Times New Roman" w:hAnsi="Times New Roman"/>
          <w:sz w:val="28"/>
          <w:szCs w:val="28"/>
        </w:rPr>
        <w:t xml:space="preserve">  действие  пункта 2 статьи 10 решения сельского Совета Липовского муниципального образования Духовницкого муниципального района  Саратовской  области   от 25 октября  2012 года  № 15/37 « Об утверждении  Положения о бюджетной  системе и бюджетном процессе в  Липовском  муниципальном образовании»                          ( с изменениями от 23 октября 2015 года  № 55/17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 Проект решения  сельского Совета Липовского муниципального образования  « О бюджете  Липовского муниципального образования Духовницкого муниципального района   на 2017 год» вносится в сельский Совет исполнительным органом местного самоуправления в срок не позднее 30 ноябр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3. Настоящее решение обнародовать установленным законом поряд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возложить на главу          Липовского муниципального образования Духовницкого муниципального района.</w:t>
      </w:r>
    </w:p>
    <w:p>
      <w:pPr>
        <w:pStyle w:val="Style17"/>
        <w:tabs>
          <w:tab w:val="clear" w:pos="708"/>
          <w:tab w:val="left" w:pos="1005" w:leader="none"/>
        </w:tabs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6:00Z</dcterms:created>
  <dc:creator>User</dc:creator>
  <dc:description/>
  <cp:keywords/>
  <dc:language>en-US</dc:language>
  <cp:lastModifiedBy>АТТО</cp:lastModifiedBy>
  <cp:lastPrinted>2016-12-13T14:52:00Z</cp:lastPrinted>
  <dcterms:modified xsi:type="dcterms:W3CDTF">2017-01-23T13:26:00Z</dcterms:modified>
  <cp:revision>2</cp:revision>
  <dc:subject/>
  <dc:title/>
</cp:coreProperties>
</file>