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Дмитри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.06. 2021г.                                                                                 №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 6 октября 2003 г. № 131 –ФЗ «Об общих принципах организации местного самоуправления в РФ»,     Уставом  Дмитриевского муниципального образования Духовницкого муниципального района  Саратовской области, сельский Совет Дмитриевского 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01 июля  2021 года структуру администрации Дмитрие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ельского Совета Дмитриевского МО от  13.09.2019  № 27/69 «Об утверждении структуры администрации Дмитрие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митриевского МО                                               В.И.Кузьмин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1 №  64/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униципального образования Духовницкого муниципального района – 1 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Дмитриевского муниципального образования Духовницкого муниципального район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правовой работе администрации Дмитриевского муниципального образования Духовницкого муниципального района – 1е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Дмитриевского муниципального образования Духовницкого муниципального района по исполнению, анализу и контролю за сметой расхода бюджет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Дмитриевского муниципального образования Духовницкого муниципального район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инскому учету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администрации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 благоустройству-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Глава Дмитриевского МО                     В.И.Кузьминов                       </w:t>
        <w:tab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8:00Z</dcterms:created>
  <dc:creator>Дмитриевка</dc:creator>
  <dc:description/>
  <cp:keywords/>
  <dc:language>en-US</dc:language>
  <cp:lastModifiedBy>Администрация</cp:lastModifiedBy>
  <cp:lastPrinted>2021-06-25T08:17:00Z</cp:lastPrinted>
  <dcterms:modified xsi:type="dcterms:W3CDTF">2021-06-25T04:18:00Z</dcterms:modified>
  <cp:revision>19</cp:revision>
  <dc:subject/>
  <dc:title/>
</cp:coreProperties>
</file>