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</w:t>
      </w:r>
    </w:p>
    <w:p>
      <w:pPr>
        <w:pStyle w:val="TextBody"/>
        <w:rPr/>
      </w:pPr>
      <w:r>
        <w:rPr/>
        <w:t>ДУХОВНИЦКОГО МУНИЦИПАЛЬНОГО ОБРАЗОВАНИЯ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сентября 2016 года                                                                                     № 1/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28"/>
                <w:szCs w:val="28"/>
              </w:rPr>
              <w:t>Об утверждении состава контрольно-ревизионной комиссии Духовницкого муниципального обра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1 статьи 36 Устава Духовницкого Муниципального образования, Совет Духовницкого муниципального образования</w:t>
      </w:r>
      <w:r>
        <w:rPr>
          <w:b/>
          <w:sz w:val="28"/>
        </w:rPr>
        <w:t xml:space="preserve"> РЕШИЛ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нтрольно-ревизионной комиссии Духовницкого муниципального образовани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оватый Владимир Витальевич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янов Денис Александрович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Опубликовать настоящее решение в установленном порядке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.Контроль над выполнением настоящего решения оставляю за собо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О.С. Небалу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8:00Z</dcterms:created>
  <dc:creator>Денис</dc:creator>
  <dc:description/>
  <cp:keywords/>
  <dc:language>en-US</dc:language>
  <cp:lastModifiedBy>Владелец</cp:lastModifiedBy>
  <cp:lastPrinted>2016-09-24T11:13:00Z</cp:lastPrinted>
  <dcterms:modified xsi:type="dcterms:W3CDTF">2016-10-03T20:09:00Z</dcterms:modified>
  <cp:revision>3</cp:revision>
  <dc:subject/>
  <dc:title/>
</cp:coreProperties>
</file>