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вета Духовницкого МО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6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2127"/>
        <w:gridCol w:w="1135"/>
        <w:gridCol w:w="993"/>
        <w:gridCol w:w="1559"/>
        <w:gridCol w:w="2550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6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иянов Денис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541,9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Т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 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ЭНДЭ ЭЛАНТРА, 1.6 </w:t>
            </w:r>
            <w:r>
              <w:rPr>
                <w:rFonts w:cs="Times New Roman" w:ascii="Times New Roman" w:hAnsi="Times New Roman"/>
                <w:lang w:val="en-US"/>
              </w:rPr>
              <w:t>GL MT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83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ловатый Владимир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54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ентьев Михаил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55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ов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8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l Meriv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26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вочкина Мария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37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582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 Алексей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31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54,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ина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64,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7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PRIORA 2112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64,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-ми и бытовыми стро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4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ми и бытовыми строени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шников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68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Лансе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9:00Z</dcterms:created>
  <dc:creator>кадры</dc:creator>
  <dc:description/>
  <cp:keywords/>
  <dc:language>en-US</dc:language>
  <cp:lastModifiedBy>кадры</cp:lastModifiedBy>
  <dcterms:modified xsi:type="dcterms:W3CDTF">2017-07-12T14:35:00Z</dcterms:modified>
  <cp:revision>3</cp:revision>
  <dc:subject/>
  <dc:title/>
</cp:coreProperties>
</file>