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lang w:val="ru-RU"/>
        </w:rPr>
      </w:pPr>
      <w:r>
        <w:rPr>
          <w:rFonts w:cs="Times New Roman" w:ascii="Times New Roman" w:hAnsi="Times New Roman"/>
          <w:b/>
          <w:spacing w:val="6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 26 октября  2017 года                                                № 30/151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риложения №№ 1,6,7,8 </w:t>
            </w:r>
            <w:r>
              <w:rPr>
                <w:b/>
                <w:sz w:val="28"/>
                <w:szCs w:val="28"/>
              </w:rPr>
              <w:t>решения районного Собрания Духовницкого муниципального района от 22декабря 2016 года № 7/43 «О бюджете Духовницкого муниципального района на 2017 год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 , 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 в решение районного Собрания Духовницкого муниципального района  от 22 декабря 2016 года № 7/43 «О бюджете Духовницкого муниципального района на 2017 год»: </w:t>
      </w:r>
    </w:p>
    <w:p>
      <w:pPr>
        <w:pStyle w:val="Oaenoaieoiaio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Пункт 6. Бюджетные ассигнования бюджета муниципального района на 2017 год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Oaenoaieoiaioa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бюджетных ассигнований муниципального дорожного фонда в сумме 9224,5 тыс. руб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риложения №№ 1,6,7,8 1 (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 21/121, от 31.07.2017 № 22/122, от 29.08.2017 № 24/128, от 04.09.2017 № 25/136, 28.09.2017 № 27/138, от 06.10.2017 № 28/144, от 13.10.2017 №29/145) согласно приложениям №№ 1,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Председателя районного Собр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6 октября2017года №30/151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sz w:val="28"/>
          <w:szCs w:val="28"/>
        </w:rPr>
        <w:t>от 22 декабря 2016 года №7/43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О бюджете Духовницкого муниципального района на 2017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 xml:space="preserve">Поступления доходов в бюджет Духовницкого муниципального района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984"/>
      </w:tblGrid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15001 05 0002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4800,0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30024 05 0014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,00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29999 05 0074 1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99 3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78 6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тридцат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</w:t>
      </w:r>
      <w:bookmarkStart w:id="0" w:name="_GoBack"/>
      <w:bookmarkEnd w:id="0"/>
      <w:r>
        <w:rPr>
          <w:b/>
          <w:sz w:val="28"/>
          <w:szCs w:val="28"/>
        </w:rPr>
        <w:t>И.В.Лопатина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Cs/>
          <w:szCs w:val="28"/>
        </w:rPr>
        <w:t>от 26октября2017года№ 30/15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>от 22 декабря2016года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)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709"/>
        <w:gridCol w:w="567"/>
        <w:gridCol w:w="709"/>
        <w:gridCol w:w="2094"/>
        <w:gridCol w:w="709"/>
        <w:gridCol w:w="1749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36841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8818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05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5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,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ункционирование Прав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762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762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,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729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 007 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 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677294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677294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677294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02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02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02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02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02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13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13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13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13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13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37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37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овышение безопасности Дорожного движения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27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правового сознание участников дорожного движения и формирование у них стереотипов безопасного поведения на дорог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Сокращение возникновения ДТП, совершаемые по причине «человеческого фак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Сокращение возникновения ДТП, происходящие по техническим причи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97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97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97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97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873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873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873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873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873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4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4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Молодежь Духовницкого райо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рофессиональная ориен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,00</w:t>
            </w:r>
          </w:p>
        </w:tc>
      </w:tr>
      <w:tr>
        <w:trPr>
          <w:trHeight w:val="53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физической культуры и спорт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рганизация и проведение спортивных мероприятий. Оплата тренерски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35280</w:t>
            </w:r>
            <w:r>
              <w:rPr>
                <w:b/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528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528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,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528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3528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3528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528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4307358</w:t>
            </w:r>
            <w:r>
              <w:rPr>
                <w:b/>
                <w:bCs/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4233258</w:t>
            </w:r>
            <w:r>
              <w:rPr>
                <w:b/>
                <w:color w:val="000000"/>
                <w:szCs w:val="28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68777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333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33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33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33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33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2559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6539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6539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6539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6539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Разработка и внедрение в учебно- воспитательный процесс эффективных моделей успешной социализац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Совершенствование организации питания обучающихся образовательных учрежде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02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02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02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02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рофилактика терроризма и экстремизма в Духовницк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Мероприятия по профилактике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80699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5827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242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242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242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242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беспечение условий для реализации образовательных программ и развития системы оценки качеств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Разработка и внедрение в учебно- воспитательный процесс эффективных моделей успешной социализац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6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Совершенствование организации питания обучающихся образовательных учрежде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985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985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985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985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беспечение работников средствами защи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рофилактика терроризма и экстремизма в Духовницк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8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Мероприятия по профилактике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8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8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8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-28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697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,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9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9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9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9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01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01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01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01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01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189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18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8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8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8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8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207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7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7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7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207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188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Обеспечение условий для реализации образовательных программ и развития системы оценки качеств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Разработка и внедрение в учебно- воспитательный процесс эффективных моделей успешной социализац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000,00</w:t>
            </w:r>
          </w:p>
        </w:tc>
      </w:tr>
      <w:tr>
        <w:trPr>
          <w:trHeight w:val="32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886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98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98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80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80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8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8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9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9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9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9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90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6775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021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021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21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21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21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21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216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6559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6559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теплоснабжении и  коммунальном хозяй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3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3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183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3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2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3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832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559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18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18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11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11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044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0444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дом культуры,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е учреждение «Централизованная  бухгалтерия органов местного самоуправления и муниципальных учреждений Духовниц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083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083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083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83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47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475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919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919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8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04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83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5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5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5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55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55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муниципальных районов из бюджетов поселений на осуществление части  полномочий  по решению вопросов местного значения,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униципальных полномочий на финансовое обеспечение  расходов по 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3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419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359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59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59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субъекта Российской Федерации за счет субвенций,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9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9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9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4 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98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000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9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9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9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9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092,00</w:t>
            </w:r>
          </w:p>
        </w:tc>
      </w:tr>
      <w:tr>
        <w:trPr>
          <w:trHeight w:val="2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7786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567"/>
        <w:jc w:val="both"/>
        <w:rPr/>
      </w:pPr>
      <w:r>
        <w:rPr>
          <w:b/>
          <w:szCs w:val="28"/>
        </w:rPr>
        <w:t>Верно: секретарь тридцатого заседания</w:t>
      </w:r>
    </w:p>
    <w:p>
      <w:pPr>
        <w:pStyle w:val="Normal"/>
        <w:ind w:right="-261" w:hanging="567"/>
        <w:jc w:val="both"/>
        <w:rPr/>
      </w:pPr>
      <w:r>
        <w:rPr>
          <w:b/>
          <w:szCs w:val="28"/>
        </w:rPr>
        <w:t>районного Собрания Духовницкого</w:t>
      </w:r>
    </w:p>
    <w:p>
      <w:pPr>
        <w:pStyle w:val="Normal"/>
        <w:ind w:right="-261" w:hanging="567"/>
        <w:jc w:val="both"/>
        <w:rPr>
          <w:b/>
          <w:b/>
        </w:rPr>
      </w:pPr>
      <w:r>
        <w:rPr>
          <w:b/>
          <w:szCs w:val="28"/>
        </w:rPr>
        <w:t>муниципального района                                     И.В.Лопа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pacing w:val="-5"/>
      <w:lang w:val="en-US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1:00Z</dcterms:created>
  <dc:creator>User</dc:creator>
  <dc:description/>
  <cp:keywords/>
  <dc:language>en-US</dc:language>
  <cp:lastModifiedBy>кадры</cp:lastModifiedBy>
  <cp:lastPrinted>2017-10-26T16:31:00Z</cp:lastPrinted>
  <dcterms:modified xsi:type="dcterms:W3CDTF">2017-11-07T14:41:00Z</dcterms:modified>
  <cp:revision>2</cp:revision>
  <dc:subject/>
  <dc:title/>
</cp:coreProperties>
</file>