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332" w:after="200"/>
        <w:jc w:val="center"/>
        <w:rPr>
          <w:rFonts w:cs="Calibri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УХОВНИЦ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САРАТО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240" w:after="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240" w:after="0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24.03.2014г.                                                                                                 №1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.п. Духовницк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организации муниципальных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муниципальног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 форме присоедин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Ф, законом РФ от 12.01.1996 №7-ФЗ «О некоммерческих организациях, постановлением администрации Духовницкого муниципального района от  16.08.2011 года №39-П «Об утверждении Порядка принятия решения о создании, реорганизации, изменении типа и ликвидации муниципальных учреждений, а также утверждение уставов (положений) муниципальных учреждений и внесения в них изменений», администрация Духовницкого муниципального района ПОСТАНОВЛЯЕТ: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еорганизацию муниципального общеобразовательного учреждения «Средня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щеобразовательная школа с. Брыковка  Духовницкого района Саратовской области» путём присоединения к нему с принятием прав, обязанностей и имущества муниципального дошкольного образовательного учреждения «Детский сад «Малышка» с. Брыковка Духовницкого района Саратовской области»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руководителем реорганизуемого муниципального общеобразовательного учреждения «Средняя общеобразовательная школа с. Брыковка Духовницкого района Саратовской области» Медведеву Татьяну Васильевну  (по согласованию).</w:t>
      </w:r>
    </w:p>
    <w:p>
      <w:pPr>
        <w:pStyle w:val="Style16"/>
        <w:numPr>
          <w:ilvl w:val="0"/>
          <w:numId w:val="1"/>
        </w:numPr>
        <w:spacing w:lineRule="atLeast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 заместителя главы администрации, начальника отдела анализа информации, общественных отношений, молодёжной политики и спорта Белесову Л. А.</w:t>
      </w:r>
    </w:p>
    <w:p>
      <w:pPr>
        <w:pStyle w:val="Style16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В. И. Куряк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48:00Z</dcterms:created>
  <dc:creator>0</dc:creator>
  <dc:description/>
  <cp:keywords/>
  <dc:language>en-US</dc:language>
  <cp:lastModifiedBy>Q</cp:lastModifiedBy>
  <dcterms:modified xsi:type="dcterms:W3CDTF">2014-04-17T06:48:00Z</dcterms:modified>
  <cp:revision>2</cp:revision>
  <dc:subject/>
  <dc:title/>
</cp:coreProperties>
</file>