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1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u w:val="single"/>
        </w:rPr>
        <w:t>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Духовниц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2" w:hanging="0"/>
        <w:jc w:val="left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"/>
        <w:ind w:right="4252" w:hanging="0"/>
        <w:jc w:val="left"/>
        <w:rPr>
          <w:sz w:val="24"/>
        </w:rPr>
      </w:pPr>
      <w:r>
        <w:rPr>
          <w:sz w:val="24"/>
        </w:rPr>
        <w:t>Администрации Духовницкого муниципального района от 18.11.2013г. №784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а работников муниципальных 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ых учреждений 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 района Саратовской области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 администрация Духовницкого муниципального района ПОСТАНОВЛЯЕ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Духовницкого муниципального района от 18.11.2013г. № 784 «Об утверждении положения об оплате труда работников муниципальных общеобразовательных учреждений Духовницкого района Саратовской области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№1 к Постановлени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пункт 2 а) слово (полного) исключи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 21 абзац второй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=Стп х У х Чаз х К х А+Днз+ П, где: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-увеличение оклада на размер ежемесячной денежной компенсации на обеспечение книгоиздательской продукцией и периодическими изданиями, составляющий 100 руб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2 к Постановлению дополнить абзацем вторы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Перечень и размер выплат компенсационного характера, включаемых в специальную часть фонда оплаты труда учреждения, носит рекомендательный характер и устанавливается учреждением в пределах сформированного фонда оплаты труд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4 к Постановлени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стоящий Порядок (далее-Порядок) разработан в целях материальной заинтересованности в достижении конкретных результатов деятельности, повышения качества выполнения задач, своевременного и добросовестного исполнения своих должностных обязанностей педагогическими работниками, имеющих аудиторную занятость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о «Положение» заменить на слово «Порядок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Положение регулирует порядок распределения» заменить на слова «Порядок регулирует распределе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слово «Положение» заменить на слово «Порядок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14года.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bookmarkStart w:id="0" w:name="_GoBack"/>
      <w:bookmarkEnd w:id="0"/>
      <w:r>
        <w:rPr>
          <w:sz w:val="28"/>
          <w:szCs w:val="28"/>
        </w:rPr>
        <w:t>Глава администрации                                                                     В. И. Куряки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0</dc:creator>
  <dc:description/>
  <cp:keywords/>
  <dc:language>en-US</dc:language>
  <cp:lastModifiedBy>Q</cp:lastModifiedBy>
  <dcterms:modified xsi:type="dcterms:W3CDTF">2014-04-15T14:53:00Z</dcterms:modified>
  <cp:revision>2</cp:revision>
  <dc:subject/>
  <dc:title/>
</cp:coreProperties>
</file>