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754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ЙОН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УХОВНИЦКОГО МУНИЦИПАЛЬНОГО РАЙОНА</w:t>
        <w:br/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т  30 апреля 2015  года                                                                     №76/549 </w:t>
      </w:r>
    </w:p>
    <w:tbl>
      <w:tblPr>
        <w:tblW w:w="3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</w:tblGrid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вручении Переходящего вымпела Духовницкого муниципального района по итогам работы за 2014 го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с Уставом Духовницкого муниципального района, решением районного Собрания Духовницкого муниципального района от 26 марта 2015 года № 75/539 </w:t>
      </w:r>
      <w:r>
        <w:rPr>
          <w:rFonts w:cs="Times New Roman" w:ascii="Times New Roman" w:hAnsi="Times New Roman"/>
          <w:sz w:val="27"/>
          <w:szCs w:val="27"/>
        </w:rPr>
        <w:t>Об утверждении Положения «О Переходящих знаменах и вымпелах Духовницкого муниципального района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заслушав информацию заместителя главы администрации Духовницкого муниципального района, председателя комиссии по рассмотрению материалов о награждении администрации Духовницкого муниципального района Белесовой Л.А. о подведении итогов районного соревнования за 2014 год, районное Собрание Духовницкого муниципального район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ШИЛО:</w:t>
      </w:r>
    </w:p>
    <w:p>
      <w:pPr>
        <w:pStyle w:val="Normal"/>
        <w:spacing w:lineRule="auto" w:line="240" w:before="0" w:after="0"/>
        <w:ind w:left="288"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1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ручить Переходящий вымпел Духовницкого муниципального района и свидетельство по итогам работы за 2014 год «Лучшее дошкольное образовательное учреждение Духовницкого района» - </w:t>
      </w:r>
    </w:p>
    <w:p>
      <w:pPr>
        <w:pStyle w:val="Normal"/>
        <w:spacing w:lineRule="auto" w:line="240" w:before="0" w:after="0"/>
        <w:ind w:left="288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ДОУ «Детский сад «Березка» с. Теликовка Духовницкого района Саратовской области» (заведующая Никулина А.П.).</w:t>
      </w:r>
    </w:p>
    <w:p>
      <w:pPr>
        <w:pStyle w:val="Normal"/>
        <w:spacing w:lineRule="auto" w:line="240" w:before="0" w:after="0"/>
        <w:ind w:left="288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2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публиковать настоящее решение в районной газете «Авангард».</w:t>
      </w:r>
    </w:p>
    <w:p>
      <w:pPr>
        <w:pStyle w:val="Normal"/>
        <w:spacing w:lineRule="auto" w:line="240" w:before="0" w:after="0"/>
        <w:ind w:left="288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3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онтроль за исполнением настоящего решения возложить на главу администрации Духовницкого муниципального района Курякина В.И.</w:t>
      </w:r>
    </w:p>
    <w:p>
      <w:pPr>
        <w:pStyle w:val="Normal"/>
        <w:spacing w:lineRule="auto" w:line="240" w:before="0" w:after="0"/>
        <w:ind w:left="288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8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И.о. главы Духовницкого муниципального райо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6" w:right="7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Т.А. Переверзев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27:00Z</dcterms:created>
  <dc:creator>Денис</dc:creator>
  <dc:description/>
  <dc:language>en-US</dc:language>
  <cp:lastModifiedBy>1</cp:lastModifiedBy>
  <cp:lastPrinted>2015-04-23T12:15:00Z</cp:lastPrinted>
  <dcterms:modified xsi:type="dcterms:W3CDTF">2015-05-18T12:27:00Z</dcterms:modified>
  <cp:revision>2</cp:revision>
  <dc:subject/>
  <dc:title/>
</cp:coreProperties>
</file>