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 апреля 2021 года</w:t>
        <w:tab/>
        <w:tab/>
        <w:tab/>
        <w:tab/>
        <w:tab/>
        <w:tab/>
        <w:t>№ 40/16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декабря 2020 года № 34/139 «О бюдже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21 год и на плановый период 2022 и 2023 годов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уховницкого муниципального образования от 22 декабря 2019 года № 34/139 «О бюджете Духовницкого муниципального образования на 2021 год и на плановый период 2022 и 2023 годов» (с изменениями от 28 января 2021 года № 36/148, от 25 февраля 2021 года № 38/154, от 25 марта 2021 года № 39/156) следующие изменения и допол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у «19026,4» заменить цифрой «19881,4»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 4, 5, 6, 8 изложить в новой редакции (прилагаются).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О.С.Небалуе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9" апреля 2021 года № 40/16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1"/>
        <w:gridCol w:w="567"/>
        <w:gridCol w:w="1985"/>
        <w:gridCol w:w="709"/>
        <w:gridCol w:w="1417"/>
        <w:gridCol w:w="1559"/>
        <w:gridCol w:w="1418"/>
      </w:tblGrid>
      <w:tr>
        <w:trPr>
          <w:trHeight w:val="2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32 год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8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                                   Н.В.Прудникова</w:t>
      </w:r>
      <w:bookmarkStart w:id="0" w:name="_GoBack"/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9" апреля 2021 года № 40/16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985"/>
        <w:gridCol w:w="708"/>
        <w:gridCol w:w="1418"/>
        <w:gridCol w:w="1417"/>
        <w:gridCol w:w="1418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8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8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9" апреля 2021 года № 40/16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21 год и на плановый период 2022 и 2023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4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61"/>
        <w:gridCol w:w="1441"/>
        <w:gridCol w:w="1418"/>
        <w:gridCol w:w="1417"/>
        <w:gridCol w:w="1351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4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4 00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9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2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9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41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7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2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S2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3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3 00 06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8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796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965,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Н.В.Прудникова</w:t>
      </w:r>
      <w:r>
        <w:br w:type="page"/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апреля 2021 г. № 40/16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декабря 2020 г.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  <w:gridCol w:w="1275"/>
        <w:gridCol w:w="1276"/>
        <w:gridCol w:w="127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pacing w:val="-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728" w:hanging="648"/>
      </w:pPr>
      <w:rPr>
        <w:spacing w:val="-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spacing w:val="-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9:00Z</dcterms:created>
  <dc:creator>GIS_GMP</dc:creator>
  <dc:description/>
  <dc:language>en-US</dc:language>
  <cp:lastModifiedBy>кадры</cp:lastModifiedBy>
  <dcterms:modified xsi:type="dcterms:W3CDTF">2021-05-25T05:29:00Z</dcterms:modified>
  <cp:revision>2</cp:revision>
  <dc:subject/>
  <dc:title/>
</cp:coreProperties>
</file>