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lang w:val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spacing w:val="24"/>
          <w:szCs w:val="28"/>
        </w:rPr>
      </w:pPr>
      <w:r>
        <w:rPr>
          <w:rFonts w:cs="PT Astra Serif" w:ascii="PT Astra Serif" w:hAnsi="PT Astra Serif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30"/>
          <w:sz w:val="24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8"/>
        </w:rPr>
      </w:pPr>
      <w:r>
        <w:rPr>
          <w:rFonts w:cs="PT Astra Serif" w:ascii="PT Astra Serif" w:hAnsi="PT Astra Serif"/>
          <w:b/>
          <w:spacing w:val="30"/>
          <w:sz w:val="28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650" w:hanging="65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т  13.05.2024    №130 -р    </w:t>
            </w:r>
          </w:p>
          <w:p>
            <w:pPr>
              <w:pStyle w:val="Normal"/>
              <w:ind w:left="650" w:hanging="6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650" w:hanging="650"/>
              <w:rPr>
                <w:rFonts w:ascii="PT Astra Serif" w:hAnsi="PT Astra Serif" w:eastAsia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мерах по обеспечению безопасности населения на водных объектах Духовницкого муниципального района в летний период 2024 года</w:t>
            </w:r>
          </w:p>
          <w:p>
            <w:pPr>
              <w:pStyle w:val="Normal"/>
              <w:ind w:left="650" w:hanging="6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Постановлением Правительства Саратовской области от 15 января 2013 г. № 15 – П «Об утверждении Правил охраны жизни людей на водных объектах в Саратовской области», Уставом Духовницкого муниципального района, с целью профилактики несчастных случаев на воде в период купального сезона, на водоемах Духовницкого муниципального района в 2024 году:</w:t>
      </w:r>
    </w:p>
    <w:p>
      <w:pPr>
        <w:pStyle w:val="TextBodyIndent"/>
        <w:ind w:left="0" w:firstLine="708"/>
        <w:jc w:val="both"/>
        <w:rPr/>
      </w:pPr>
      <w:r>
        <w:rPr>
          <w:rFonts w:cs="PT Astra Serif" w:ascii="PT Astra Serif" w:hAnsi="PT Astra Serif"/>
        </w:rPr>
        <w:t xml:space="preserve">1. Утвердить План мероприятий по обеспечению безопасности людей на водных объектах на территории Духовницкого муниципального района в летний период 2024 года (далее - План) согласно приложению к настоящему распоряжению. </w:t>
      </w:r>
    </w:p>
    <w:p>
      <w:pPr>
        <w:pStyle w:val="TextBodyIndent"/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Главам муниципальных образований Духовницкого муниципального района, управлению образования администрации Духовницкого муниципального района, отделу по организации гражданской обороны, предотвращению и ликвидации чрезвычайных ситуаций природного и техногенного характера администрации Духовницкого муниципального района,  муниципальному бюджетному учреждению «Благоустройство» (по согласованию), ОП № 1 МУ МВД России «Балаковское» Саратовской области, инспектору ГИМС ГПС г.Хвалынска обеспечить выполнение мероприятий в сроки, указанные в приложении к настоящему распоряжению. </w:t>
      </w:r>
    </w:p>
    <w:p>
      <w:pPr>
        <w:pStyle w:val="TextBodyIndent"/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Рекомендовать руководителям предприятий, организаций и учреждений, независимо от форм собственности и ведомственной принадлежности, организовать среди работников проведение разъяснительной работы по правилам поведения на водных объектах и по вопросу обеспечения безопасности людей на водных объектах на территории Духовницкого муниципального района в период 2024 год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4.Признать утратившими силу распоряжение администрации Духовницкого муниципального района от 22 апреля 2024 года № 117-р «</w:t>
      </w:r>
      <w:r>
        <w:rPr>
          <w:rFonts w:cs="PT Astra Serif" w:ascii="PT Astra Serif" w:hAnsi="PT Astra Serif"/>
          <w:sz w:val="28"/>
        </w:rPr>
        <w:t>О мерах по обеспечению безопасности населения на водных объектах Духовницкого муниципального района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Опубликовать настоящее распоряжение на официальном сайте администрации Духовниц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Настоящее распоряжение вступает в силу со дня его официального опубликования.</w:t>
      </w:r>
    </w:p>
    <w:p>
      <w:pPr>
        <w:pStyle w:val="TextBodyIndent"/>
        <w:ind w:left="0" w:firstLine="708"/>
        <w:jc w:val="both"/>
        <w:rPr/>
      </w:pPr>
      <w:r>
        <w:rPr>
          <w:rFonts w:cs="PT Astra Serif" w:ascii="PT Astra Serif" w:hAnsi="PT Astra Serif"/>
        </w:rPr>
        <w:t>7.Контроль за исполнением данного распоряжения, возложить на заместителя главы администрации Духовницкого муниципального района Лялина И.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ind w:left="0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лава Духовниц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                                                            С.Ю.Вербин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ing2"/>
        <w:ind w:left="36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иложение к </w:t>
      </w:r>
    </w:p>
    <w:p>
      <w:pPr>
        <w:pStyle w:val="Heading2"/>
        <w:ind w:left="36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распоряжению администрации</w:t>
      </w:r>
    </w:p>
    <w:p>
      <w:pPr>
        <w:pStyle w:val="Heading2"/>
        <w:ind w:left="360" w:hanging="0"/>
        <w:rPr/>
      </w:pPr>
      <w:r>
        <w:rPr>
          <w:rFonts w:cs="PT Astra Serif" w:ascii="PT Astra Serif" w:hAnsi="PT Astra Serif"/>
          <w:b/>
          <w:sz w:val="24"/>
        </w:rPr>
        <w:t>Духовницкого муниципального района</w:t>
      </w:r>
      <w:r>
        <w:rPr>
          <w:rFonts w:cs="PT Astra Serif" w:ascii="PT Astra Serif" w:hAnsi="PT Astra Serif"/>
          <w:b/>
          <w:bCs/>
          <w:sz w:val="24"/>
        </w:rPr>
        <w:t xml:space="preserve"> </w:t>
      </w:r>
    </w:p>
    <w:p>
      <w:pPr>
        <w:pStyle w:val="Heading2"/>
        <w:ind w:left="360" w:hanging="0"/>
        <w:rPr/>
      </w:pPr>
      <w:r>
        <w:rPr>
          <w:rFonts w:eastAsia="PT Astra Serif" w:cs="PT Astra Serif" w:ascii="PT Astra Serif" w:hAnsi="PT Astra Serif"/>
          <w:b/>
          <w:bCs/>
          <w:sz w:val="24"/>
        </w:rPr>
        <w:t xml:space="preserve">          </w:t>
      </w:r>
      <w:r>
        <w:rPr>
          <w:rFonts w:cs="PT Astra Serif" w:ascii="PT Astra Serif" w:hAnsi="PT Astra Serif"/>
          <w:b/>
          <w:bCs/>
          <w:sz w:val="24"/>
        </w:rPr>
        <w:t xml:space="preserve">от 13.05.2024 г. №130-р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еспечение безопасности населения на водоемах Духовницк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района в летний период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490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9"/>
        <w:gridCol w:w="1559"/>
        <w:gridCol w:w="3685"/>
        <w:gridCol w:w="43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нтроль за исполнение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явить и закрепить места массового отдыха населения у воды. Выявить места, опасные для куп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6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ГО и ЧС администрации, главы муниципальных образований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ка аншлагов, знаков безопасности «Купание запрещено» в несанкционированных и необорудованных мест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6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муниципальных образований (по согласованию), Отдел ГО и ЧС администрации ДМ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убликовать информацию в районной газете «Авангард» о правилах охраны жизни людей на водоемах район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мерах предосторожности в летний перио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проблемах летнего отдыха на водоема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правилах поведения и мерах безопасности во время куп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итоги совместных рейд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несчастных случаях на вод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всего купального сезона 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– главный редактор МУП «Редакция Духовницкой газеты «Авангард» (по согласованию), отдел ГО и ЧС администрации Духовницкого муниципального  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"Безопасность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всего купального сезона 202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муниципальных образований (по согласованию), администрация ДМ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сти в дошкольных и общеобразовательных учреждениях инструктаж по правилам безопасности на водоемах, приемам спасения и оказания до врачебной помощи пострадавшим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-август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е ДОУ, директора МОУ СОШ (по согласованию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образования администрации ДМР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сти в течении летнего каникулярного времени 2024 года во всех пришкольных оздоровительных лагерях с дневным пребыванием детей занятия (викторины), тематические лекции по правилам поведения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а МОУ СОШ (по согласованию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образования администрации ДМР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укрепления правопорядка на водоемах района, обеспечения безопасности людей на воде и охраны окружающей среды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рганизовать совместные рейды по водоемам с сотрудниками ОП № 1 в составе МУ МВД РФ «Балаковское», ГИМС систематическое патрулиро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всего купального сезона 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П № 1 в составе МУ МВД России «Балаковское» (по согласованию), главы муниципальных образований (по согласованию), ГИМС (по согласованию), администрация ДМ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ить место массового отдыха населения у водоема, провести перед началом купального сезона обследование и очистку места массового отдыха у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01.06.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контроля за качеством воды водного объекта санитарного состояния территории пля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начала сезона и далее весь сез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анитарной очистки территории пля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6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дератизации территории пляжа, комароистрибительные мероприятия, акарицидная обработка территории пля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6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водолазного обследования и очистки дна акватории пляжа в границах заплыва с оформлением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6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сезонных спа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6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журства матросов спасателей для обеспечения безопасности людей в границах территории городского пляжа в р.п.Духовн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ежиму работы пляжа в период официального функционирования пля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ведения санитарно-эпидемиологической экспертизы водного объекта специализированной организацией. Получение санитарно-эпидемиологического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6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 утилизация твердых и жидких бытовых отходов, покос травы на территории пляжа, уборка общественных туалетов, сбор водорослей и ила с поверхности водо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купального се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территории пляжа и водоема в соответствии с действующими санитарными нормами и правилами, ГО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купального се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атрулирования территории пляжа сотрудниками полиции в целях обеспечения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купального се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П № 1 МУ МВД России «Балаковское» Сарат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распоряжений администрации Духовницкого муниципального района о вводе в эксплуатацию (закрытии) пляжа с определением режи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 открытием и закрытием пля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Духовницкого муниципального  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ДМ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orient="landscape" w:w="16838" w:h="11906"/>
      <w:pgMar w:left="216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2:00Z</dcterms:created>
  <dc:creator>Специалист</dc:creator>
  <dc:description/>
  <cp:keywords/>
  <dc:language>en-US</dc:language>
  <cp:lastModifiedBy>Пользователь Windows</cp:lastModifiedBy>
  <cp:lastPrinted>2024-05-08T10:51:00Z</cp:lastPrinted>
  <dcterms:modified xsi:type="dcterms:W3CDTF">2024-05-15T14:02:00Z</dcterms:modified>
  <cp:revision>2</cp:revision>
  <dc:subject/>
  <dc:title/>
</cp:coreProperties>
</file>