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Духовницкого муниципального района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ind w:left="5670" w:first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, структурного подразделения)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84"/>
      <w:bookmarkEnd w:id="0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намерении выполнять иную оплачиваемую работу </w:t>
        <w:br/>
        <w:t>(о выполнении иной оплачиваемой работы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11 Федерального закона от 5 марта 2007 года № 25-ФЗ «О муниципальной службе в Российской Федерации»  я,___________________________, </w:t>
      </w:r>
    </w:p>
    <w:p>
      <w:pPr>
        <w:pStyle w:val="ConsPlusNonformat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щающий(ая) должность муниципальной службы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мещаемой должности,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н(а) выполнять (выполняю) с «_____» __________________ 201____ года в течение ______________________________________________________ оплачиваемую деятельность: 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вид деятельности: педагогическая, научная, творческая или иная деятель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рудовому договору, гражданско-правовому договору, авторскому договору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й, где осуществляется иная оплачиваемая работа, и адрес дан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_______________________________________________________________</w:t>
      </w:r>
    </w:p>
    <w:p>
      <w:pPr>
        <w:pStyle w:val="ConsPlusNonformat"/>
        <w:tabs>
          <w:tab w:val="clear" w:pos="708"/>
          <w:tab w:val="center" w:pos="54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указать характер выполняемой работы, например, «по проведению лекций»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выполняться (нужное отметить) в рабочие и (или) нерабочие дн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указанной работы обязуюсь соблюдать требования, предусмотренные статьями 13, 14 Федерального закона от 5 марта 2007 года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______               ______________________________________________</w:t>
      </w:r>
    </w:p>
    <w:p>
      <w:pPr>
        <w:pStyle w:val="ConsPlusNonformat"/>
        <w:tabs>
          <w:tab w:val="clear" w:pos="708"/>
          <w:tab w:val="center" w:pos="1440" w:leader="none"/>
          <w:tab w:val="center" w:pos="630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</w:t>
        <w:tab/>
        <w:t xml:space="preserve">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 «_______» _________________________ 20___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 служащего, должность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46:00Z</dcterms:created>
  <dc:creator>кадры</dc:creator>
  <dc:description/>
  <cp:keywords/>
  <dc:language>en-US</dc:language>
  <cp:lastModifiedBy>кадры</cp:lastModifiedBy>
  <cp:lastPrinted>2017-07-27T10:16:00Z</cp:lastPrinted>
  <dcterms:modified xsi:type="dcterms:W3CDTF">2017-07-27T07:40:00Z</dcterms:modified>
  <cp:revision>3</cp:revision>
  <dc:subject/>
  <dc:title/>
</cp:coreProperties>
</file>