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99"/>
        <w:gridCol w:w="1134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31   октября 2019 года               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83/410</w:t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09 марта 2017 года № 36/168  «Об утверждении Положения о денежном вознаграждении главы Духовницкого муниципального района»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в целях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left="-360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>решение районного Собрания Духовницкого муниципального района от 09 марта 2017 года № 36/168 «</w:t>
      </w:r>
      <w:r>
        <w:rPr>
          <w:bCs/>
          <w:sz w:val="28"/>
          <w:szCs w:val="28"/>
        </w:rPr>
        <w:t>Об утверждении Положения о денежном вознаграждении главы Духовницкого муниципального района</w:t>
      </w:r>
      <w:r>
        <w:rPr>
          <w:sz w:val="28"/>
          <w:szCs w:val="28"/>
        </w:rPr>
        <w:t>» (с изменениями от 26 декабря 2018 года № 61/310, от 26 сентября 2019 года № 81/396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ункт 3  Приложения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Денежное вознаграждение Главы </w:t>
      </w:r>
      <w:r>
        <w:rPr>
          <w:bCs/>
          <w:color w:val="000000"/>
          <w:spacing w:val="-7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45297 (Сорок пять тысячи двести девяносто семь)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 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величить с 1 октября 2019 года в 1,05 раза размер денежного вознаграждения Главы муниципального района (с учетом ранее произведенных увеличений размера денежного вознаграждения)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И.В.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кадры</dc:creator>
  <dc:description/>
  <cp:keywords/>
  <dc:language>en-US</dc:language>
  <cp:lastModifiedBy>кадры</cp:lastModifiedBy>
  <cp:lastPrinted>2019-11-01T10:44:00Z</cp:lastPrinted>
  <dcterms:modified xsi:type="dcterms:W3CDTF">2019-11-19T13:22:00Z</dcterms:modified>
  <cp:revision>2</cp:revision>
  <dc:subject/>
  <dc:title/>
</cp:coreProperties>
</file>