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08. 06. 2018г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290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19.04.2016г. № 89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утверждении административного регламента по предоставлению муниципальной услуги               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sz w:val="28"/>
                <w:szCs w:val="28"/>
                <w:lang w:eastAsia="ar-SA" w:bidi="ar-SA"/>
              </w:rPr>
              <w:t>Признание молодых семей участниками подпрограммы «Обеспечение жильем молодых семей» федеральной целевой программы «Жилище» на 2015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администрация Духовницкого муниципального района Саратовской области 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риложение к постановлению администрации Духовницкого муниципального района Саратовской области от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19 апреля 2016 года № 89 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 годы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 Пункт 5.3  раздела 5 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» дополнить текстом следующего содержания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единого заявления». Жалобы на решения и действия (бездействие) работника многофункционального центра подаются руководителю этого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,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sectPr>
      <w:type w:val="nextPage"/>
      <w:pgSz w:w="11906" w:h="16838"/>
      <w:pgMar w:left="1701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9:00Z</dcterms:created>
  <dc:creator>кадры</dc:creator>
  <dc:description/>
  <cp:keywords/>
  <dc:language>en-US</dc:language>
  <cp:lastModifiedBy>кадры</cp:lastModifiedBy>
  <cp:lastPrinted>2017-11-27T11:56:00Z</cp:lastPrinted>
  <dcterms:modified xsi:type="dcterms:W3CDTF">2018-06-13T05:49:00Z</dcterms:modified>
  <cp:revision>2</cp:revision>
  <dc:subject/>
  <dc:title/>
</cp:coreProperties>
</file>