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                                            </w:t>
      </w:r>
      <w:r>
        <w:rPr>
          <w:rFonts w:cs="Courier New" w:ascii="Courier New" w:hAnsi="Courier New"/>
          <w:spacing w:val="20"/>
          <w:sz w:val="28"/>
          <w:szCs w:val="28"/>
          <w:lang w:val="en-US" w:eastAsia="en-US"/>
        </w:rPr>
        <w:drawing>
          <wp:inline distT="0" distB="0" distL="0" distR="0">
            <wp:extent cx="6851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Normal"/>
        <w:suppressAutoHyphens w:val="true"/>
        <w:spacing w:lineRule="auto" w:line="252"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АДМИНИСТРАЦИЯ</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ЛИПОВСКОГО МУНИЦИПАЛЬНОГО ОБРАЗОВАНИЯ  ДУХОВНИЦКОГО МУНИЦИПАЛЬНОГО РАЙОНА</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 </w:t>
      </w:r>
      <w:r>
        <w:rPr>
          <w:rFonts w:cs="Times New Roman" w:ascii="Times New Roman" w:hAnsi="Times New Roman"/>
          <w:b/>
          <w:spacing w:val="24"/>
          <w:sz w:val="28"/>
          <w:szCs w:val="28"/>
          <w:lang w:eastAsia="ar-SA"/>
        </w:rPr>
        <w:t>САРАТОВСКОЙ ОБЛАСТИ</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r>
    </w:p>
    <w:p>
      <w:pPr>
        <w:pStyle w:val="Style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uppressAutoHyphens w:val="true"/>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  06.09.2016</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года                                                                 № 50</w:t>
            </w:r>
          </w:p>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Липовка</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утверждении документов, определяющих политику в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тношении обработки персональных данных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и  Липовского муниципального образования Духовницкого  муниципального района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администрация Липовского МО </w:t>
      </w:r>
    </w:p>
    <w:p>
      <w:pPr>
        <w:pStyle w:val="Style16"/>
        <w:jc w:val="both"/>
        <w:rPr>
          <w:rFonts w:ascii="Times New Roman" w:hAnsi="Times New Roman" w:cs="Times New Roman"/>
          <w:b/>
          <w:b/>
        </w:rPr>
      </w:pPr>
      <w:r>
        <w:rPr>
          <w:rFonts w:cs="Times New Roman" w:ascii="Times New Roman" w:hAnsi="Times New Roman"/>
          <w:b/>
        </w:rPr>
        <w:t>ПОСТАНОВЛЯЕТ:</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 xml:space="preserve">1. Утвердить прилагаемые: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1. Правила обработки персональных данных в администрации  Липовского муниципального образования .(Приложение № 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2. Правила рассмотрения запросов субъектов персональных данных или их представителей в администрации Липовского муниципального образования.(Приложение № 2)</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Липовского МО.(Приложение № 3)</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4. Правила работы с обезличенными данными в администрации Липовского МО. (Приложение № 4)</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5. Перечень информационных систем персональных данных, используемых в администрации Липовского МО.(Приложение № 5)</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6. Перечень персональных данных, обрабатываемых в администрации  Липовского МО, в связи с реализацией трудовых отношений, а также в связи с оказанием муниципальных услуг и осуществлением муниципальных функций.(Приложение № 6)</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7. Перечень должностей муниципальной службы администрации Липовского МО, ответственных за проведение мероприятий по обезличиванию обрабатываемых персональных данных. (Приложение № 7)</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8. Перечень должностей муниципальной службы администрации Липовского МО,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9. Должностную инструкцию ответственного за организацию обработки персональных данных в администрации  Липовского МО.(Приложение № 9)</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10. Типовое обязательство муниципального служащего (работника) администрации Липовского МО, непосредственно осуществляющего обработку персональных данных, в случае расторжения с ним трудового договора. (Приложение № 10)</w:t>
      </w:r>
    </w:p>
    <w:p>
      <w:pPr>
        <w:pStyle w:val="Style16"/>
        <w:jc w:val="both"/>
        <w:rPr>
          <w:rFonts w:ascii="Times New Roman" w:hAnsi="Times New Roman" w:cs="Times New Roman"/>
          <w:color w:val="FF0000"/>
        </w:rPr>
      </w:pPr>
      <w:r>
        <w:rPr>
          <w:rFonts w:cs="Times New Roman" w:ascii="Times New Roman" w:hAnsi="Times New Roman"/>
          <w:color w:val="FF0000"/>
        </w:rPr>
      </w:r>
    </w:p>
    <w:p>
      <w:pPr>
        <w:pStyle w:val="Style16"/>
        <w:jc w:val="both"/>
        <w:rPr>
          <w:rFonts w:ascii="Times New Roman" w:hAnsi="Times New Roman" w:cs="Times New Roman"/>
          <w:color w:val="000000"/>
        </w:rPr>
      </w:pPr>
      <w:r>
        <w:rPr>
          <w:rFonts w:cs="Times New Roman" w:ascii="Times New Roman" w:hAnsi="Times New Roman"/>
          <w:color w:val="000000"/>
        </w:rPr>
        <w:t>1.11. Типовую форму согласия на обработку персональных данных.(Приложение № 11)</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color w:val="000000"/>
        </w:rPr>
      </w:pPr>
      <w:r>
        <w:rPr>
          <w:rFonts w:cs="Times New Roman" w:ascii="Times New Roman" w:hAnsi="Times New Roman"/>
          <w:color w:val="000000"/>
        </w:rPr>
        <w:t>1.12. 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color w:val="000000"/>
        </w:rPr>
      </w:pPr>
      <w:r>
        <w:rPr>
          <w:rFonts w:cs="Times New Roman" w:ascii="Times New Roman" w:hAnsi="Times New Roman"/>
          <w:color w:val="000000"/>
        </w:rPr>
        <w:t>1.13. Типовую форму запроса на предоставление информации, касающейся обработки персональных данных субъекта персональных данных. (Приложение № 13)</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color w:val="000000"/>
        </w:rPr>
      </w:pPr>
      <w:r>
        <w:rPr>
          <w:rFonts w:cs="Times New Roman" w:ascii="Times New Roman" w:hAnsi="Times New Roman"/>
          <w:color w:val="000000"/>
        </w:rPr>
        <w:t>1.14. Порядок доступа в помещения, в которых ведется обработка персональных данных. (Приложение № 14)</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pPr>
      <w:r>
        <w:rPr>
          <w:rFonts w:cs="Times New Roman" w:ascii="Times New Roman" w:hAnsi="Times New Roman"/>
          <w:color w:val="000000"/>
        </w:rPr>
        <w:t>1.15. Форму листа ознакомления муниципального служащего (работника) администрации  Липовского МО, непосредственно осуществляющего обработку персональных данных, с положениями законодательства о персональных данных. (Приложение № 15)</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color w:val="000000"/>
        </w:rPr>
      </w:pPr>
      <w:r>
        <w:rPr>
          <w:rFonts w:cs="Times New Roman" w:ascii="Times New Roman" w:hAnsi="Times New Roman"/>
          <w:color w:val="000000"/>
        </w:rPr>
        <w:t>2. Назначить лицом, ответственным за организацию обработки персональных данных в администрации Липовского МО, главного  специалиста администрации Липовского МО Викторову М.М.</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color w:val="000000"/>
        </w:rPr>
      </w:pPr>
      <w:r>
        <w:rPr>
          <w:rFonts w:cs="Times New Roman" w:ascii="Times New Roman" w:hAnsi="Times New Roman"/>
          <w:color w:val="000000"/>
        </w:rPr>
        <w:t>3. Настоящее постановление обнародовать в установленном законом порядке.</w:t>
      </w:r>
    </w:p>
    <w:p>
      <w:pPr>
        <w:pStyle w:val="Style16"/>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оставляю за собой.</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                                          М.М.Викторо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w:t>
      </w:r>
    </w:p>
    <w:p>
      <w:pPr>
        <w:pStyle w:val="Style16"/>
        <w:jc w:val="right"/>
        <w:rPr/>
      </w:pPr>
      <w:r>
        <w:rPr>
          <w:rFonts w:cs="Times New Roman" w:ascii="Times New Roman" w:hAnsi="Times New Roman"/>
        </w:rPr>
        <w:t xml:space="preserve"> </w:t>
      </w:r>
      <w:r>
        <w:rPr>
          <w:rFonts w:cs="Times New Roman" w:ascii="Times New Roman" w:hAnsi="Times New Roman"/>
        </w:rPr>
        <w:t>к постановлению администрации Липовского МО</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 обработки персональных данных</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и Липовского муниципа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t xml:space="preserve">1. Настоящие Правила в соответствии c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 Настоящими Правилами обработки персональных данных в администрации Липовского муниципального образования  (далее – Правила) определяютс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процедуры, направленные на выявление и предотвращение нарушений законодательства Российской Федерации в сфер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содержание обрабатываемых персональных данных для каждой цели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категории субъектов, персональные данные которых обрабатываютс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сроки обработки и хранения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порядок уничтожения персональных данных при достижении целей обработки или при наступлении иных законных основани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В настоящих Правилах используются термины и определения установленные Федеральным законом от 27 июля 2006 года № 152-ФЗ «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 Принципы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обработка персональных данных должна осуществляться на законной и справедливой основ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обработке подлежат только персональные данные, которые отвечают целям их обработк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Липовского муниципального образования  должны принимать необходимые меры либо обеспечивать их принятие по удалению или уточнению неполных или неточ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5. Обработка персональных данных в администрации Липовского муниципального образования  осуществляется для следующих целей: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а) удовлетворения нужд граждан в соответствии с полномочиями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редоставление муниципальных услуг;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в) правовое закрепление принципов, касающихся обработки персональных данных, порядка хранения и использования в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6. Персональные данные следует получать лично у субъекта персональных данных, если иное не предусмотрено федеральным законо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7. Глава Липовского муниципального образования ,  назначает должностное лицо, ответственное за организацию обработки персональных данных в администрации Липовского муниципального образования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статьей 9 Федерального закона от 27 июля 2006 года № 152-ФЗ «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9. Обработка персональных данных допускается в следующих случая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обработка персональных данных необходима для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ди договора, по которому субъект персональных данных будет являться выгодоприобретателем или поручителе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е)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ж)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и)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0. Гражданин при поступлении на муниципальную служб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законодательства Российской Федерации о персональных данных и заполнить форму листа ознакомл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1. Должностное лицо, ответственное за обработку персональных данных в администрации Липовского муниципального образования ,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2. При сборе персональных данных уполномоченные должностные лица администрации Липовского муниципального образования  обязаны предоставить субъекту персональных данных по его просьбе информацию, предусмотренную частью 7 статьи 14 Федерального закона от 27 июля 2006 года № 152-ФЗ «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3. При обработке персональных данных уполномоченные должностные лица администрации Липовского муниципального образования  обязаны соблюдать следующие треб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обработка персональных данных должна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ях, частной жизни, членстве в общественных объединениях, в том числе в профессиональных союзах субъект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в)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Липовского муниципального образования  обязаны внести в них необходимые изменения с уведомлением субъекта персональных данных или его представител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г)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Липовского муниципального образования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д) в случае выявления недостоверных персональных данных или неправомерных действий с ними должностных лиц администрации Липовского муниципального образования  ,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администрации Липовского муниципального образования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е) в случае подтверждения факта недостоверности персональных данных уполномоченные должностные лица администрации Липовского муниципального образования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ж) в случае выявления неправомерных действий с персональными данными уполномоченные должностные лица администрации Липовского муниципального образования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администрации Липовского муниципального образования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Липовского муниципального образования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 в случае отзыва субъектом персональных данных согласия на обработку его персональных данных уполномоченные должностные лица администрации Липовского муниципального образования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и)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4. При передаче персональных данных уполномоченные должностные лица администрации Липовского муниципального образования  должны соблюдать следующие треб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5. В соответствии со статьей 31 Федерального закона от 2 марта 2007 года № 25-ФЗ «О муниципальной службе в Российской Федерации» и решением Собрания депутатов Липовского муниципального образования  от 31.01.2008года № 275 «О реестра муниципальных должностей муниципальной службы в Островском муниципальном районе Костромской области » на основе персональных данных муниципальных служащих в администрации Липовского муниципального образования  формируется и ведется, в том числе на электронных носителях, реестр муниципальных служащих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6.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б архивном дел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7.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8. Субъект персональных данных имеет право на получение сведений, указанных в статье 14 Федерального закона от 27 июля 2006 года № 152-ФЗ «О персональных данных». Сведения предоставляются субъекту персональных данных или его представителю администрацией Липовского муниципального образования  при обращении либо при получении запроса субъекта персональных данных или его представителя в тридцатидневный срок.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9. Субъект персональных данных вправе требовать от администрации Липовского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0. Меры, принимаемые в администрации Липовского муниципального образования  ,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определение угроз безопасности персональных данных при их обработке в информационных системах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применение прошедших в установленном порядке процедуру оценки соответствия средств защиты информ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учет машинных носителей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е) обнаружение фактов несанкционированного доступа к персональным данным и принятием мер;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ж) восстановление персональных данных, модифицированных или уничтоженных вследствие несанкционированного доступа к ни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и) контроль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1. Уполномоченные должностные лица администрации Липовского муниципального образования  , в соответствии со своими полномочиями владеющие информацией о субъектах персональных данных, получающие и использующие её,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22.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2</w:t>
      </w:r>
    </w:p>
    <w:p>
      <w:pPr>
        <w:pStyle w:val="Style16"/>
        <w:jc w:val="right"/>
        <w:rPr>
          <w:rFonts w:ascii="Times New Roman" w:hAnsi="Times New Roman" w:cs="Times New Roman"/>
        </w:rPr>
      </w:pPr>
      <w:r>
        <w:rPr>
          <w:rFonts w:cs="Times New Roman" w:ascii="Times New Roman" w:hAnsi="Times New Roman"/>
        </w:rPr>
        <w:t xml:space="preserve">к постановлению Липовского муниципального образования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ов субъектов персональных данных или и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ставителей в администрации 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rPr>
        <w:t xml:space="preserve">1. Настоящими Правилами рассмотрения запросов субъектов персональных данных или их представителей в администрации Липовского муниципального образования (далее – Правила) определяется порядок учета (регистрации) и рассмотрения запросов субъектов персональных данных или их представителей (далее – запрос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2. 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Федеральным законом от 2 марта 2007 года № 25-ФЗ «О муниципальной службе в Российской Федерации», Трудовым кодексом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Субъект персональных данных имеет право на получение информации, касающейся обработки его персональных данных, в том числе содержащей: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а) подтверждение факта обработки персональных данных в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равовые основания и цели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в) цели и применяемые в администрации Липовского муниципального образования  способы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сроки обработки персональных данных, в том числе сроки их хран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е) порядок осуществления субъектом персональных данных прав, предусмотренных настоящими Правил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ж) информацию об осуществленной или о предполагаемой трансграничной передаче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 наименование или фамилию, имя, отчество и адрес лица, осуществляющего обработку персональных данных по поручению главы администрации Липовского муниципального образования , если обработка поручена или будет поручена такому лицу;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и) иные сведения, предусмотренные федеральными закон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 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5. Субъект персональных данных вправе требовать от уполномоченных должностных лиц администрации Липовского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6. Сведения, указанные в пункте 3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администрацию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7.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Липовского муниципального образова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Липовского муниципального образования ,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9. Рассмотрение запросов является служебной обязанностью уполномоченного должностного лица администрации Липовского муниципального образования , в чьи обязанности входит обработк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0. Уполномоченные должностные лица администрации Липовского муниципального образования  обеспечивают: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объективное, всестороннее и своевременное рассмотрения запрос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ринятие мер, направленных на восстановление или защиту нарушенных прав, свобод и законных интересов субъектов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направление письменных ответов по существу запроса.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1. Ведение делопроизводства по запросам субъектов персональных данных или их представителей осуществляется управляющим главы администрации Липовского муниципального образования  и рассмотрения обращений граждан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2. Все поступившие запросы регистрируются в день их поступления. На запросе проставляется штамп, в котором указывается входящий номер и дата регистрации и передается в орган администрации Липовского муниципального образования , осуществляющий обработку персональных данных субъект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3. Запрос прочитывается, проверяется на повторность, при необходимости сверяется с находящейся в архиве предыдущей перепиской.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4.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иповского муниципального образования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5. Субъект персональных данных вправе обратиться повторно в администрацию Липовского муниципального образования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6. Администрация Липовского муниципального образования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с указанием оснований для такого отказа.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7. Прошедшие регистрацию запросы в тот же день направляются главе администрации Липовского муниципального образования  либо лицу, исполняющему его обязанности, который дает по каждому из них письменные указ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8. Должностное лицо, уполномоченное рассматривать запрос, обязан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ринимать законные, обоснованные и мотивированные решения и обеспечивать своевременное и качественное их исполнени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9. В ответе администрации Липовского муниципального образования  сообщается информация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администрации Липовского муниципального образования  в письменной форме. Отказ должен содержать ссылку на положение части 8 статьи 14 Федерального закона №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Липовского муниципального образования  обязаны внести в них необходимые измен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3. Уполномоченные должностные лица администрации Липовского МО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4.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Липовского муниципального образования  обязаны уничтожить такие персональные данные.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Липовского муниципального образова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6. В случае выявления неправомерной обработки персональных данных уполномоченные должностные лица администрации Липовского муниципального образова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Липовского муниципального образова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Липовского муниципального образова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администрации Липовского муниципального образова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8. В случае подтверждения факта неточности персональных данных уполномоченные должностные лица администрации Липовского муниципального образова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9. При необходимости для проверки фактов, изложенных в запросах субъектов персональных данных или их представителей, в администрации Липовского муниципального образования  организуются служебные проверки в соответствии с муниципальными правовыми актами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Липовского муниципального образования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Результаты служебной проверки докладываются главе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1. Запрос считается исполненным, если рассмотрены все поставленные в нем вопросы, приняты необходимые меры и даны исчерпывающие ответы заявителю.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2. Ответы на запросы печатаются на бланке установленной формы и регистрируются в соответствии с правила делопроизводства в администрации Липовского муниципального образования .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33. Контроль за соблюдением установленного законодательством и настоящими Правилами порядка рассмотрения запросов осуществляется управляющим главы администрации Липовского муниципального образования  и рассмотрения обращения администрации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5. Нарушение установленного порядка рассмотрения запросов влечет в отношении виновных должностных лиц администрации Липовского муниципального образования  ответственность в соответствии с законодательством Российской Федер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3</w:t>
      </w:r>
    </w:p>
    <w:p>
      <w:pPr>
        <w:pStyle w:val="Style16"/>
        <w:jc w:val="right"/>
        <w:rPr/>
      </w:pPr>
      <w:r>
        <w:rPr>
          <w:rFonts w:cs="Times New Roman" w:ascii="Times New Roman" w:hAnsi="Times New Roman"/>
        </w:rPr>
        <w:t xml:space="preserve"> </w:t>
      </w:r>
      <w:r>
        <w:rPr>
          <w:rFonts w:cs="Times New Roman" w:ascii="Times New Roman" w:hAnsi="Times New Roman"/>
        </w:rPr>
        <w:t xml:space="preserve">к постановлению Липовского муниципального образования </w:t>
      </w:r>
    </w:p>
    <w:p>
      <w:pPr>
        <w:pStyle w:val="Style16"/>
        <w:jc w:val="right"/>
        <w:rPr>
          <w:rFonts w:ascii="Times New Roman" w:hAnsi="Times New Roman" w:cs="Times New Roman"/>
        </w:rPr>
      </w:pPr>
      <w:r>
        <w:rPr>
          <w:rFonts w:cs="Times New Roman" w:ascii="Times New Roman" w:hAnsi="Times New Roman"/>
        </w:rPr>
        <w:t>от «06» сентября 2016 года № 5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контроля соответствия обработ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требованиям к защите персональных данных 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 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Липовского муниципального образова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2. Настоящие Правила разработаны 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В настоящих Правилах используются основные понятия, определенные в статье 3 Федерального закона от 27 июля 2006 года № 152-ФЗ «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4. В целях осуществления внутреннего контроля соответствия обработки персональных данных установленным в администрации Липовского муниципального образования  требованиям организовывается проведение периодических проверок условий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5. Проверки осуществляются должностными лицами, ответственным за организацию обработки персональных данных в администрации Липовского муниципального образования  , либо комиссией, образуемой распоряжением администрации Липовского муниципального образования  . В проведении проверки не может участвовать муниципальный служащий администрации Липовского муниципального образования  , прямо или косвенно заинтересованный в её результата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6. Проверки соответствия обработки персональных данных установленным в администрации Липовского муниципального образования  требованиям проводятся на основании поступившего в администрацию Липовского муниципального образования  письменного заявления о нарушениях правил обработки персональных данных либо по поручению главы Липовского муниципального образования . Проведение проверки организуется в течение трех рабочих дней со дня поступления соответствующего заявл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орядок и условия применения средств защиты информ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эффективность принимаемых мер по обеспечению безопасности персональных данных до ввода в эксплуатацию информационной системы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состояние учета машинных носителей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соблюдение правил доступа к персональным данны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е) наличие (отсутствие) фактов несанкционированного доступа к персональным данным и принятие необходимых мер;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ж) мероприятия по восстановлению персональных данных, модифицированных или уничтоженных вследствие несанкционированного доступа к ни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 осуществление мероприятий по обеспечению целостност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8. Лица, ответственные за организацию обработки персональных данных в администрации Липовского муниципального образования  (комиссия) имеет право: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а) запрашивать у муниципальных служащих (работников) администрации Липовского муниципального образования  информацию, необходимую для реализации полномочи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г) вносить главе Липовского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д) вносить главе Липовского муниципального образова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9. В отношении персональных данных, ставших известными лицу, ответственному за организацию обработки персональных данных в администрации Липовского муниципального образования  (комиссии) в ходе проведения мероприятий внутреннего контроля, должна обеспечиваться конфиденциальность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0.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Липовского муниципального образования  докладывает лицо, ответственное за организацию обработки персональных данных, либо председатель комиссии, в форме письменного заключ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1. Глава Липовского муниципального образования , назначивший внеплановую проверку, контролирует своевременность и правильность её провед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4</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Липовского муниципального образовани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Правила работы с обезличенными персональными данными,</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обрабатываемыми в администрации Липовского муниципального образования</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1. Настоящие Правила работы с обезличенными персональными данными, обрабатываемыми в администрации Липовского муниципального образования , (далее – Правила) разработаны 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определяют порядок работы с обезличенными персональными данными в администрации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2. В настоящих Правилах используются термины и определения, установленные Федеральным законом от 27 июля 2006 года № 152-ФЗ «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 Обезличивание персональных данных в администрации Липовского муниципального образования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 Способами обезличивания персональных данных при условии их дальнейшей обработки являютс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уменьшение перечня обрабатываемых сведени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замена части сведений идентификатор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обобщение – понижение точности некоторых сведени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деление сведений на части и обработка в разных информационных система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е) иные способ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6. Перечень должностей муниципальных служащих администрации Липовского муниципального образования , ответственных за проведение мероприятий по обезличиванию персональных данных, утверждается в соответствии с постановлением администрации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7. Обезличенные персональные данные не подлежат разглашению и нарушению конфиденциальност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8. Обезличенные персональные данные обрабатываются с использованием и без использования автоматиз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9. При обработке обезличенных персональных данных с использованием средств автоматизации необходимо соблюдени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парольной политик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антивирусной политик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правил работы со съемными носителями (если они используютс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правил резервного копир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правил доступа в помещения, где расположены элемент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информационных систе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10. При обработке обезличенных персональных данных без использования средств автоматизации необходимо соблюдени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правил хранения бумажных носителе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правил доступа к ним и в помещения, где они хранятс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 № 5 </w:t>
      </w:r>
    </w:p>
    <w:p>
      <w:pPr>
        <w:pStyle w:val="Style16"/>
        <w:jc w:val="right"/>
        <w:rPr/>
      </w:pPr>
      <w:r>
        <w:rPr>
          <w:rFonts w:cs="Times New Roman" w:ascii="Times New Roman" w:hAnsi="Times New Roman"/>
        </w:rPr>
        <w:t xml:space="preserve">к постановлению Липовского муниципального образования  </w:t>
      </w:r>
    </w:p>
    <w:p>
      <w:pPr>
        <w:pStyle w:val="Style16"/>
        <w:jc w:val="right"/>
        <w:rPr>
          <w:rFonts w:ascii="Times New Roman" w:hAnsi="Times New Roman" w:cs="Times New Roman"/>
        </w:rPr>
      </w:pPr>
      <w:r>
        <w:rPr>
          <w:rFonts w:cs="Times New Roman" w:ascii="Times New Roman" w:hAnsi="Times New Roman"/>
        </w:rPr>
        <w:t>от «06» сентября 2016года № 50</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информационных систе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используем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администрации Липовского муниципального образ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8"/>
          <w:szCs w:val="28"/>
        </w:rPr>
      </w:pPr>
      <w:r>
        <w:rPr>
          <w:rFonts w:cs="Times New Roman" w:ascii="Times New Roman" w:hAnsi="Times New Roman"/>
          <w:sz w:val="28"/>
          <w:szCs w:val="28"/>
        </w:rPr>
        <w:t>1. Реестр муниципальных служащих администрации Липовского муниципального образования  (сформирован и ведется соответствии со статьей 31 Федерального закона от 2 марта 2007 года № 25-ФЗ «О муниципальной службе в Российской Федерации» и утверждён ио. Главы администрации Липовского М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Состав:</w:t>
      </w:r>
    </w:p>
    <w:p>
      <w:pPr>
        <w:pStyle w:val="Style16"/>
        <w:rPr/>
      </w:pPr>
      <w:r>
        <w:rPr>
          <w:rFonts w:cs="Times New Roman" w:ascii="Times New Roman" w:hAnsi="Times New Roman"/>
          <w:sz w:val="28"/>
          <w:szCs w:val="28"/>
        </w:rPr>
        <w:t>1Глава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2. Главный специалист администрации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3. 4. Ведущий специалист администрации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Липовского МО</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персональных данных,</w:t>
      </w:r>
    </w:p>
    <w:p>
      <w:pPr>
        <w:pStyle w:val="Style16"/>
        <w:jc w:val="center"/>
        <w:rPr/>
      </w:pPr>
      <w:r>
        <w:rPr>
          <w:rFonts w:cs="Times New Roman" w:ascii="Times New Roman" w:hAnsi="Times New Roman"/>
          <w:b/>
          <w:sz w:val="28"/>
          <w:szCs w:val="28"/>
        </w:rPr>
        <w:t>обрабатываемых в администрации Липовского муниципального образования , в связи с реализацией трудовых отношений, а также в связи с оказанием муниципальных услуг и осуществлением муниципальных функц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rPr>
        <w:t xml:space="preserve">1. Перечень персональных данных, обрабатываемых в администрации Липовского муниципального образования , в связи с реализацией трудовых отношени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 фамилия, имя, отчество, прежние фамилия, имя, отчество, дата, место и причина изменения (в случае измен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дата и место рожд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гражданств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идентификационный номер налогоплательщика (ИН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номер страхового свидетельства обязательного пенсионног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трах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е) пол;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ж) знание иностранного язык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 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и)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л) 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м) 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 адрес регистрации и фактического прожи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 сведения о воинском учет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 данные о членах семь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 контактная информац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 справка о доходах формы 2-НДФЛ, идентификационный номер налогоплательщика, номер страхового свидетельства обязательного пенсионного страхова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 другие сведения, предусмотренные унифицированной формой № Т-2 (МС)</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у) допуск к государственной тайне, оформленный за период работы, службы, учебы (форма, номер и да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ф) 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х)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ц)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 </w:t>
      </w:r>
      <w:r>
        <w:rPr>
          <w:rFonts w:cs="Times New Roman" w:ascii="Times New Roman" w:hAnsi="Times New Roman"/>
        </w:rPr>
        <w:t>2. Условия и порядок обработки персональных данных в связи с предоставлением муниципальных услуг и осуществлением муниципальных функций, перечень персональных данных, обрабатываемых в связи с оказанием муниципальных услуг и осуществлением муниципальных функций, определяется руководителями отраслевых (функциональных) органов администрации Липовского муниципального образования , оказывающих муниципальные услуги и (или) осуществляющих муниципальные функц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Липовского муниципального образования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сентября 2016 года № 5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муниципальной службы</w:t>
      </w:r>
    </w:p>
    <w:p>
      <w:pPr>
        <w:pStyle w:val="Style16"/>
        <w:jc w:val="center"/>
        <w:rPr/>
      </w:pPr>
      <w:r>
        <w:rPr>
          <w:rFonts w:cs="Times New Roman" w:ascii="Times New Roman" w:hAnsi="Times New Roman"/>
          <w:b/>
          <w:sz w:val="28"/>
          <w:szCs w:val="28"/>
        </w:rPr>
        <w:t>администрации Липовского муниципального образования  , ответственных за проведение мероприятий по обезличиванию обрабатываемых персональных данн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 w:val="28"/>
          <w:szCs w:val="28"/>
        </w:rPr>
        <w:t>1Глава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2. Главный специалист администрации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3. 4. Ведущий специалист администрации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 № 8 </w:t>
      </w:r>
    </w:p>
    <w:p>
      <w:pPr>
        <w:pStyle w:val="Style16"/>
        <w:jc w:val="right"/>
        <w:rPr>
          <w:rFonts w:ascii="Times New Roman" w:hAnsi="Times New Roman" w:cs="Times New Roman"/>
        </w:rPr>
      </w:pPr>
      <w:r>
        <w:rPr>
          <w:rFonts w:cs="Times New Roman" w:ascii="Times New Roman" w:hAnsi="Times New Roman"/>
        </w:rPr>
        <w:t xml:space="preserve">к постановлению Липовского муниципального образования   </w:t>
      </w:r>
    </w:p>
    <w:p>
      <w:pPr>
        <w:pStyle w:val="Style16"/>
        <w:jc w:val="right"/>
        <w:rPr>
          <w:rFonts w:ascii="Times New Roman" w:hAnsi="Times New Roman" w:cs="Times New Roman"/>
        </w:rPr>
      </w:pPr>
      <w:r>
        <w:rPr>
          <w:rFonts w:cs="Times New Roman" w:ascii="Times New Roman" w:hAnsi="Times New Roman"/>
        </w:rPr>
        <w:t>от «06» сентября2016года № 5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муниципальной службы</w:t>
      </w:r>
    </w:p>
    <w:p>
      <w:pPr>
        <w:pStyle w:val="Style16"/>
        <w:jc w:val="center"/>
        <w:rPr/>
      </w:pPr>
      <w:r>
        <w:rPr>
          <w:rFonts w:cs="Times New Roman" w:ascii="Times New Roman" w:hAnsi="Times New Roman"/>
          <w:b/>
          <w:sz w:val="28"/>
          <w:szCs w:val="28"/>
        </w:rPr>
        <w:t>администрации Липовского муниципального образования , замещение которых предусматривает осуществление обработки персональных данных либо осуществление доступа к персональным данны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1Глава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2. Главный специалист администрации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3. 4. Ведущий специалист администрации администрации Липовского муниципального образования  Духовниц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к постановлению Липовского муниципального образования</w:t>
      </w:r>
    </w:p>
    <w:p>
      <w:pPr>
        <w:pStyle w:val="Style16"/>
        <w:jc w:val="right"/>
        <w:rPr>
          <w:rFonts w:ascii="Times New Roman" w:hAnsi="Times New Roman" w:cs="Times New Roman"/>
        </w:rPr>
      </w:pP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лжностная инструкция</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го за организацию обработки персональных данных в</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t xml:space="preserve">1. Общие положе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1. Должностное лицо администрации Липовского муниципального образования , ответственное за организацию обработки персональных данных, назначается и освобождается главой Липовского муниципального образования . Организация обработки персональных данных в отраслевых (функциональных) органах администрации Липовского муниципального образования  обеспечивается должностными лицами, ответственными за организацию обработки персональных данных назначенными руководителями отраслевых (функциональных) органов администрации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2. Должностное лицо, ответственное за организацию обработки персональных данных, должно руководствоваться в своей деятельности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 , настоящей должностной инструкцие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2. Должностные обязанност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олжностное лицо, ответственное за организацию обработки персональных данных выполняет следующие обязанност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предоставляет субъекту персональных данных по его просьбе информацию;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б) осуществляет внутренний контроль за соблюдением требований законодательства РФ при обработке персональных данных в администрации Липовского муниципального образования , в том числе требований к защит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доводит до сведения муниципальных служащих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 разъясняет субъекту персональных данных юридические последствия отказа предоставления его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ав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олжностное лицо, ответственное за организацию обработки персональных данных вправ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 запрашивать и получать в установленном порядке от субъектов персональных данных или их представителей сведения, содержащие персональные данны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б) распоряжаться полученными персональными данными в пределах, установленных законодательств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в установленном порядке пользоваться система связи, информационными базами данных и иными носителя информации администр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тветственнос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1. Должностное лицо, ответственное за организацию обработки персональных данных, в соответствии со своими полномочиями владеющее информацией о субъектах персональных данных, получающее и использующие её,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2. 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 должностной инструкцией ознакомле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одпись, фамилия имя отчеств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 20___ год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0</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Липовского МО</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повое обязательство муниципального служащего</w:t>
      </w:r>
    </w:p>
    <w:p>
      <w:pPr>
        <w:pStyle w:val="Style16"/>
        <w:jc w:val="center"/>
        <w:rPr/>
      </w:pPr>
      <w:r>
        <w:rPr>
          <w:rFonts w:cs="Times New Roman" w:ascii="Times New Roman" w:hAnsi="Times New Roman"/>
          <w:b/>
          <w:sz w:val="28"/>
          <w:szCs w:val="28"/>
        </w:rPr>
        <w:t>(работника) администрации Липовского муниципа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 обработку персональных данн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случае расторжения с ним трудового договора прекратить обработк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ставших известными ему в связи 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полнением должностных обязанност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амилия, имя, отчеств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Мне разъяснена ответственность, предусмотренная Федеральным законом от 27 июля 2006 года № 152-ФЗ «О персональных данных» и другими федеральными закон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 ___________ 20 _____г. 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ата) (подпись) (расшифровка подпис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1</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Липовского МО</w:t>
      </w:r>
    </w:p>
    <w:p>
      <w:pPr>
        <w:pStyle w:val="Style16"/>
        <w:jc w:val="right"/>
        <w:rPr>
          <w:rFonts w:ascii="Times New Roman" w:hAnsi="Times New Roman" w:cs="Times New Roman"/>
        </w:rPr>
      </w:pP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иповая форма согласия на обработку персональных данны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ГЛАСИ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а обработку персональных данны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с. . Липовское«___»___________20__г.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ъект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амилия, Имя, Отчество полностью)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серия____№_________выдан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ид основного документа, удостоверяющего личнос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кем и когда выда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регистрированный(ая) п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дресу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лице представителя субъекта персональных данных (заполняется в случае получения согласия от представителя субъект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амилия, Имя, Отчество полностью)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серия____№____________выдан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ид основного документа, удостоверяющего личнос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кем и когд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регистрированный(ая) п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дресу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ействующий от имени субъекта персональных данных на основании ____________________________________________________________________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еквизиты доверенности или иного документа, подтверждающего полномочия представителя), принимаю решение о предоставлении моих персональных данных и свободно, своей волей и в своем интересе даю согласие на их обработку в следующих целях:_____________________________________________________________________________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пример: обеспечения соблюдения трудового законодательства и иных нормативных правовых актов при принятии кадровых решений в отношении меня, налогового и пенсионного законодательства, создания и ведения автоматизированных систем: кадровый учет, Реестр муниципальных служащих, расчет заработной плат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субъекта персональных данных: фамилия, имя, отчество; дата рождения,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Семейное положение. Образование. Профессия. Доходы. Номер страхового свидетельства обязательного пенсионного страхования. Данные об имущественных правах. Суммы начисленных взносов.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м к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информационным системам администрации Липовского муниципального образования  и/или без использования таких средств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рок действия настоящего согласия – с момента предоставления согласия и до момента письменного заявления об отзыве согласия на обработку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именование и адрес оператора, получающего согласие субъект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Например: администрация Липовского муниципального образования ,413916, с. Липовка, ул. Советская, 76)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субъект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И.О. полностью, подпис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2</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Липовского МО</w:t>
      </w:r>
    </w:p>
    <w:p>
      <w:pPr>
        <w:pStyle w:val="Style16"/>
        <w:rPr/>
      </w:pPr>
      <w:r>
        <w:rPr>
          <w:rFonts w:cs="Times New Roman" w:ascii="Times New Roman" w:hAnsi="Times New Roman"/>
        </w:rPr>
        <w:t xml:space="preserve">                                                                                                                    </w:t>
      </w:r>
      <w:r>
        <w:rPr>
          <w:rFonts w:cs="Times New Roman" w:ascii="Times New Roman" w:hAnsi="Times New Roman"/>
        </w:rPr>
        <w:t>от «06» сентября 2016 года № 50__</w:t>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а запроса на предоставление информации, касающей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ботки персональных данных субъекта персональных данны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именование или Ф.И.О. оператор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т 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И.О. субъекта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адрес: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телефон: ___________, факс 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электронный адрес: 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ПРОС</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период с «____» ____________ ________ г. по «____» __________ г. обрабатывались следующие персональные данны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 (перечень обрабатываемых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 целью ________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цель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форме 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пособы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убъекта персональных данных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 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И.О., паспортные данные, в том числе дата выдачи, выдавший орга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ператором -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именование или Ф.И.О. оператора, ИНН, адре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бработка проводилась в рамка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 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омер, дата договора либо сведения, иным образом подтверждающие факт обработк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ерсональных данных оператор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связи 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боснование причи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и на основании частей 3 и 7 статьи 14, статьи 18, части 1 статьи 20 Федерального закона от 27 июля 2006 года № 152-ФЗ «О персональных данных» прошу предоставить следующую информацию, касающуюся обработки указанных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ущество запрос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 в следующем порядке __________________________________ в срок до 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 ___________ _______ года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Субъект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3</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Липовского МО</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от «06» сентября 2016года № 50</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повая форма разъясн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бъекту персональных данных юридических последствий отказ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оставить свои персональные данные в связи с поступлением на</w:t>
      </w:r>
    </w:p>
    <w:p>
      <w:pPr>
        <w:pStyle w:val="Style16"/>
        <w:jc w:val="center"/>
        <w:rPr/>
      </w:pPr>
      <w:r>
        <w:rPr>
          <w:rFonts w:cs="Times New Roman" w:ascii="Times New Roman" w:hAnsi="Times New Roman"/>
          <w:b/>
          <w:sz w:val="28"/>
          <w:szCs w:val="28"/>
        </w:rPr>
        <w:t>муниципальную службу в администрации Липовского муниципального образования  , её прохождением и увольнением с муниципальной служб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Мне, разъяснены юридические последствия отказа предоставления своих персональные данные в администрацию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пример, «В соответствии со статьями 16, 29 Федерального закона от 2 марта 2007 года №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 Без представления субъектом персональных данных обязательных для заключения трудового договора сведений, трудовой договор не может быть заключен.»).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__ 20 _____ г. 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__________________________________________________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4</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Липовского МО</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от «06» сентября  2016 года № 50</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 доступа в помещения,</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в которых ведется обработка персональных данн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t xml:space="preserve">1. Настоящий Порядок доступа в помещения, в которых ведется обработка персональных данных (далее –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2. Персональные данные относятся к конфиденциальной информации. Должностные лица администрации Липовского муниципального образования ,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Липовского муниципального образования , уполномоченные на обработку персональных данных приказом руководителя отраслевого (функционального) органа администрации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6. Ответственными за организацию доступа в помещения администрации Липовского муниципального образования , в которых ведется обработка персональных данных, являются руководители отраслевых (функциональных) органов администрации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7.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главой Липовского муниципального обра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5</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Липовского МО</w:t>
      </w:r>
    </w:p>
    <w:p>
      <w:pPr>
        <w:pStyle w:val="Style16"/>
        <w:jc w:val="right"/>
        <w:rPr>
          <w:rFonts w:ascii="Times New Roman" w:hAnsi="Times New Roman" w:cs="Times New Roman"/>
        </w:rPr>
      </w:pPr>
      <w:r>
        <w:rPr>
          <w:rFonts w:cs="Times New Roman" w:ascii="Times New Roman" w:hAnsi="Times New Roman"/>
        </w:rPr>
        <w:t>от «06» сентября 2016 года № 50</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листа ознакомления муниципального служащего (работника)</w:t>
      </w:r>
    </w:p>
    <w:p>
      <w:pPr>
        <w:pStyle w:val="Style16"/>
        <w:jc w:val="center"/>
        <w:rPr/>
      </w:pPr>
      <w:r>
        <w:rPr>
          <w:rFonts w:cs="Times New Roman" w:ascii="Times New Roman" w:hAnsi="Times New Roman"/>
          <w:b/>
          <w:sz w:val="28"/>
          <w:szCs w:val="28"/>
        </w:rPr>
        <w:t>администрации Липовского муниципа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работку персональных данных, с положениями законодательст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о персональных данных (в том числе 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ребованиями к защите персональных данны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rPr>
      </w:pPr>
      <w:r>
        <w:rPr>
          <w:rFonts w:cs="Times New Roman" w:ascii="Times New Roman" w:hAnsi="Times New Roman"/>
        </w:rPr>
        <w:t>Я, 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фамилия, имя, отчество)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Мною изучены положения Федерального закона от 27 июля 2006 года № 152-ФЗ «О персональных данных», Федерального закона от 2 марта 2007 года № 25-ФЗ «О муниципальной службе в Российской Федерации», Трудового кодекса Российской Федерации,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администрации Липовского муниципального образования  от ___ № ____ «Об утверждении документов, определяющих политику в отношении обработки персональных данных в администрации Липовского муниципального образования », иными документами, определяющими политику в отношении обработки персональных данны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тветственность и права, предусмотренные Федеральным законом от 27 июля 2006 года № 152-ФЗ «О персональных данных» и другими федеральными законами, мне разъяснены.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 ___________ 20 ___г. _____________ 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ата)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8:00Z</dcterms:created>
  <dc:creator>АТТО</dc:creator>
  <dc:description/>
  <cp:keywords/>
  <dc:language>en-US</dc:language>
  <cp:lastModifiedBy>кадры</cp:lastModifiedBy>
  <cp:lastPrinted>2016-07-20T08:48:00Z</cp:lastPrinted>
  <dcterms:modified xsi:type="dcterms:W3CDTF">2017-01-23T12:18:00Z</dcterms:modified>
  <cp:revision>2</cp:revision>
  <dc:subject/>
  <dc:title/>
</cp:coreProperties>
</file>