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к проекту  решения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от «25 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июля 2024года №15/97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й и дополнений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шение районного Собрания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«22» декабря 2023 года №5/31 «О бюджете Духовницкого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на 2024год и на плановый период 2025 и 2026 годов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цита бюджета Духовницкого муниципального района на 2024 год и на плановый период 2025 и 2026 годов</w:t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тыс. рублей)</w:t>
      </w:r>
    </w:p>
    <w:tbl>
      <w:tblPr>
        <w:tblW w:w="10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955"/>
        <w:gridCol w:w="1462"/>
        <w:gridCol w:w="1249"/>
        <w:gridCol w:w="1270"/>
      </w:tblGrid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о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000000000000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сточники финансирования дефицита бюджетов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12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2 00 00 00 0000 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едиты  кредитных организаций в валюте Российской Федер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2 00 00 00 0000 7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2 00 00 05 0000 7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01 02 00 00 00 0000 8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1 02 00 00 05 0000 8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гашение бюджетами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3 00 00 00 0000 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490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3 01 00 00 0000 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90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3 01 00 00 0000 8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90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3 01 00 05 0000 8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90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12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0 00 00 0000 5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8186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0 00 0000 5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8186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05 0000 5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8186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0 00 00 0000 6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4498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0 00 0000 6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4498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05 0000 6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4498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рно: секретарь район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я 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sectPr>
      <w:type w:val="nextPage"/>
      <w:pgSz w:w="11906" w:h="16838"/>
      <w:pgMar w:left="567" w:right="851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0:00Z</dcterms:created>
  <dc:creator>райфо</dc:creator>
  <dc:description/>
  <dc:language>en-US</dc:language>
  <cp:lastModifiedBy>Admin</cp:lastModifiedBy>
  <cp:lastPrinted>2020-12-17T14:50:00Z</cp:lastPrinted>
  <dcterms:modified xsi:type="dcterms:W3CDTF">2024-10-02T12:40:00Z</dcterms:modified>
  <cp:revision>2</cp:revision>
  <dc:subject/>
  <dc:title>Администраторы  источников  внутреннего  финансирования  дефицита  местного  бюджета</dc:title>
</cp:coreProperties>
</file>