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8 января 2021 года</w:t>
        <w:tab/>
        <w:tab/>
        <w:tab/>
        <w:tab/>
        <w:tab/>
        <w:tab/>
        <w:tab/>
        <w:tab/>
        <w:t>№36/148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декабря 2020 года № 34/139 «О бюдж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на 2021 год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уховницкого муниципального образования от 22 декабря 2020 года № 34/139 «О бюджете Духовницкого муниципального образования на 2021 год и на плановый период 2022 и 2023 годов»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 цифру «15867,4» заменить цифрой «16796,4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у «16567,4» заменить цифрой «17496,4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я 1,4,5,6 изложить в новой редакции (прилагаютс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.С. Небалуева</w:t>
      </w:r>
      <w:r>
        <w:br w:type="page"/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8» января 2021 года № 36/14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"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2"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плановый период 2022 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образования Духовниц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134"/>
        <w:gridCol w:w="1134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2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Н.В. Прудник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8" января 2021 года № 36/14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17"/>
        <w:gridCol w:w="567"/>
        <w:gridCol w:w="1894"/>
        <w:gridCol w:w="709"/>
        <w:gridCol w:w="1225"/>
        <w:gridCol w:w="1275"/>
        <w:gridCol w:w="1276"/>
      </w:tblGrid>
      <w:tr>
        <w:trPr>
          <w:trHeight w:val="23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Н.В. 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8"января 2021 года № 36/1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984"/>
        <w:gridCol w:w="709"/>
        <w:gridCol w:w="1276"/>
        <w:gridCol w:w="1275"/>
        <w:gridCol w:w="1276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Н.В. Прудник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8" января 2021 года № 36/14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903"/>
        <w:gridCol w:w="1367"/>
        <w:gridCol w:w="1198"/>
        <w:gridCol w:w="1255"/>
        <w:gridCol w:w="1255"/>
      </w:tblGrid>
      <w:tr>
        <w:trPr>
          <w:trHeight w:val="23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7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2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16,7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6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1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06,7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49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Н.В. Прудн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1:00Z</dcterms:created>
  <dc:creator>GIS_GMP</dc:creator>
  <dc:description/>
  <dc:language>en-US</dc:language>
  <cp:lastModifiedBy>кадры</cp:lastModifiedBy>
  <cp:lastPrinted>2021-02-05T18:34:00Z</cp:lastPrinted>
  <dcterms:modified xsi:type="dcterms:W3CDTF">2021-02-17T05:11:00Z</dcterms:modified>
  <cp:revision>2</cp:revision>
  <dc:subject/>
  <dc:title/>
</cp:coreProperties>
</file>