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 xml:space="preserve">Справк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0"/>
          <w:szCs w:val="30"/>
        </w:rPr>
        <w:t>об исполнении бюджета Духовницкого муниципального района                 за 1 полугодие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Доходная часть районного бюджета за 1 полугодие 2025 года исполнена в объеме – 223417,2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соответствующему периоду 2024 года исполнение бюджета района составило 109,4% или больше на 19268,1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1 полугодие 2025 года составило 66147,4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сительно уровня соответствующего периода 2024 года процент исполнения составил 132,2%, т. е. больше на 16143,1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е доходы исполнены в сумме 64508,8 тыс. рублей, неналоговые доходы в сумме 1638,6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налоговых доходов выше уровня аналогического периода 2024 года на – 15518,3 тыс. рублей, неналоговых доходов больше на –624,8 тыс. рублей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лог на доходы с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1 полугодие 2025 года</w:t>
      </w:r>
      <w:r>
        <w:rPr>
          <w:rFonts w:cs="PT Astra Serif" w:ascii="PT Astra Serif" w:hAnsi="PT Astra Serif"/>
          <w:sz w:val="28"/>
          <w:szCs w:val="28"/>
        </w:rPr>
        <w:t xml:space="preserve"> исполнен в сумме 25606,6 тыс. рублей, или 43,4% к плановым назначениям 2025 год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уровню соответствующего периода 2024 года процент исполнения составил </w:t>
      </w:r>
      <w:r>
        <w:rPr>
          <w:rFonts w:cs="PT Astra Serif" w:ascii="PT Astra Serif" w:hAnsi="PT Astra Serif"/>
          <w:sz w:val="28"/>
          <w:szCs w:val="28"/>
        </w:rPr>
        <w:t>115,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диному сельскохозяйственному налогу</w:t>
      </w:r>
      <w:r>
        <w:rPr>
          <w:rFonts w:cs="PT Astra Serif" w:ascii="PT Astra Serif" w:hAnsi="PT Astra Serif"/>
          <w:sz w:val="28"/>
          <w:szCs w:val="28"/>
        </w:rPr>
        <w:t xml:space="preserve"> поступление налога составило 33499,5 тыс. рублей, при плановых назначениях – 32021,6 тыс. рублей, что составило – 104,6 %. По сравнению с аналогичным периодом прошлого года поступление единого сельскохозяйственного налога увеличилось на 10136,9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лог с патентной системы налогообложения </w:t>
      </w:r>
      <w:r>
        <w:rPr>
          <w:rFonts w:cs="PT Astra Serif" w:ascii="PT Astra Serif" w:hAnsi="PT Astra Serif"/>
          <w:sz w:val="28"/>
          <w:szCs w:val="28"/>
        </w:rPr>
        <w:t>исполнен в объеме 1719,3 тыс. рублей при плане 2070,0 тыс. рублей, процент исполнения составил 83,6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акцизы</w:t>
      </w:r>
      <w:r>
        <w:rPr>
          <w:rFonts w:cs="PT Astra Serif" w:ascii="PT Astra Serif" w:hAnsi="PT Astra Serif"/>
          <w:sz w:val="28"/>
          <w:szCs w:val="28"/>
        </w:rPr>
        <w:t xml:space="preserve"> при плане 1254,3 тыс. рублей исполнено 538,6 тыс. рублей или 42,9 % к плановым назначениям 2025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транспортному налогу </w:t>
      </w:r>
      <w:r>
        <w:rPr>
          <w:rFonts w:cs="PT Astra Serif" w:ascii="PT Astra Serif" w:hAnsi="PT Astra Serif"/>
          <w:sz w:val="28"/>
          <w:szCs w:val="28"/>
        </w:rPr>
        <w:t xml:space="preserve">поступление налога составило 1559,5 тыс. рублей, при плановых назначениях – 15091,0 тыс. рублей, процент исполнения составил -10,3%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rFonts w:cs="PT Astra Serif" w:ascii="PT Astra Serif" w:hAnsi="PT Astra Serif"/>
          <w:sz w:val="28"/>
          <w:szCs w:val="28"/>
        </w:rPr>
        <w:t>составило 1585,3 тыс. рублей, или 144,1 % к плановым назначениям 2025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налоговые доходы за 1 полугодие 2025 года при плане 20782,7 тыс. рублей исполнены в сумме 1638,6 тыс. рублей, процент исполнения составил 7,4%, из них доходы от использования имущества по району находящихся в муниципальной собственности 1010,2 тыс. руб., что составило 96,2 % к плану 2025 года. Арендная плата за землю при плане 1000,0 тыс. рублей поступило – 991,9 тыс. рублей, что составляет – 99,1 % к плану 2025 года.         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от сдачи в аренду имущества исполнены на 36,6 % к плану 2025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rFonts w:cs="PT Astra Serif" w:ascii="PT Astra Serif" w:hAnsi="PT Astra Serif"/>
          <w:sz w:val="28"/>
          <w:szCs w:val="28"/>
        </w:rPr>
        <w:t>422,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, при плане 127,4 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трафы, санкции, возмещения ущерба при плановых назначениях 550,0 тыс. рублей поступило 156,1 тыс. рублей, что составило 28,3% к плану 2025 года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1 полугод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5 года муниципальным районом получены межбюджетные трансферты от других бюджетов бюджетной системы в общем объеме 157269,8 тыс. рублей </w:t>
      </w:r>
      <w:r>
        <w:rPr>
          <w:rFonts w:cs="PT Astra Serif" w:ascii="PT Astra Serif" w:hAnsi="PT Astra Serif"/>
          <w:sz w:val="28"/>
          <w:szCs w:val="28"/>
        </w:rPr>
        <w:t>(53,1 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годовой сумм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25522,5 тыс. рублей (54,2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бюджетам муниципальных районов на поддержку мер по обеспечению сбалансированности бюджетов -3900,6 тыс. рублей (5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1983,5 тыс. рублей (49,0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бюджетам муниципальных районов на поддержку отрасли культуры-149,8 тыс. рублей (100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чие субсидии бюджетам муниципальных районов области -</w:t>
      </w:r>
      <w:r>
        <w:rPr>
          <w:rFonts w:cs="PT Astra Serif" w:ascii="PT Astra Serif" w:hAnsi="PT Astra Serif"/>
          <w:sz w:val="28"/>
          <w:szCs w:val="28"/>
        </w:rPr>
        <w:t>13933,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35,0 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</w:t>
      </w:r>
      <w:r>
        <w:rPr>
          <w:rFonts w:cs="PT Astra Serif" w:ascii="PT Astra Serif" w:hAnsi="PT Astra Serif"/>
          <w:sz w:val="28"/>
          <w:szCs w:val="28"/>
        </w:rPr>
        <w:t>8406,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53,7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76557,3 тыс. рублей (58,2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– 851,8 тыс. рублей (35,5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230,6 тыс. рублей (19,1 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– 744,7 тыс. рублей (41,3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14040,8 тыс. рублей (50,8 % от годового объема)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прочие субвенции бюджетам муниципальных районов области -48,2 тыс. рублей (48,1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711,9тыс. рублей (97,2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-338,7 тыс. рублей (62,6% от годового объема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486,6 тыс. рублей (66,4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очие межбюджетные трансферты, передаваемые бюджетам муниципальных районов-9704,0тыс. рублей (65,5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чие безвозмездные поступления в бюджеты муниципальных районов -250,0 тыс. рублей (100,0% от годового объем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  - 591,2 тыс. рублей (100% от годового объема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дминистрацией района было обеспечено за 1 полугодие 2025 года финансирование расходов на 50,6%, что составило – 215564,8 тыс. рублей при уточненном плане –426022,6 тыс. рублей. На выплату заработной платы администрацией Духовницкого муниципального района направлено 61,1% или – 131658,3 тыс. рублей.</w:t>
      </w:r>
      <w:r>
        <w:rPr>
          <w:rFonts w:cs="PT Astra Serif" w:ascii="PT Astra Serif" w:hAnsi="PT Astra Serif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сходы бюджета Духовницкого муниципального района 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 1 полугодие 2025 года сложились следующим образом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3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исполнено – 31750,5 тыс. рублей или 42,8 % к уточненному плану 2025 года.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Национальная безопасность</w:t>
      </w: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национальная безопасность расходы составили 1377,1 тыс. рублей, что составляет 47,3 % от уточненного плана 2025 года.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4 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 подразделу 12 «Другие вопросы в области национальной экономики» исполнено в сумме -287,6 тыс. рублей из них за счет областного бюджета субсидии на проведение комплексных кадастровых работ местного значения в сумме 235,0 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при плане 17415,3 тыс. рублей исполнено – 1388,8 тыс. рублей, в том числе на обеспечение дорожно – эксплуатационной техникой 633,2 тыс. рублей за счет областного бюджета. 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5 –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разделу 0501 «Жилищное хозяйство» при плане 85,0 тыс. рублей исполнено 32,0 тыс. рублей. </w:t>
      </w:r>
    </w:p>
    <w:p>
      <w:pPr>
        <w:pStyle w:val="P12"/>
        <w:shd w:fill="FFFFFF" w:val="clear"/>
        <w:spacing w:before="0" w:after="0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о подразделу 0502 «Коммунальное хозяйство» исполнено-289,8 тыс. рублей при уточненном плане 2025 года 600,0 тыс. рублей. </w:t>
      </w:r>
    </w:p>
    <w:p>
      <w:pPr>
        <w:pStyle w:val="P1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7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1 полугодие 2025 года расходы составили –145884,9 тыс. рублей или 56,1% к уточненному плану 2025 года</w:t>
      </w:r>
    </w:p>
    <w:p>
      <w:pPr>
        <w:pStyle w:val="Normal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Дошкольное образование» -25720,1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–14040,8 тыс. рублей;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-42,9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ые межбюджетные трансферты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 -441,3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ые межбюджетные трансферты на укрепление материально- технической базы муниципальных образовательных организаций -118,0 тыс. рублей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Общее образование» -108371,0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1983,5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– 76557,3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убвенции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8406,7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744,7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-  иные межбюджетные трансферты на поощрительные выплаты водителям школьных автобусов муниципальных общеобразовательных организациях - 316,0 тыс. рублей;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- иные межбюджетные трансферты на финансовое обеспечение центров образования   естественно – научной и технологической направленностей, а также цифрового и гуманитарного профилей в муниципальных общеобразовательных организациях -5666,4 тыс. рублей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асходы составили-5525,6 тыс. рублей</w:t>
      </w:r>
    </w:p>
    <w:p>
      <w:pPr>
        <w:pStyle w:val="Normal"/>
        <w:ind w:left="502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в том числе:</w:t>
      </w:r>
    </w:p>
    <w:p>
      <w:pPr>
        <w:pStyle w:val="Normal"/>
        <w:ind w:firstLine="502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486,7 тыс. рублей</w:t>
      </w:r>
    </w:p>
    <w:p>
      <w:pPr>
        <w:pStyle w:val="Normal"/>
        <w:ind w:firstLine="502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-338,7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Дополнительное образование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6189,5 тыс. рублей в том числ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сидии из областного бюджета бюджетам муниципальных районов и городских округов области на обеспечение сохранения достигнутых  показателей оплаты труда отдельным категориям работников бюджетной сферы в сумме 1928,5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«Молодежную политику и оздоровление детей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78,7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расходы составили 25836,6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10269,8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на поддержку отрасли культуры-149,8 тыс. рублей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Расходы районного бюджета на «Социальную политику» за 1 полугодие 2025 года составили 5314,00 тыс. рублей, в т.ч.: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нсионное обеспечение – 101,2 тыс. рублей;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оциальные выплаты –4977,0 тыс. рублей из них 4750,0 тыс. рублей на социальные выплаты в связи с геополитической ситуацией.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храна семьи и детства – 235,8 тыс. рублей, из них компенсация в части родительской платы, за содержание ребенка в муниципальном образовательном учреждении 230,6 тыс. рублей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Style w:val="S1"/>
          <w:rFonts w:cs="PT Astra Serif" w:ascii="PT Astra Serif" w:hAnsi="PT Astra Serif"/>
          <w:bCs/>
          <w:sz w:val="28"/>
          <w:szCs w:val="28"/>
        </w:rPr>
        <w:t xml:space="preserve"> рамках муниципальной программы «Развитие физической культуры, спорта и туризма в Духовницком муниципальном районе на 2024-2026 годы» расходы </w:t>
      </w:r>
      <w:r>
        <w:rPr>
          <w:rFonts w:cs="PT Astra Serif" w:ascii="PT Astra Serif" w:hAnsi="PT Astra Serif"/>
          <w:sz w:val="28"/>
          <w:szCs w:val="28"/>
        </w:rPr>
        <w:t xml:space="preserve">составили 1811,3 тыс. рублей или 52,0 % от уточненного плана 2025 года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предусмотре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, исполнено за 1 полугодие 2025 года – 1258,0 тыс. рублей или 46,1%, из них за счет межбюджетных   трансфертов из областного бюджета 728,1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334,2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,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</w:r>
      <w:r>
        <w:rPr>
          <w:rFonts w:cs="PT Astra Serif" w:ascii="PT Astra Serif" w:hAnsi="PT Astra Serif"/>
          <w:b/>
          <w:sz w:val="27"/>
          <w:szCs w:val="27"/>
        </w:rPr>
        <w:t xml:space="preserve">                                          О.А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5:00Z</dcterms:created>
  <dc:creator>User</dc:creator>
  <dc:description/>
  <cp:keywords/>
  <dc:language>en-US</dc:language>
  <cp:lastModifiedBy>Chief</cp:lastModifiedBy>
  <cp:lastPrinted>2025-07-10T14:22:00Z</cp:lastPrinted>
  <dcterms:modified xsi:type="dcterms:W3CDTF">2025-07-10T10:23:00Z</dcterms:modified>
  <cp:revision>334</cp:revision>
  <dc:subject/>
  <dc:title/>
</cp:coreProperties>
</file>