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 15.12.2017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24/5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митриевка</w:t>
            </w:r>
          </w:p>
        </w:tc>
        <w:tc>
          <w:tcPr>
            <w:tcW w:w="389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митриевского  муниципального образования Духовницкого муниципального района Саратовск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27.12.2016 года №  8/19  «О бюджете Дмитрие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 муниципального района Саратовской области  на 2017 год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и дополнение в решение сельского Совета Дмитриевского муниципального образования Духовницкого муниципального района Саратовской области от 27.12.2016года № 8/19 «О бюджете Дмитриевского муниципального образования Духовницкого муниципального района Саратовской области на 2017 год» в приложения № 2,3,4, согласно Приложению №1 настоящего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 четвертом  квартале 201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Дмитриевского МО                                               Н.И.Туманова 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4/57 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>15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екабря  </w:t>
      </w:r>
      <w:r>
        <w:rPr>
          <w:rFonts w:cs="Times New Roman" w:ascii="Times New Roman" w:hAnsi="Times New Roman"/>
          <w:sz w:val="20"/>
          <w:szCs w:val="20"/>
        </w:rPr>
        <w:t>2017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,3,4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«О бюджете Дмитриевского муниципального образования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8/19 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декабря   </w:t>
      </w:r>
      <w:r>
        <w:rPr>
          <w:rFonts w:cs="Times New Roman" w:ascii="Times New Roman" w:hAnsi="Times New Roman"/>
          <w:sz w:val="20"/>
          <w:szCs w:val="20"/>
        </w:rPr>
        <w:t>2016г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6"/>
        <w:tabs>
          <w:tab w:val="clear" w:pos="708"/>
          <w:tab w:val="left" w:pos="819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 тыс.</w:t>
      </w:r>
      <w:r>
        <w:rPr/>
        <w:t>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0"/>
        <w:gridCol w:w="572"/>
        <w:gridCol w:w="615"/>
        <w:gridCol w:w="1803"/>
        <w:gridCol w:w="724"/>
        <w:gridCol w:w="1112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4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4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4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4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4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4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4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4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8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8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 Обеспечение пожарной безопасности объектов жилого и нежилого фонда Дмитриевского М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8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Увеличение количества фонарного освещения в населённых пункта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1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7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1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7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1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7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1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7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бучение работников противопожарной безопас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2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2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2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2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4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Дмитриевском муниципальном образовании на 2017-2019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на энергосберегающие уличного освещения населённыхпунк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1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1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1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1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Развитие малого и среднего предпринимательства в Дмитриевском М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рганизация проведения и участия в формах, ярмарках конференциях, семинарах. Выпуск презентационного материа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1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1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1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1 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2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Дмитриевского МО                                                 Н.И.Тумано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6:00Z</dcterms:created>
  <dc:creator>0</dc:creator>
  <dc:description/>
  <cp:keywords/>
  <dc:language>en-US</dc:language>
  <cp:lastModifiedBy>кадры</cp:lastModifiedBy>
  <dcterms:modified xsi:type="dcterms:W3CDTF">2018-01-29T12:56:00Z</dcterms:modified>
  <cp:revision>2</cp:revision>
  <dc:subject/>
  <dc:title/>
</cp:coreProperties>
</file>