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bookmarkStart w:id="0" w:name="_GoBack"/>
            <w:bookmarkEnd w:id="0"/>
            <w:r>
              <w:rPr>
                <w:sz w:val="28"/>
                <w:szCs w:val="28"/>
              </w:rPr>
              <w:t>т   20 августа     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  </w:t>
            </w:r>
            <w:r>
              <w:rPr>
                <w:sz w:val="28"/>
                <w:szCs w:val="28"/>
              </w:rPr>
              <w:t>52/259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ода № 131-ФЗ «Об общих принципах местного самоуправления в Российской Федерации»,  со статьями 31, 32, 33 Градостроительного кодекса Российской Федерации, Уставом Духовницкого муниципального района, решением районного Собрания Духовницкого муниципального района  от 31 мая 2018года № 46/233 «Об утверждении Положения о публичных слушаниях на территории Духовницкого муниципального района», на основании протокола публичных </w:t>
      </w:r>
      <w:r>
        <w:rPr>
          <w:b w:val="false"/>
          <w:sz w:val="28"/>
          <w:szCs w:val="28"/>
          <w:lang w:eastAsia="ru-RU"/>
        </w:rPr>
        <w:t xml:space="preserve">слушаний от  08августа 2018 года </w:t>
      </w:r>
      <w:r>
        <w:rPr>
          <w:b w:val="false"/>
          <w:color w:val="000000"/>
          <w:sz w:val="28"/>
          <w:szCs w:val="28"/>
          <w:lang w:eastAsia="ru-RU"/>
        </w:rPr>
        <w:t>и заключения о результатах публичных слушаний по рассмотрению проектов о внесении изменений в Правила землепользования и застройки   Новозахаркинс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 xml:space="preserve">,районное Собрание Духовницкого муниципального района 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Новозахаркинского муниципального образования Духовницкого муниципального района Саратовской области,утвержденные решением  районного Собрания Духовницкого муниципального района от 26 января 2017 года № 10/70 в отношени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34. Градостроительные регламенты прочих зон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Код обозначения зоны (индекс) – ТОП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животноводство</w:t>
      </w:r>
      <w:r>
        <w:rPr>
          <w:bCs/>
          <w:sz w:val="28"/>
          <w:szCs w:val="28"/>
        </w:rPr>
        <w:t>(1.7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объектов, оказывающих негативное воздействие на окружающую среду и здоровье населе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И.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0</dc:creator>
  <dc:description/>
  <cp:keywords/>
  <dc:language>en-US</dc:language>
  <cp:lastModifiedBy>кадры</cp:lastModifiedBy>
  <cp:lastPrinted>2018-08-17T17:15:00Z</cp:lastPrinted>
  <dcterms:modified xsi:type="dcterms:W3CDTF">2018-09-20T07:59:00Z</dcterms:modified>
  <cp:revision>2</cp:revision>
  <dc:subject/>
  <dc:title/>
</cp:coreProperties>
</file>