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0"/>
          <w:sz w:val="28"/>
          <w:szCs w:val="28"/>
        </w:rPr>
        <w:t xml:space="preserve">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марта 2016 года                                                                          №94/6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Cs w:val="28"/>
        </w:rPr>
        <w:t>О порядке представления лицами</w:t>
      </w:r>
      <w:r>
        <w:rPr>
          <w:rFonts w:eastAsia="Calibri"/>
          <w:szCs w:val="28"/>
        </w:rPr>
        <w:t xml:space="preserve">, замещающими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szCs w:val="28"/>
        </w:rPr>
        <w:t>муниципальные  должности в районном Собрании</w:t>
      </w: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Духовницкого муниципального район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сведений о доходах и расходах, проверки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стоверности сведений о доходах и их полноты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соблюдения ограничений, запретов и обязанностей,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ановленных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Духовницкого муниципального района, районное Собрание Духовницкого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851" w:leader="none"/>
        </w:tabs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районном Собрании Духовницкого муниципального райо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с приложением.</w:t>
      </w:r>
    </w:p>
    <w:p>
      <w:pPr>
        <w:pStyle w:val="Header"/>
        <w:tabs>
          <w:tab w:val="left" w:pos="708" w:leader="none"/>
          <w:tab w:val="center" w:pos="851" w:leader="none"/>
        </w:tabs>
        <w:ind w:right="-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 силу решение районного Собрания Духовницкого муниципального района от 25 февраля 2016 года №92/660 «О порядке представления лицами</w:t>
      </w:r>
      <w:r>
        <w:rPr>
          <w:rFonts w:eastAsia="Calibri"/>
          <w:sz w:val="28"/>
          <w:szCs w:val="28"/>
        </w:rPr>
        <w:t>, замещающими муниципальные  должности в районном Собрании</w:t>
      </w:r>
      <w:r>
        <w:rPr>
          <w:sz w:val="28"/>
          <w:szCs w:val="28"/>
        </w:rPr>
        <w:t xml:space="preserve"> Духовницкого муниципального района сведений, проверки их достоверности и полноты и соблюдения ограничений и обязанностей,  установленных законодательством Российской Федерации и порядке размещения сведений о доходах и расходах"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Духовниц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Т.А.Переверзева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«29 » марта 2016 г. №94/6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представления лицами, </w:t>
      </w:r>
      <w:r>
        <w:rPr>
          <w:rFonts w:eastAsia="Calibri"/>
          <w:b/>
          <w:sz w:val="28"/>
          <w:szCs w:val="28"/>
        </w:rPr>
        <w:t xml:space="preserve">замещающими муниципальные должности в районном Собрании Духовницкого муниципального района,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сведений о доходах и расходах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районном Собрании Духовницкого муниципального райо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 создания и работы Комиссии районного Собрания Духовницкого муниципального района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 (согласно приложению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 и иных лиц, замещающих муниципальные должности в районном Собрании Духовницкого муниципального района.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2.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,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, в Комиссию районного Собрания Духовницкого муниципального района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им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воих супруги (супруга) и несовершеннолетних детей по каждой сделке по приобретению ими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ерно: секретарь девяносто четвёрт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Духовницкого муниципального района    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.Н.Шапошников</w:t>
      </w: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left="3960" w:hanging="0"/>
        <w:jc w:val="both"/>
        <w:rPr/>
      </w:pPr>
      <w:r>
        <w:rPr>
          <w:b/>
        </w:rPr>
        <w:t>к Положению о порядке представления лицами,</w:t>
      </w:r>
      <w:r>
        <w:rPr>
          <w:rFonts w:eastAsia="Calibri"/>
          <w:b/>
        </w:rPr>
        <w:t xml:space="preserve"> замещающих муниципальные должности</w:t>
      </w:r>
      <w:r>
        <w:rPr>
          <w:b/>
        </w:rPr>
        <w:t xml:space="preserve"> в районном Собрании Духовницкого муниципального района 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и работы Комисси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йонного Собрания Духовницкого муниципального района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районного Собрания Духовницкого муниципального района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</w:rPr>
        <w:t>районного Собрания Духовницкого муниципального района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пяти депутатов районного Собрания, представителя общественного Совета Духовницкого района, представителя аппарата  районного Собра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Заместитель председателя Комиссии исполняет полномочия председателя Комиссии в период его временного отсутствия (болезни, отпуска, командировки). 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расходах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проводит проверки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соблюдения лицами, замещающими муниципальные должности ограничений и запретов, исполнения ими обязанностей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одписываются председателем Комиссии или заместителем председателя Комиссии, исполняющим обязанности председателя Комиссии                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2., 2.1.3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, общественным Советом Духовниц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, о соблюдении лицом, замещающим муниципальную должность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, запретов и обязанностей, установленных законодательством Российской Федераци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2.проведение, в случае обращения,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,</w:t>
      </w:r>
      <w:r>
        <w:rPr>
          <w:sz w:val="28"/>
          <w:szCs w:val="28"/>
        </w:rPr>
        <w:t xml:space="preserve"> беседы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,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Духовницкого муниципального района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 исполнения обязанностей, установленных федеральными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2" w:name="sub_705"/>
      <w:bookmarkStart w:id="23" w:name="sub_7051"/>
      <w:bookmarkEnd w:id="22"/>
      <w:r>
        <w:rPr>
          <w:sz w:val="28"/>
          <w:szCs w:val="28"/>
        </w:rPr>
        <w:t xml:space="preserve">а) установить, что лицо, замещающее муниципальную должность,  соблюдало ограничения и запреты, исполнило обязанности, установленные федеральными законами, </w:t>
      </w:r>
      <w:bookmarkStart w:id="24" w:name="sub_7052"/>
      <w:bookmarkEnd w:id="23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о ограничения и запреты, не исполнило обязанности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sz w:val="28"/>
          <w:szCs w:val="28"/>
        </w:rPr>
        <w:t xml:space="preserve">В этом случае комиссия принимает решение направить данную информацию главе Духовницкого муниципального район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Духовницкого муниципального района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8" w:name="sub_709"/>
      <w:bookmarkEnd w:id="28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9" w:name="sub_709"/>
      <w:bookmarkStart w:id="30" w:name="sub_7012"/>
      <w:bookmarkEnd w:id="29"/>
      <w:bookmarkEnd w:id="30"/>
      <w:r>
        <w:rPr>
          <w:sz w:val="28"/>
          <w:szCs w:val="28"/>
        </w:rPr>
        <w:t>3.17. Сведения о результатах проверки предоставляются председателем комиссии,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1" w:name="sub_7012"/>
      <w:bookmarkEnd w:id="31"/>
      <w:r>
        <w:rPr>
          <w:sz w:val="28"/>
          <w:szCs w:val="28"/>
        </w:rPr>
        <w:t>3.18. Материалы проверки хранятся в комиссии районно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обрания Духовницкого муниципального района в течение трех лет со дня окончания её работы, после чего передаются в архи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ерно: секретарь девяносто четвёрт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Духовницкого муниципального района 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.Н.Шапошников</w:t>
      </w: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5:00Z</dcterms:created>
  <dc:creator>Денис</dc:creator>
  <dc:description/>
  <cp:keywords/>
  <dc:language>en-US</dc:language>
  <cp:lastModifiedBy>кадры</cp:lastModifiedBy>
  <cp:lastPrinted>2016-03-18T09:47:00Z</cp:lastPrinted>
  <dcterms:modified xsi:type="dcterms:W3CDTF">2016-04-06T10:35:00Z</dcterms:modified>
  <cp:revision>2</cp:revision>
  <dc:subject/>
  <dc:title/>
</cp:coreProperties>
</file>