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ЕСТР НЕДВИЖИМОГО  ИМУЩЕСТВА ДМИТРИЕВСКОГО МУНИЦИПАЛЬНОГО ОБРАЗОВАНИЯ ДУХОВНИЦКОГО МУНИЦИПАЛЬНОГО РАЙОНА 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6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839"/>
        <w:gridCol w:w="1001"/>
        <w:gridCol w:w="1276"/>
        <w:gridCol w:w="1134"/>
        <w:gridCol w:w="1276"/>
        <w:gridCol w:w="1275"/>
        <w:gridCol w:w="709"/>
        <w:gridCol w:w="1860"/>
        <w:gridCol w:w="7"/>
        <w:gridCol w:w="824"/>
        <w:gridCol w:w="1842"/>
        <w:gridCol w:w="1700"/>
      </w:tblGrid>
      <w:tr>
        <w:trPr>
          <w:trHeight w:val="172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/п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недвижимого имущества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местонахо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а недвижим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муниципального недвижимого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словны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, протяженность и(или)иные параметры, характеризующие  физ. свойства недвижимого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 балансовой стоимости недвижимого имущества и начисленной амортизации(износе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 кадастровой  стоимости  недвижимого имущества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озникновения и прекращения права муниципальной собственности на недвижимое имущ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визиты документов - оснований возникновения(прекращения) права муниципальной собственности на недвижимое имущ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правообладателе муниципального недвижимого имуще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лансовая стоимость,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вентаризационная стоимость, тыс. рубле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никновение пра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кращение пр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44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одноэтажное здание (Администраци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ратовская область, Духовницкий райо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Дмитриев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Ленина, д. 2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-64-19/013/2005-1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6м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 756,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 756,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де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ГР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-АГ 1364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4.0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 г.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он Саратовской области от 07.02.2008г. № 32-ЗСО «О разграничении муниципального имущества между Духовницким муниципальным районом Саратовской области и вновь образованными поселениями, входящими в его соста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2.2008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Дмитриевского муниципального образования Духовницкого муниципального района Саратовской области</w:t>
            </w:r>
          </w:p>
        </w:tc>
      </w:tr>
      <w:tr>
        <w:trPr>
          <w:trHeight w:val="5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одноэтажное здание (Администраци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ратовская область, Духовницкий райо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Озер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Советская, 76а/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-64-27/090/2011-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3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0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02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де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ГР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-АГ 1364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4.0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 г.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он Саратовской области от 07.02.2008г. № 32-ЗСО «О разграничении муниципального имущества между Духовницким муниципальным районом Саратовской области и вновь образованными поселениями, входящими в его соста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7.2009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Дмитриевского муниципального образования Духовницкого муниципального района Саратовской области</w:t>
            </w:r>
          </w:p>
        </w:tc>
      </w:tr>
      <w:tr>
        <w:trPr>
          <w:trHeight w:val="5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ратовская область, Духовницкий райо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Дмитриев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Ленина, д. 2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:11:090201:2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999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999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де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ГР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4-АГ 33083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09.1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 г.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он Саратовской области от 07.02.2008г. № 32-ЗСО «О разграничении муниципального имущества между Духовницким муниципальным районом Саратовской области и вновь образованными поселениями, входящими в его соста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7.2009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Дмитриевского муниципального образования Духовницкого муниципального района Саратовской области</w:t>
            </w:r>
          </w:p>
        </w:tc>
      </w:tr>
      <w:tr>
        <w:trPr>
          <w:trHeight w:val="5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ратовская область, Духовницкий райо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Озер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Советская, 76а/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:11:100101: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88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детельство о ГРП 64-АГ330833 от 09.1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.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он Саратовской области от 30.10.2009 г. № 151-ЗСО « О внесении изменений в Закон Саратовской области « О разграничении муниципального имущества между Духовницким муниципальным районом Саратовской области и вновь образованными поселениями, входящими в его соста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4.2010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Дмитриевского муниципального образования Духовницкого муниципального района Саратовской област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ЕСТР ДВИЖИМОГО ИМУЩЕСТВА ДМИТРИЕВСКОГО МУНИЦИПАЛЬНОГО ОБРАЗОВАНИЯ ДУХОВНИЦКОГО МУНИЦИПАЛЬНОГО РАЙОНА 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0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748"/>
        <w:gridCol w:w="2315"/>
        <w:gridCol w:w="2895"/>
        <w:gridCol w:w="3119"/>
        <w:gridCol w:w="4394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вижимого имущест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нсовая стоимость, амортизация,(износ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озникновения и прекращения права муниципальной собственности (реквизиты документ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1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 правообладател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01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движим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01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ущ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 ВАЗ 210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 0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 0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 000 руб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.04.2007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транспортного средства 63 МК 9222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митриев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уховниц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42:00Z</dcterms:created>
  <dc:creator>администрация администрация</dc:creator>
  <dc:description/>
  <cp:keywords/>
  <dc:language>en-US</dc:language>
  <cp:lastModifiedBy>кадры</cp:lastModifiedBy>
  <dcterms:modified xsi:type="dcterms:W3CDTF">2019-06-05T12:42:00Z</dcterms:modified>
  <cp:revision>2</cp:revision>
  <dc:subject/>
  <dc:title/>
</cp:coreProperties>
</file>