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552" y="0"/>
                <wp:lineTo x="-552" y="21134"/>
                <wp:lineTo x="21414" y="21134"/>
                <wp:lineTo x="21414" y="0"/>
                <wp:lineTo x="-552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2.2016 г.                                                                                №12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Ли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Липовского муниципального образования Духовниц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осуществление земляных работ» согласно приложению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Настоящее постановление обнародовать установленном законом порядке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О.В.Киркин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Липовского МО, 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разрешения на осуществление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соответственно Административный регламент,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(далее – администрация), МФ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ю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Липовского МО и осуществляется через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 в соответствии с нормативными правовыми актами муниципального района (городского окр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Решение № 29/80 от 10.07.2013г«Об утверждении перечня услуг, которые являются необходимыми и обязательными для предоставления муниципальных услуг, оказываемых администрацией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(направление) заявителю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(направление) заявителю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е на производство земляных работ ил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отивированном отказе в предоставлении разрешения на производство земляных работ выдается заявителю, не позднее чем 7 календарных дней  со дня подачи заявлени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я земляных работ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 предоставления муниципальной услуги-2 календарны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  <w:r>
        <w:rPr>
          <w:rFonts w:cs="Times New Roman" w:ascii="Times New Roman" w:hAnsi="Times New Roman"/>
          <w:i/>
          <w:sz w:val="28"/>
          <w:szCs w:val="28"/>
        </w:rPr>
        <w:t>- если есть меж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ешение № 29/80 от 10.07.2013г«Об утверждении перечня услуг, которые являются необходимыми и обязательными для предоставления муниципальных услуг, оказываемых администрацией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документы, предусмотренные нормативными правовыми актам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ументы, предусмотренные нормативными правовыми актами муниципальн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снования для приостановления предоставления муниципальной услуги: </w:t>
      </w:r>
      <w:r>
        <w:rPr>
          <w:rFonts w:cs="Times New Roman" w:ascii="Times New Roman" w:hAnsi="Times New Roman"/>
          <w:i/>
          <w:sz w:val="28"/>
          <w:szCs w:val="28"/>
        </w:rPr>
        <w:t>указываются в соответствии с нормативными правовыми актами муниципального района (городского окру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:</w:t>
      </w:r>
      <w:r>
        <w:rPr>
          <w:rFonts w:cs="Times New Roman" w:ascii="Times New Roman" w:hAnsi="Times New Roman"/>
          <w:i/>
          <w:sz w:val="28"/>
          <w:szCs w:val="28"/>
        </w:rPr>
        <w:t>указываются в соответствии с нормативными правовыми актам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– </w:t>
      </w:r>
      <w:r>
        <w:rPr>
          <w:rFonts w:cs="Times New Roman" w:ascii="Times New Roman" w:hAnsi="Times New Roman"/>
          <w:i/>
          <w:sz w:val="28"/>
          <w:szCs w:val="28"/>
        </w:rPr>
        <w:t>если есть межве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МО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М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инструк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я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администрация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– если есть межв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администрации МО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2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оряжение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согласование главой администрации МО и подписание главой администрации МО указанных в подпункте 3) и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главой администрации МО разрешения на осуществление земляных работ или распоряжение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ого номера разрешению на осуществление земля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урнал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аспоряжен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2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аспоряжения о мотивированном отказе в предоставлении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базе данных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распоря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регис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азрешения на осуществление земляных работ либо распоряжение 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рег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урнале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администрации МО, посредством анализа действий специалистов администрации МО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 распоряжения главы администрации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МО.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администрации МО .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17"/>
        <w:gridCol w:w="1986"/>
        <w:gridCol w:w="2127"/>
        <w:gridCol w:w="283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ого М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ул. Советская 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43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.sarmo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8 до17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8 до17-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с </w:t>
            </w:r>
            <w:r>
              <w:rPr>
                <w:rFonts w:cs="Times New Roman" w:ascii="Times New Roman" w:hAnsi="Times New Roman"/>
              </w:rPr>
              <w:t>8 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8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 8 до 16-3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 Ленина 27а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24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  <w:r>
              <w:rPr>
                <w:rFonts w:cs="Times New Roman" w:ascii="Times New Roman" w:hAnsi="Times New Roman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с </w:t>
            </w:r>
            <w:r>
              <w:rPr>
                <w:rFonts w:cs="Times New Roman" w:ascii="Times New Roman" w:hAnsi="Times New Roman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если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ОСУЩЕСТВЛЕНИМ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635" cy="222250"/>
                <wp:effectExtent l="0" t="0" r="0" b="0"/>
                <wp:wrapNone/>
                <wp:docPr id="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78.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35255</wp:posOffset>
                </wp:positionV>
                <wp:extent cx="4941570" cy="391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85pt;mso-wrap-distance-left:9.05pt;mso-wrap-distance-right:9.05pt;mso-wrap-distance-top:0pt;mso-wrap-distance-bottom:0pt;margin-top:10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pt,28.5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0" cy="252095"/>
                <wp:effectExtent l="38735" t="0" r="38100" b="0"/>
                <wp:wrapNone/>
                <wp:docPr id="1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55pt,28.5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685415" cy="737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решение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8.1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зрешение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3175</wp:posOffset>
                </wp:positionV>
                <wp:extent cx="3364230" cy="737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оряжение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58.1pt;mso-wrap-distance-left:9.05pt;mso-wrap-distance-right:9.05pt;mso-wrap-distance-top:0pt;mso-wrap-distance-bottom:0pt;margin-top:0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оряжение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sectPr>
      <w:headerReference w:type="default" r:id="rId1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8:00Z</dcterms:created>
  <dc:creator>voronov</dc:creator>
  <dc:description/>
  <cp:keywords/>
  <dc:language>en-US</dc:language>
  <cp:lastModifiedBy>кадры</cp:lastModifiedBy>
  <cp:lastPrinted>2016-02-17T16:37:00Z</cp:lastPrinted>
  <dcterms:modified xsi:type="dcterms:W3CDTF">2017-01-23T12:18:00Z</dcterms:modified>
  <cp:revision>2</cp:revision>
  <dc:subject/>
  <dc:title/>
</cp:coreProperties>
</file>