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от 19.02.2020 г.             № 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9.10.2015г. №3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Развитие физической культур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рта и туризма в Духовницком муниципальном районе на 2016-202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Увеличить финансирование п.3.3.1 раздела 3 на 10000(десять тысяч ) рублей, за счет уменьшения финансирования п. 3.2 раздела 3 на 10000 (дес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3:00Z</dcterms:created>
  <dc:creator>0</dc:creator>
  <dc:description/>
  <cp:keywords/>
  <dc:language>en-US</dc:language>
  <cp:lastModifiedBy>Пользователь Windows</cp:lastModifiedBy>
  <dcterms:modified xsi:type="dcterms:W3CDTF">2020-03-02T13:23:00Z</dcterms:modified>
  <cp:revision>2</cp:revision>
  <dc:subject/>
  <dc:title/>
</cp:coreProperties>
</file>