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 xml:space="preserve">ЛИПОВСКОГО МУНИЦИПАЛЬНОГО ОБРАЗОВАНИ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 xml:space="preserve">ДУХОВНИЦКОГО МУНИЦИПАЛЬНОГО РАЙОНА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от       «15»  декабря  2021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повк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 о систем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вления охраной труда в Администрации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п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удовым кодексом Российской Федерации, руководствуясь Приказом Минтруда России от 19.08.2016 № 438н «Об утверждении типового положения о системе управления охраной труда». Уставом Липовского муниципального образования Духовницкого муниципального района Саратовской области, администрация Липовского муниципального образова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я о системе управления охраной труда в Администрации Липовского  муниципального образования Духовницкого муниципального района Сарат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  обнародова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становленном 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Липовского МО                                         С.М.Кочетк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ю Липовского  М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6  от «15» декабря 2021г.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истеме управления охраной труда в администрации Липовского  муниципального образ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ожение о системе управления охраной труда администрации    Липовского муниципального образования разработано на основе Типового положения о системе управления охраной труда, утвержденного Приказом Минтруда России от 19.08.2016 N 438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ложение создано в целях обеспечения функционирования системы управления охраной труда (далее - СУОТ) в Администрации  Липовского  муниципального образования, в частности, с учет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дела X "Охрана труда" Трудового кодекса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N 169-ст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N 601-ст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ложение устанавливает общие требования к организации работы по охране труда на основе нормативных 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УОТ представляет собой единств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рганизационных структур управления администрации Липовского муниципального образования с фиксированными обязанностями его должностных л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танавливающей (локальные нормативные акты администрации   Липовского муниципального образования ) и фиксирующей (журналы, акты, записи) документ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ребования СУОТ обязательны для всех работников администрации   Липовско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УОТ состоит из следующих разделов и подраздел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итика в области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цели в области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цедуры, направленные на достижение целей в области охраны труда (далее - процедуры), включа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подготовки работников по охран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организации и проведения оценки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управления профессиональными риск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организации и проведения наблюдения за состоянием здоровья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обеспечения оптимальных режимов труда и отдыха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обеспечения работников средствами индивидуальной и коллективной защиты, смывающими и обезвреживающими средств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ланирование мероприятий по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контроль функционирования СУОТ и мониторинг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ланирование улучшений функционирования СУ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реагирование на аварии, несчастные случаи и профессиональные заболе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управление документами СУ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Политика в области охраны тру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литика администрации Липовского муниципального образовани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литика по охране труда обеспечив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оритет сохранения жизни и здоровья работников в процессе их трудов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ответствие условий труда на рабочих местах требованиям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ыполнение последовательных и непрерывных мер по предупреждению происшествий и случаев ухудшения состояния здоровья работников, производственного травматизма и профессиональных заболев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прерывное совершенствование и повышение эффективности СУ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личную заинтересованность в обеспечении, насколько это возможно, безопасных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выполнение иных обязанностей в области охраны труда исходя из специфики сво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политике по охране труда отражен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ожения о соответствии условий труда на рабочих местах в администрации Липовского муниципального образования требованиям охраны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язательства администрации Липовского муниципального образования по предотвращению травматизма и ухудшения здоровья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рядок совершенствования функционирования СУ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Цели в области охраны тру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сновные цели администрации Липовского муниципального образования в области охраны труда (далее - цели) содержатся в политике по охране труда и достигаются путем реализации в администрации Липовского муниципального образования процедур, предусмотренных разд. V настоящего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Цели сформулированы с учетом необходимости оценки их дости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сновной целью является обеспечение приоритета сохранения жизни и здоровья работников администрации Липовского муниципального образования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Обеспечение функционирования СУОТ (распреде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ей в сфере охраны труда между должностными лицам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ровни управления охраной тру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ровень администрации Липовского муниципального образования в це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Управление охраной труда осуществляется при непосредственном участии работников администрации Липовского муниципаль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Распределение обязанностей в сфере охраны труда закрепляется в отдельных локальных нормативных актах администрации Липовского муниципального образования, планах мероприятий, а также в должностных инструкциях лиц, участвующих в управлении охраной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язанности в сфере охраны тру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дминистрации   Липовского муниципального образ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соблюдение режима труда и отдыха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есурсное обеспечение мероприятий по охран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меры по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создание и функционирование СУ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 разработкой организационно-распорядительных докуме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ответственность специалистов охраны труда за деятельность в области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в соответствии с Трудовым кодексом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при необходимост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приобретение и выдачу за счет собственных средств специальной одежды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роведение специальной оценки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ует работе комиссии по охран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санитарно-бытовое обслуживание обеспечение работников в соответствии с требованиями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станавливает работы в случаях, установленных требованиями охраны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доступность документов и информации, содержащих требования охраны труда, действующие в администрации Липовского муниципального образования, для ознакомления с ними работников и иных л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ботник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ет требования охраны труда в рамках выполнения своих должностных обязанностей, включая выполнение требований инструкций по охране труда, правил внутреннего трудового распорядка администрации Липовского муниципального образования а также соблюдение трудовой дисциплины, выполнение указаний руковод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ходит медицинские осмотры по направлению работодателя (при необходимост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контроле за состоянием условий и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ит в чистоте свое рабочее мес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 началом рабочего дня проводит осмотр своего рабочего мес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ит за исправностью техники на своем рабочем мес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вещает руководителя о любой ситуации, угрожающей жизни и здоровью людей, о каждом несчастном случае или об ухудшении состояния своего здоровь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озникновении чрезвычайной ситуации действует в соответствии с ранее утвержденным порядком действий в случае их возникновения и принимает необходимые меры по ее ликвид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меры по оказанию первой помощи пострадавшим на производст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пециалист по охране труд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функционирование СУО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руководство организационной работой по охране труда в Администрации Липовского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контроль за обеспечением работников в соответствии с Трудовым кодексом Российской Федерации нормативной правовой и методической документацией в области охраны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соблюдение требований охраны труда в администрации Липовского муниципального образовани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разработке и пересмотре локальных актов по охран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организации и проведении специальной оценки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роведение медицинских осмотров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расследовании несчастных случаев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. Процедуры, направленные на достижение целе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бласти охраны тру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 целью организации процедуры подготовки работников по охране труда, исходя из специфики своей деятельности, администрации Липовского муниципального образования устанавливает (определяет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чень должностей работников, проходящих стажировку по охране труда, с указанием ее продолжительности по каждой долж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чень должностей работников, освобожденных от прохождения первичного инструктажа на рабочем мес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став комиссии по проверке знаний требований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егламент работы комиссии по проверке знаний требований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еречень вопросов по охране труда, по которым работники проходят проверку знаний в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орядок организации и проведения инструктажа по охране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ходе организации процедуры подготовки работников по охране труда администрации Липовского муниципального образования учитывает необходимость подготовки работников,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аттестаций и обучения работников администрации   Липовского муниципального образования по гражданской обороне и чрезвычайным ситуациям, промышленной безопасности и охране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-график обучения и проверки знаний по охране труда членов аттестационной комиссии, и работников администрации Липовского муниципального образования на очередной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 целью организации процедуры и проведения оценки условий труда администрации Липовского муниципального образования, исходя из специфики своей деятельности, опреде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рядок урегулирования споров по вопросам специальной оценки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рядок использования результатов специальной оценки условий тру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С целью организации процедуры управления профессиональными рисками администрации Липовского муниципального образования, исходя из специфики своей деятельности, определяет порядок реализации следующих мероприятий по управлению профессиональными риск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явление опас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ценка уровней профессиональных рис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нижение уровней профессиональных рис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Идентификация опасностей, представляющих угрозу жизни и здоровью работников, и составление их перечня осуществляются с привлечением специалиста по охране труда, комиссии по охране труда, работ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В качестве опасностей, представляющих угрозу жизни и здоровью работников, администрации Липовского муниципального образования, исходя из специфики своей деятельности, рассматрив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ханические опас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падения из-за потери равновесия, в том числе при спотыкании или проскальзывании, при передвижении по скользким поверхностям или мокрым пол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пореза частей тела, в том числе кромкой листа бумаги, канцелярским ножом, ножниц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травмирования, в том числе в результате падающими снегом и (или) льдом, упавшими с крыш зданий и сооруж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лектрические опас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поражения электростатическим заряд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ермические опас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пасности, связанные с воздействием световой сред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недостаточной освещенности в рабочей зо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повышенной яркости св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пониженной контраст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пасности, связанные с воздействием неионизирующих излуч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, связанная с воздействием электростатического по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, связанная с воздействием постоянного магнитного по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от электромагнитных излуч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, связанная с воздействием ультрафиолетового излу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пасности пожар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от вдыхания дыма, паров вредных газов и пыли при пожар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воспламе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воздействия открытого пламе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воздействия повышенной температуры окружающей сре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воздействия пониженной концентрации кислорода в воздух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воздействия огнетушащих веще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воздействия осколков частей разрушившихся зданий, сооружений, стро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пасности, связанные с применением средств индивидуальной защи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, связанная со скованностью, вызванной применением средств индивидуальной защи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от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ри рассмотрении перечисленных в п. 32 настоящего Положения опасностей администрации Липовского муниципального образования проводит анализ, оценку и упорядочивание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Методы оценки уровня профессиональных рисков определяются администрацией Липовского муниципального образования с учетом характера сво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разных методов оценки уровня профессиональных рис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При описании процедуры управления профессиональными рисками учитывается следующе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правление профессиональными рисками осуществляется с учетом текущей, прошлой и будущей деятельности администрации Липовского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се оцененные профессиональные риски подлежат управл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К мерам по исключению или снижению уровней профессиональных рисков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ьзование средств индивидуальной защит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администрации Липовского муниципального образования производит информирование всех работников об условиях труда на их рабочих местах, уровнях профессиональных рисков, а также о предоставляемых им гарантиях, полагающихся компенс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Указанное в п. 28 настоящего Положения информирование осуществляется в следующих форма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ключение соответствующих положений в трудовой договор работн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знакомление работника с результатами специальной оценки условий труда на его рабочем мес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пользование информационных ресурсов в информационно-телекоммуникационной сети Интерн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змещение соответствующей информации в общедоступных мест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С целью организации процедуры обеспечения оптимальных режимов труда и отдыха работников администрации Липовского муниципального образования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 К таким мероприятиям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ение рационального использования рабочего време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ддержание высокого уровня работоспособности и профилактика утомляемости работ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При организации процедуры обеспечения работников средствами индивидуальной защиты, смывающими и обезвреживающими средствами в администрации  Липовского муниципального образования  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являютс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рабатывается порядок обеспечения работников средствами индивидуальной защиты, смывающими и обезвреживающими средств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тверждается перечень должностей работников которым положены средства индивидуальной защиты, смывающие и обезвреживающие сре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Обеспечение работников средствами индивидуальной защиты, смывающими и обезвреживающими средствами производится по наименованиям, реквизи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Планирование мероприятий по реализации процедур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План мероприятий по реализации процедур в администрации Липовского муниципального образования поселения составляется ежегодно и утверждается Главой администрации Липовско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В плане отража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зультаты проведенного анализа состояния условий и охраны труда в администрации Липовского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щий перечень мероприятий, проводимых при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жидаемый результат по каждому мероприятию, проводимому при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роки реализации по каждому мероприятию, проводимому при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источник финансирования мероприятий, проводимых при реализации процеду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С целью организации контроля функционирования СУОТ и мониторинга реализации процедур в администрации Липовского муниципального образования устанавливается порядок реализации мероприятий, обеспечивающи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В администрации Липовского муниципального образования определяются основные виды контроля функционирования СУОТ и мониторинга реализации процедур, к которым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троль состояния рабочего места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нтроль эффективности функционирования СУОТ в це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Результаты контроля функционирования СУОТ и мониторинга реализации процедур оформляются в форме а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I. Планирование улучшений функционирования СУО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Улучшение функционирования СУОТ в администрации   Липовского муниципального образования производится по результатам контроля функционирования СУОТ и мониторинга реализации процедур, а также учета результатов расследований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При планировании улучшения функционирования СУОТ администрации  Липовского муниципального образования   проводит анализ эффективности функционирования СУОТ, предусматривающий оценку следующих показател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епень достижения целей в области охраны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пособность СУОТ обеспечивать выполнение обязанностей администрации Липовского муниципального образования, отраженных в политике по охране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ффективность действий, намеченных в администрации   Липовского муниципального образования 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администрации Липовского муниципального образования в области охраны труда, перераспределение ресурсов работодател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обходимость изменения  критериев оценки эффективности функционирования СУ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X. Реагирование на несчастные случа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фессиональные заболе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С целью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Липовского муниципального образования выявляются потенциально возможные риски, устанавливается порядок действий в случае их возникнов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Порядок действий при возникновении травматизма производится с учетом существующих и разрабатываемых планов реагирования на травматизм и ликвидации их последствий, а также необходимости гарантировать в случае травматизм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возобновление работы в условиях травмо-опас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X. Управление документами СУО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С целью организации управления документами СУОТ администрации Липовского муниципального образования, исходя из специфики своей деятельности,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Лица, ответственные за разработку и утверждение документов СУОТ, назначаются распоряжением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Основными документами по охране труда в администрации  Липовского муниципального образования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ан мероприятий по реализации процедур, направленных на достижение целей в области охраны труда в администрации Липовского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ожение об организации охраны труда в администрации Липовского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лжностная инструкция специалиста ответственного за охрану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чень должностей работников, проходящих первичный, повторный и другие виды инструктажей по охране труда в администрации Липовского муниципального образо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лан обучения работников администрации Липовского муниципального образования по гражданской обороне и чрезвычайным ситуация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еречень должностей работников администрации Липовского муниципального образования, освобожденных от прохождения первичного инструктажа на рабочем мес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еречень должностей работников, подлежащих медицинским осмотра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орядок обеспечения работников администрации Липовского муниципального образования средствами индивидуальной защиты, смывающими и обезвреживающими средств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ты и иные записи данных, вытекающие из осуществления СУ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журналы учета и акты записей данных об авариях, несчастных случа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зультаты контроля функционирования СУ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applications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59:00Z</dcterms:created>
  <dc:creator>User</dc:creator>
  <dc:description/>
  <cp:keywords/>
  <dc:language>en-US</dc:language>
  <cp:lastModifiedBy>кадры</cp:lastModifiedBy>
  <cp:lastPrinted>2021-12-15T11:05:00Z</cp:lastPrinted>
  <dcterms:modified xsi:type="dcterms:W3CDTF">2022-01-10T05:59:00Z</dcterms:modified>
  <cp:revision>2</cp:revision>
  <dc:subject/>
  <dc:title/>
</cp:coreProperties>
</file>