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ЧЕТВЕР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2159"/>
        <w:gridCol w:w="265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20 июня2018 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29/98</w:t>
            </w:r>
          </w:p>
        </w:tc>
      </w:tr>
      <w:tr>
        <w:trPr>
          <w:trHeight w:val="983" w:hRule="atLeast"/>
          <w:cantSplit w:val="true"/>
        </w:trPr>
        <w:tc>
          <w:tcPr>
            <w:tcW w:w="60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оложения о порядке принятия лицами, замещающими муниципальные должности Духовницкого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беспечения реализации норм пункта 8 части 3 статьи 12.1  Федерального закона от 25 декабря 2008 года № 273-ФЗ «О противодействии коррупции»,на основании Устава Духовницкого муниципального образования,</w:t>
      </w:r>
      <w:r>
        <w:rPr>
          <w:bCs/>
          <w:sz w:val="28"/>
        </w:rPr>
        <w:t xml:space="preserve"> Совет</w:t>
      </w:r>
      <w:r>
        <w:rPr>
          <w:sz w:val="28"/>
          <w:szCs w:val="28"/>
        </w:rPr>
        <w:t>Духовницкого муниципального образования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УтвердитьПоложение о порядке принятия лицами, замещающими муниципальные должности Духовницкого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главу Духовницкого муниципального образования О.С. Небалуеву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И.о.Главы Духовницкого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                                                             Е.А.Трошкин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Духовницкого муниципального образова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20 июня2018 года № 29/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инятия лицами, замещающими муниципальные должности Духовницкого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м Положением устанавливается порядок принятия лицами, замещающими муниципальные должности Духовницкого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Лица, замещающие муниципальные должности Духовницкого муниципального образованияна постоянной основе (далее – лица), принимают звания, награды с разрешения Совета Духовницкого муниципального образования (далее – Сове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Лицо, отказавшееся от звания, награды, в течение трех рабочих дней представляет в Совет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Лицо, получившее звание, награду, до принятия Советом реше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овет в течение трех рабочих дней со дня их пол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лицо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-5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Ходатайство лица рассматривается Советом в трехмесячный срок со дня его представления в порядке, установленном Регламентом 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случае удовлетворения ходатайства лица Совет в течение 3 рабочих дней с момента принятия решения выдает (направляет) лицу, обратившемуся с ходатайством, копию принятого решения, передает такому лицу оригиналы документов к званию, награду и оригиналы документов к ней, а в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рно: секретарь двадцать девят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Духовниц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  <w:bookmarkStart w:id="0" w:name="_GoBack"/>
      <w:bookmarkEnd w:id="0"/>
      <w:r>
        <w:rPr>
          <w:b/>
          <w:sz w:val="28"/>
          <w:szCs w:val="28"/>
        </w:rPr>
        <w:t xml:space="preserve">                                         В.Н.Шапош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30:00Z</dcterms:created>
  <dc:creator>Денис</dc:creator>
  <dc:description/>
  <cp:keywords/>
  <dc:language>en-US</dc:language>
  <cp:lastModifiedBy>кадры</cp:lastModifiedBy>
  <cp:lastPrinted>2018-06-18T13:38:00Z</cp:lastPrinted>
  <dcterms:modified xsi:type="dcterms:W3CDTF">2018-06-25T05:30:00Z</dcterms:modified>
  <cp:revision>3</cp:revision>
  <dc:subject/>
  <dc:title/>
</cp:coreProperties>
</file>