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октябр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0 апреля 2016г. № 94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ередача в собственность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 жилых помещений муниципального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в порядке приватизац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от 20 апреля 2016г. № 94 «Об утверждении административного регламента по предоставлению муниципальной услуги «Передача в собственность гражданам жилых помещений муниципального жилищного фонда в порядке приватизации»» следующие 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муниципальной услуги» под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» пункт 2.7.3.дополнить абзацем следующего содержан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. подраздела «Предмет жалобы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в)изложить в следующей редакции: 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з) следующего содержа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Курякин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9B2001D31l1u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0</dc:creator>
  <dc:description/>
  <cp:keywords/>
  <dc:language>en-US</dc:language>
  <cp:lastModifiedBy>кадры</cp:lastModifiedBy>
  <dcterms:modified xsi:type="dcterms:W3CDTF">2018-10-23T06:29:00Z</dcterms:modified>
  <cp:revision>3</cp:revision>
  <dc:subject/>
  <dc:title/>
</cp:coreProperties>
</file>