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</w:t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15.08.2022г.     № 2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31.03.2016г.   № 7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о статьей 55 Градостроительного кодекса РФ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1.03.2016г. № 79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кт 1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читать в новой редакции «Заявителями на получение государственной (муниципальной) услуги являются застройщики (далее – заявитель)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тандарт предоставления муниципальной услуги»: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Для принятия решения о выдаче разрешения на ввод объекта в эксплуатацию необходимы следующие документы:</w:t>
      </w:r>
    </w:p>
    <w:p>
      <w:pPr>
        <w:pStyle w:val="TextBody"/>
        <w:widowControl/>
        <w:spacing w:lineRule="atLeast" w:line="264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000279"/>
      <w:bookmarkStart w:id="1" w:name="00288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TextBody"/>
        <w:widowControl/>
        <w:spacing w:lineRule="atLeast" w:line="264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000280"/>
      <w:bookmarkStart w:id="3" w:name="000475"/>
      <w:bookmarkStart w:id="4" w:name="001621"/>
      <w:bookmarkStart w:id="5" w:name="002638"/>
      <w:bookmarkStart w:id="6" w:name="002885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TextBody"/>
        <w:widowControl/>
        <w:spacing w:lineRule="atLeast" w:line="264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00028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) разрешение на строительство;</w:t>
      </w:r>
    </w:p>
    <w:p>
      <w:pPr>
        <w:pStyle w:val="TextBody"/>
        <w:widowControl/>
        <w:spacing w:lineRule="atLeast" w:line="264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000282"/>
      <w:bookmarkStart w:id="9" w:name="000373"/>
      <w:bookmarkStart w:id="10" w:name="001713"/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TextBody"/>
        <w:widowControl/>
        <w:spacing w:lineRule="atLeast" w:line="264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000283"/>
      <w:bookmarkStart w:id="12" w:name="000374"/>
      <w:bookmarkStart w:id="13" w:name="002639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5) утратил силу. - Федеральный закон от 03.08.2018 N 340-ФЗ;</w:t>
      </w:r>
    </w:p>
    <w:p>
      <w:pPr>
        <w:pStyle w:val="TextBody"/>
        <w:widowControl/>
        <w:spacing w:lineRule="atLeast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000375"/>
      <w:bookmarkStart w:id="15" w:name="000284"/>
      <w:bookmarkStart w:id="16" w:name="000476"/>
      <w:bookmarkStart w:id="17" w:name="001714"/>
      <w:bookmarkStart w:id="18" w:name="002640"/>
      <w:bookmarkStart w:id="19" w:name="003297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TextBody"/>
        <w:widowControl/>
        <w:spacing w:lineRule="atLeast" w:line="264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000285"/>
      <w:bookmarkStart w:id="21" w:name="000376"/>
      <w:bookmarkStart w:id="22" w:name="003211"/>
      <w:bookmarkStart w:id="23" w:name="003684"/>
      <w:bookmarkEnd w:id="20"/>
      <w:bookmarkEnd w:id="2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7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TextBody"/>
        <w:widowControl/>
        <w:spacing w:lineRule="atLeast" w:line="264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000286"/>
      <w:bookmarkStart w:id="25" w:name="000377"/>
      <w:bookmarkStart w:id="26" w:name="001715"/>
      <w:bookmarkEnd w:id="2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TextBody"/>
        <w:widowControl/>
        <w:spacing w:lineRule="atLeast" w:line="264" w:before="0" w:after="0"/>
        <w:jc w:val="both"/>
        <w:rPr/>
      </w:pPr>
      <w:bookmarkStart w:id="27" w:name="000378"/>
      <w:bookmarkStart w:id="28" w:name="000287"/>
      <w:bookmarkStart w:id="29" w:name="101804"/>
      <w:bookmarkStart w:id="30" w:name="002641"/>
      <w:bookmarkStart w:id="31" w:name="003078"/>
      <w:bookmarkStart w:id="32" w:name="003298"/>
      <w:bookmarkStart w:id="33" w:name="003593"/>
      <w:bookmarkStart w:id="34" w:name="003621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частью 1 статьи 54  Градостроительного Кодекса) о соответствии построенного, реконструированного объекта капитального строительства указанным в пункте 1 части 5 статьи 49 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 частью 1.3 статьи 52 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частью 5 статьи 54  Градостроительного Кодекса;</w:t>
      </w:r>
    </w:p>
    <w:p>
      <w:pPr>
        <w:pStyle w:val="TextBody"/>
        <w:widowControl/>
        <w:spacing w:lineRule="atLeast" w:line="264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000436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TextBody"/>
        <w:widowControl/>
        <w:spacing w:lineRule="atLeast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001114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 законом 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TextBody"/>
        <w:widowControl/>
        <w:spacing w:lineRule="atLeast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001258"/>
      <w:bookmarkStart w:id="38" w:name="001257"/>
      <w:bookmarkStart w:id="39" w:name="001622"/>
      <w:bookmarkEnd w:id="37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12) технический план объекта капитального строительства, подготовленный в соответствии с Федеральным законом от 13 июля 2015 года N 218-ФЗ "О государственной регистрации недвижимости";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ункт 2.7 </w:t>
      </w:r>
      <w:r>
        <w:rPr>
          <w:rFonts w:cs="Times New Roman" w:ascii="Times New Roman" w:hAnsi="Times New Roman"/>
          <w:color w:val="22222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» изложить в новой редакци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Документы, указанные в подпунктах 1, 4, 5, 6, 7 и 8 пункта 2.6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 подпункте 2  пункта 2.6, в органах и организациях, в распоряжении которых находятся указанные документы, если застройщик не представил указанные документы самостоятельно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tLeast" w:line="100"/>
        <w:ind w:left="0" w:firstLine="584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spacing w:lineRule="atLeast" w:line="100"/>
        <w:ind w:firstLine="5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ий абзац п. 3.2 «Прием, регистрация заявления и документов» изложить в новой редакции :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олнения административной процедуры составляет 1 рабочий день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5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ий абзац п. 3.3 «Формирование и направление межведомстве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просов в органы власти (организации), участвующие в предоставлении услуги» изложить в новой редакции : «Максимальный срок выполнения административной процедуры составляет 2 рабочих дня»;</w:t>
      </w:r>
    </w:p>
    <w:p>
      <w:pPr>
        <w:pStyle w:val="Normal"/>
        <w:spacing w:lineRule="atLeast" w:line="100"/>
        <w:ind w:firstLine="5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ий абзац п. 3.4 «Рассмотрение заявления и представленных документов и принятие решения по подготовке результата предоставления муниципальной услуги» изложить в новой редакции : «Максимальный срок выполнения административной процедуры составляет 1 рабочий день»;</w:t>
      </w:r>
    </w:p>
    <w:p>
      <w:pPr>
        <w:pStyle w:val="Normal"/>
        <w:spacing w:lineRule="atLeast" w:line="100"/>
        <w:ind w:firstLine="5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ий абзац п. 3.5 «Выдача (направление) заявителю результата предоставления муниципальной услуги или отказа в предоставлении муниципальной услуги» изложить в новой редакции : «Максимальный срок выполнения административной процедуры составляет 1 рабочий де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23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0:00Z</dcterms:created>
  <dc:creator>Пользователь Windows</dc:creator>
  <dc:description/>
  <cp:keywords/>
  <dc:language>en-US</dc:language>
  <cp:lastModifiedBy>Пользователь Windows</cp:lastModifiedBy>
  <cp:lastPrinted>2022-08-15T16:37:00Z</cp:lastPrinted>
  <dcterms:modified xsi:type="dcterms:W3CDTF">2022-08-16T14:10:00Z</dcterms:modified>
  <cp:revision>2</cp:revision>
  <dc:subject/>
  <dc:title/>
</cp:coreProperties>
</file>