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518" w:hRule="atLeast"/>
        </w:trPr>
        <w:tc>
          <w:tcPr>
            <w:tcW w:w="10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 АО «НК Саратовнефтегеофиз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3390</wp:posOffset>
                      </wp:positionV>
                      <wp:extent cx="6391275" cy="146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7"/>
                                    <w:gridCol w:w="750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1295" cy="139065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37305" t="33126" r="38403" b="402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1295" cy="1390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 С ОГРАНИЧЕННОЙ 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ГЕОПУНК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ОО “ГЕОПУНКТ” Адрес: 410012, ул. Октябрьская, д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лефон: 377-617, 8-919-824-7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ГРН: 1126450017088 ИНН/КПП: 6450058611/645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15pt;mso-wrap-distance-left:0pt;mso-wrap-distance-right:9pt;mso-wrap-distance-top:0pt;mso-wrap-distance-bottom:0pt;margin-top:3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750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1295" cy="139065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7305" t="33126" r="38403" b="40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«ГЕОПУН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“ГЕОПУНКТ” Адрес: 410012, ул. Октябрьская, д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: 377-617, 8-919-824-76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РН: 1126450017088 ИНН/КПП: 6450058611/645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м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планировки территор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 по обоснованию проекта планировки территор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ind w:left="106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  <w:tab/>
              <w:tab/>
              <w:tab/>
              <w:tab/>
              <w:tab/>
              <w:tab/>
              <w:t xml:space="preserve">                             С.Н. Цап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инженер                                   </w:t>
              <w:tab/>
              <w:t xml:space="preserve">                         Д.А. Тарак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тов 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8:00Z</dcterms:created>
  <dc:creator>PanteleevaOU</dc:creator>
  <dc:description/>
  <cp:keywords/>
  <dc:language>en-US</dc:language>
  <cp:lastModifiedBy>kia</cp:lastModifiedBy>
  <cp:lastPrinted>2019-06-12T12:13:00Z</cp:lastPrinted>
  <dcterms:modified xsi:type="dcterms:W3CDTF">2019-06-12T08:13:00Z</dcterms:modified>
  <cp:revision>28</cp:revision>
  <dc:subject/>
  <dc:title/>
</cp:coreProperties>
</file>