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50520</wp:posOffset>
            </wp:positionV>
            <wp:extent cx="673735" cy="869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30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25.06.2019</w:t>
      </w:r>
      <w:r>
        <w:rPr/>
        <w:t>_№_</w:t>
      </w:r>
      <w:r>
        <w:rPr>
          <w:u w:val="single"/>
        </w:rPr>
        <w:t>282</w:t>
      </w:r>
      <w:r>
        <w:rPr/>
        <w:t xml:space="preserve">_         </w:t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пределении мест для выгула домашни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гулирования вопросов в сфере благоустройства территории Духовницкого муниципального образования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Духовницкого муниципальн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пределить место для выгула домашних животных на территории Духовницкого муниципального образования: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веро-восточная окраина р.п. Духовницкое между улицами Красноармейская д. 5 и зона Промышленн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постановления возложить на Лялина И.С., заместителя главы администрации Духовницкого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</w:t>
        <w:tab/>
        <w:tab/>
        <w:t>п.п.</w:t>
        <w:tab/>
        <w:tab/>
        <w:tab/>
        <w:t>О.В. Сорокина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0:00Z</dcterms:created>
  <dc:creator>Данина</dc:creator>
  <dc:description/>
  <cp:keywords/>
  <dc:language>en-US</dc:language>
  <cp:lastModifiedBy>кадры</cp:lastModifiedBy>
  <cp:lastPrinted>2019-06-26T11:11:00Z</cp:lastPrinted>
  <dcterms:modified xsi:type="dcterms:W3CDTF">2019-06-27T04:30:00Z</dcterms:modified>
  <cp:revision>2</cp:revision>
  <dc:subject/>
  <dc:title/>
</cp:coreProperties>
</file>