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первое полугодие 2022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первое полугодие 2022 года составил 12724,7 тыс. рублей, по сравнению с аналогичным периодом прошлого года больше на 100,3 тыс. рублей. Налоговые доходы составили 11863,5 тыс. рублей, неналоговые доходы составили – 450,6 тыс. рублей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 межбюджетных трансфертов в сумме 410,6 тыс. рублей из них: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я на выравнивание уровня бюджетной обеспеченности             133,6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108,5 тыс. рублей;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68,5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2939,8 тыс. рублей, по сравнению с аналогичным периодом прошлого года больше на 296,0 тыс. рублей;  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7648,6 тыс. рублей или 91,1 % к плану 2022 года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87,2 тыс. рублей по нормативу отчисления 100 % в бюджет муниципального образования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04,9 тыс. рублей или 11,6 % к плану 2022 года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983,0 тыс. рублей или 54,6,0% к плану 2022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поступления от штрафов исполнены в сумме – 0,6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ициативные платежи, зачисляемые в бюджеты городских поселений исполнены в сумме -450,0 тыс. рублей или 82,0% к плану 2022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3361,4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первое полугодие  2022 года  исполнен в объеме 9363,3 тыс. рублей, из них: 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бщегосударственные вопросы» </w:t>
      </w:r>
      <w:r>
        <w:rPr>
          <w:rFonts w:cs="PT Astra Serif" w:ascii="PT Astra Serif" w:hAnsi="PT Astra Serif"/>
          <w:sz w:val="28"/>
          <w:szCs w:val="28"/>
        </w:rPr>
        <w:t>исполн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>20,7 тыс. рублей или 36,6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2 года; 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108,5 тыс. рублей или 43,5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1620,0 тыс. рублей; 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7152,3 тыс. рублей, из них: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104,0 тыс. рублей исполнение составило 2,0 тыс. рублей; 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5125,1 тыс. рублей, в т.ч.,  перечислено субсидии на выполнение муниципального задания МБУ «Благоустройство» в сумме – 2837,4  тыс. рублей; 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1264,6 тыс. рублей, из них перечислено субсидии МБУ «Благоустройство» на выполнение муниципального задания 543,4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340,0 тыс. рублей;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252,1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Духовницкое Духовницкого муниципального образования на 2018-2024 годы»  исполнение составило168,5 тыс. рублей; 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» </w:t>
      </w:r>
      <w:r>
        <w:rPr>
          <w:rFonts w:cs="PT Astra Serif" w:ascii="PT Astra Serif" w:hAnsi="PT Astra Serif"/>
          <w:sz w:val="28"/>
          <w:szCs w:val="28"/>
        </w:rPr>
        <w:t>расходы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25,0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2 годы расходы исполнены в сумме –136,8 тыс. рублей.</w:t>
      </w:r>
    </w:p>
    <w:p>
      <w:pPr>
        <w:pStyle w:val="Style17"/>
        <w:spacing w:lineRule="auto" w:line="26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6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2:00Z</dcterms:created>
  <dc:creator>АТТО</dc:creator>
  <dc:description/>
  <cp:keywords/>
  <dc:language>en-US</dc:language>
  <cp:lastModifiedBy>кадры</cp:lastModifiedBy>
  <cp:lastPrinted>2022-07-25T14:23:00Z</cp:lastPrinted>
  <dcterms:modified xsi:type="dcterms:W3CDTF">2022-08-09T04:52:00Z</dcterms:modified>
  <cp:revision>2</cp:revision>
  <dc:subject/>
  <dc:title/>
</cp:coreProperties>
</file>