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 05.03.2020 № 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от 12.11.2019 г.  № 531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уществление культурно-массовых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на территории Духовницкого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0-2022 гг.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Осуществление культурно-массовых мероприятий на территории Духовницкого муниципального района на 2020-2022 г.г.» 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Изложить раздел 6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Духовницкого муниципального района                         В.И. Куря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NewRoman,Bold;Arial Unicode MS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 xml:space="preserve">администрации Духовницкого </w:t>
      </w:r>
    </w:p>
    <w:p>
      <w:pPr>
        <w:pStyle w:val="Normal"/>
        <w:suppressAutoHyphens w:val="false"/>
        <w:autoSpaceDE w:val="false"/>
        <w:jc w:val="right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NewRoman,Bold;Arial Unicode MS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TimesNewRoman,Bold;Arial Unicode MS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NewRoman,Bold;Arial Unicode MS"/>
          <w:bCs/>
          <w:sz w:val="28"/>
          <w:szCs w:val="28"/>
          <w:lang w:eastAsia="ru-RU"/>
        </w:rPr>
        <w:t xml:space="preserve">от 05.03.2020 № 87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16"/>
          <w:szCs w:val="16"/>
          <w:lang w:eastAsia="ru-RU"/>
        </w:rPr>
      </w:pPr>
      <w:r>
        <w:rPr>
          <w:rFonts w:eastAsia="TimesNewRoman,Bold;Arial Unicode MS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0" w:hanging="0"/>
        <w:jc w:val="center"/>
        <w:rPr/>
      </w:pPr>
      <w:r>
        <w:rPr>
          <w:b/>
          <w:sz w:val="28"/>
          <w:szCs w:val="28"/>
          <w:lang w:eastAsia="ru-RU"/>
        </w:rPr>
        <w:t>«6. 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Духовниц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67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20,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2062" w:hanging="0"/>
        <w:contextualSpacing/>
        <w:rPr/>
      </w:pPr>
      <w:r>
        <w:rPr/>
        <w:t>Перечень мероприятий подпрограммы</w:t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418"/>
        <w:gridCol w:w="1116"/>
        <w:gridCol w:w="846"/>
        <w:gridCol w:w="846"/>
        <w:gridCol w:w="846"/>
        <w:gridCol w:w="2016"/>
        <w:gridCol w:w="23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исполнения (годы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ъем финансирования из бюджета Духовницкого муниципа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 за выполнен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Гуляй Масленица» - народное гул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нформации, общественных отношений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ой политики и спорта, Управление культуры и кин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«Благоустройство» (по согласованию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Мир, труд, май» - праздничные мероприятия, посвященные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День Победы» - праздничные мероприятия, посвященные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ование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– 2022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и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9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5" w:hanging="0"/>
              <w:rPr/>
            </w:pPr>
            <w:r>
              <w:rPr>
                <w:sz w:val="2"/>
                <w:szCs w:val="2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3:00Z</dcterms:created>
  <dc:creator>Пользователь</dc:creator>
  <dc:description/>
  <cp:keywords/>
  <dc:language>en-US</dc:language>
  <cp:lastModifiedBy>Пользователь Windows</cp:lastModifiedBy>
  <cp:lastPrinted>2020-03-05T11:31:00Z</cp:lastPrinted>
  <dcterms:modified xsi:type="dcterms:W3CDTF">2020-03-10T07:37:00Z</dcterms:modified>
  <cp:revision>35</cp:revision>
  <dc:subject/>
  <dc:title> </dc:title>
</cp:coreProperties>
</file>