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3.12.2021г. </w:t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/20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2.2020 года  №  54/135  «О бюджете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Духовниц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аратовской области  на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Дмитриевского муниципального образования Духовницкого муниципального района Саратовской области от 25.12.2020 года № 54/135 «О бюджете Дмитриевского муниципального образования Духовницкого муниципального района Саратовской области на 2021 год» ( от 27.01.2021г № 56/138, от 30.04.2021г № 62/156., от 25.05.2021г.№ 63/158.,№ 64/162 от 24.06.2021г.,№ 65/167 от 30.06.2021г., № 67/171 от 02.08.2021г.,№ 68/172 от 13.08.2021г., № 69/174 от 14.09.2021г. ,№ 71/180 от 28.09.2021г. № 72/181 от 22.10.2021г.,№ 75/195 от 02.12.2021г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 приложения 2,3,4 изложить в следующей редакции (прилагаю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       произвести уточнение плановых назначений на вышеуказанные цел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Н.И.Туман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7/202 от «23» декабря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2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дам расходов классификации расходов местного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(тыс.рублей</w:t>
      </w:r>
      <w:r>
        <w:rPr/>
        <w:t>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8"/>
        <w:gridCol w:w="1701"/>
        <w:gridCol w:w="709"/>
        <w:gridCol w:w="1134"/>
      </w:tblGrid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5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7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7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3,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Н.И.Тума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7/202 от «23» декабря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3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ый  маршрут  «Дом –школа,  школа – д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5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3,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ельского Совета Дмитрие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Н.И.Тума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муниципального образования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77/202 от«23» декабря 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4 к решению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овета Дмитри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ния  от 25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54/135 «О бюджете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уховницкого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Саратовской области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Дмитрие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на территории Дмитриевского муниципального образования на 2019-2021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Безопасный  маршрут  «Дом –школа,  школа –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 (конкурсов), направленных на профилактику детского и юношеского дорож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3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триевского муниципального образования                    Н.И.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7:00Z</dcterms:created>
  <dc:creator>АТТО</dc:creator>
  <dc:description/>
  <cp:keywords/>
  <dc:language>en-US</dc:language>
  <cp:lastModifiedBy>кадры</cp:lastModifiedBy>
  <cp:lastPrinted>2021-12-30T09:05:00Z</cp:lastPrinted>
  <dcterms:modified xsi:type="dcterms:W3CDTF">2022-02-07T12:37:00Z</dcterms:modified>
  <cp:revision>2</cp:revision>
  <dc:subject/>
  <dc:title/>
</cp:coreProperties>
</file>