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</w:rPr>
      </w:pPr>
      <w:r>
        <w:rPr>
          <w:rFonts w:cs="Times New Roman;Times New Roman" w:ascii="Times New Roman;Times New Roman" w:hAnsi="Times New Roman;Times New Roman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4"/>
        </w:rPr>
      </w:pPr>
      <w:r>
        <w:rPr>
          <w:rFonts w:cs="Times New Roman;Times New Roman" w:ascii="Times New Roman;Times New Roman" w:hAnsi="Times New Roman;Times New Roman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10"/>
          <w:sz w:val="28"/>
        </w:rPr>
      </w:pPr>
      <w:r>
        <w:rPr>
          <w:rFonts w:cs="Times New Roman;Times New Roman" w:ascii="Times New Roman;Times New Roman" w:hAnsi="Times New Roman;Times New Roman"/>
          <w:b/>
          <w:spacing w:val="110"/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  15.01.2015г.                                                                                              № 06-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638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беспечении безопасности на водных </w:t>
            </w:r>
          </w:p>
          <w:p>
            <w:pPr>
              <w:pStyle w:val="Heading1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ах при проведении крещенских ку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 обеспечения безопасности на водных объектах при проведении крещенских купаний, а также для обеспечения общественной безопасности в период  крещенского купания на территории Духовницкого муниципального района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Рекомендовать главам администраций муниципальных образований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издать распорядительный документ по организации безопасного проведения крещенских купаний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назначить должностное лицо, ответственное за проведение мероприятия крещенских купаний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определить места проведения крещенских купаний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при организации и проведении крещенских купаний, руководствоваться «Рекомендациями по обеспечению безопасности граждан при организации и проведении крещенских купаний» (Приложение 1)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орудовать надлежащим образом места проведения крещенских купаний (Приложение 2)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обустроить купальни, в зависимости от прогнозируемого количества купающихся (Приложение 3)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рганизовать присутствие граждан при купании таким образом, чтобы исключить массовый выход людей на лед во время купания (одновременно не более 10 человек).</w:t>
      </w:r>
    </w:p>
    <w:p>
      <w:pPr>
        <w:pStyle w:val="21"/>
        <w:ind w:firstLine="709"/>
        <w:rPr/>
      </w:pPr>
      <w:r>
        <w:rPr>
          <w:szCs w:val="28"/>
        </w:rPr>
        <w:t>2. Рекомендовать отделению полиции № 1 МУ МВД «Балаковское» по Саратовской области (Данилин  В.П. – по согласованию) обеспечить охрану общественного порядка и выполнение мер общественной безопасности в  местах проведения крещенских купаний на территор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екомендовать ПЧ-38 ФГКУ «1 отряд ФПС по Саратовской области» (Шкварин  В.В.- 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рганизовать дежурство ответственных лиц в местах проведения крещенских куп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еспечить спасательными средствами места проведения крещенских куп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комендовать главному врачу  ГУЗ СО «Духовницкая РБ» (Рожков А.А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рганизовать дежурство медицинских работников в местах проведения крещенских куп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чальнику отдела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 (Спицын М.В.), главному редактору МУП «Редакция газеты «Авангард» (Гуляев В.А. – по согласованию) подготовить и разместить в районной газете «Авангард» информацию, направленную на обеспечение безопасного проведения крещенских купаний.</w:t>
      </w:r>
    </w:p>
    <w:p>
      <w:pPr>
        <w:pStyle w:val="31"/>
        <w:ind w:left="0" w:firstLine="709"/>
        <w:rPr>
          <w:szCs w:val="28"/>
        </w:rPr>
      </w:pPr>
      <w:r>
        <w:rPr>
          <w:sz w:val="24"/>
        </w:rPr>
        <w:t>6</w:t>
      </w:r>
      <w:r>
        <w:rPr>
          <w:szCs w:val="28"/>
        </w:rPr>
        <w:t>.Контроль над исполнением данного распоряжения возложить на заместителя главы, начальника отдела анализа информации, общественных отношений, молодежной политики и спорта  администрации Духовницкого муниципального района Белесову Л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5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тодические рекомендации 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Heading1"/>
        <w:ind w:firstLine="539"/>
        <w:jc w:val="center"/>
        <w:rPr>
          <w:szCs w:val="28"/>
        </w:rPr>
      </w:pPr>
      <w:r>
        <w:rPr>
          <w:szCs w:val="28"/>
        </w:rPr>
        <w:t>при организации крещенских куп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езопасность граждан при организации крещенских купаний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ением лиц, ответственных за проведение мероприятия; 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ой и оборудованием мест проведения крещенских купа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блюдение дисциплины купающимис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изованностью и четким выполнением своих обязанностей лицами, ответственными за проведением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изацией медицинского контроля, готовностью спасательной службы и поддержанием правопорядка сотрудниками МВД РФ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вещением в СМИ порядка и правил проведения крещенских купаний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тветственные за оборудование проруби и организацию безопасности при купании должны учитывать специфику условий зимнего купания (скорость течения воды, температуру воздуха, силу ветра, глубину, состояние дна и размер проруби, особенности выхода из нее, удаленность теплого помещения и т. д.), чтобы полностью устранить возможность возникновения опасных ситуаций и несчастных случа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сто для проруби должно быть выбрано при соблюдении следующих услов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орость течения в районе проруби не должна превышать 0,25 м/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щина льда в месте устройства проруби должна быть не менее 25 с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но проруби должно быть ровным, лучше песчаным, без крутых уклонов водорослей, коряг, крупных камней, посторонних предметов, способных вызвать трав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г в районе проруби должен быть удобным для движения в обоих направлениях, а прорубь,  по возможности, защищенной от ве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тельно, чтобы невдалеке от проруби располагалось теплое помещение (раздевал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емаловажное значение имеют размеры проруби. Оптимальный размер проруби по площади составляет 10-12 м². Такая прорубь достаточна для одновременного пребывания в ней до 5 человек без скучивания и соприкосновений с ледовой кромкой; ее расчистка требует сравнительно небольшой затраты физического труда. Оптимальные размеры проруби должны составлять 2x3 м., максимальная глубина не более 1,2-1,5м. В местах с глубинами более 1,5м. дно проруби должно быть оборудовано деревянным настилом. Проруби меньших размеров неудобны и опас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о форме следует отдавать предпочтение проруби прямоугольной формы. Такую прорубь проще оборудовать, удобнее чистить ото льда, из нее легче выходить, контролировать купающихся и, при необходимости, оказывать помощь.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края проруби устанавливают и прочно закрепляют (вмораживают) удобные деревянные или металлические лестницы с поручнями, имеющие не менее 5 ступенек. Металлические поручни обматывают изоляционной или киперной лентой или надевают на них резиновый шлан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Перед купанием прорубь полностью очищают ото льда, а  при глубине проруби менее 3 м обязательно поднимают вырезанные участки льда на поверх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Иордань для забора питьевой воды выполняется в виде креста с шириной 40 см. и длиной 2-2,5м. и располагается от проруби выше по течению на расстоянии 80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 районе проруб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месте с купающимися одновременно не должно находиться более 1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орубь для купания должна быть хорошо освещена, при этом должны быть соблюдены все правила электро-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 У проруби в обязательно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орачиваются мобильный спасательный пост и пост оказания неотложной медицинской помощи с необходимым оборудо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ся дежурство сотрудников МВД РФ для поддержания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ся группа из инициативных граждан, регулирующих организованный подход к проруби купающихся и зрител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ся пост телефонной связи на случай экстренного вызова дополнительных спасательных сил и сред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ыезд на лед автомобилей и других транспортных средств категорически  запреще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размещения оборудования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проведения крещенских купаний с количеством купающихся до 100 человек в ча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79305" cy="5760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5760720"/>
                          <a:chOff x="0" y="0"/>
                          <a:chExt cx="9679320" cy="576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280"/>
                            <a:ext cx="9679320" cy="57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920" y="17280"/>
                            <a:ext cx="339120" cy="76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1880"/>
                            <a:ext cx="8936280" cy="814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092320"/>
                            <a:ext cx="529560" cy="543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51880"/>
                            <a:ext cx="340200" cy="65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32240"/>
                            <a:ext cx="34020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49360"/>
                            <a:ext cx="34020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00" y="551880"/>
                            <a:ext cx="340200" cy="65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4520" y="551880"/>
                            <a:ext cx="340200" cy="65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040" y="640800"/>
                            <a:ext cx="34164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669960"/>
                            <a:ext cx="34020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685960"/>
                            <a:ext cx="8710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3" h="860">
                                <a:moveTo>
                                  <a:pt x="0" y="261"/>
                                </a:moveTo>
                                <a:cubicBezTo>
                                  <a:pt x="265" y="515"/>
                                  <a:pt x="530" y="770"/>
                                  <a:pt x="706" y="800"/>
                                </a:cubicBezTo>
                                <a:cubicBezTo>
                                  <a:pt x="883" y="830"/>
                                  <a:pt x="912" y="440"/>
                                  <a:pt x="1059" y="440"/>
                                </a:cubicBezTo>
                                <a:cubicBezTo>
                                  <a:pt x="1206" y="440"/>
                                  <a:pt x="1441" y="740"/>
                                  <a:pt x="1589" y="800"/>
                                </a:cubicBezTo>
                                <a:cubicBezTo>
                                  <a:pt x="1736" y="860"/>
                                  <a:pt x="1824" y="860"/>
                                  <a:pt x="1942" y="800"/>
                                </a:cubicBezTo>
                                <a:cubicBezTo>
                                  <a:pt x="2059" y="740"/>
                                  <a:pt x="2148" y="530"/>
                                  <a:pt x="2295" y="440"/>
                                </a:cubicBezTo>
                                <a:cubicBezTo>
                                  <a:pt x="2442" y="350"/>
                                  <a:pt x="2677" y="261"/>
                                  <a:pt x="2824" y="261"/>
                                </a:cubicBezTo>
                                <a:cubicBezTo>
                                  <a:pt x="2971" y="261"/>
                                  <a:pt x="3001" y="470"/>
                                  <a:pt x="3177" y="440"/>
                                </a:cubicBezTo>
                                <a:cubicBezTo>
                                  <a:pt x="3354" y="410"/>
                                  <a:pt x="3648" y="81"/>
                                  <a:pt x="3883" y="81"/>
                                </a:cubicBezTo>
                                <a:cubicBezTo>
                                  <a:pt x="4119" y="81"/>
                                  <a:pt x="4184" y="382"/>
                                  <a:pt x="4589" y="440"/>
                                </a:cubicBezTo>
                                <a:cubicBezTo>
                                  <a:pt x="4994" y="498"/>
                                  <a:pt x="5784" y="488"/>
                                  <a:pt x="6311" y="426"/>
                                </a:cubicBezTo>
                                <a:cubicBezTo>
                                  <a:pt x="6838" y="364"/>
                                  <a:pt x="7303" y="124"/>
                                  <a:pt x="7751" y="66"/>
                                </a:cubicBezTo>
                                <a:cubicBezTo>
                                  <a:pt x="8199" y="8"/>
                                  <a:pt x="8272" y="0"/>
                                  <a:pt x="8999" y="81"/>
                                </a:cubicBezTo>
                                <a:cubicBezTo>
                                  <a:pt x="9726" y="162"/>
                                  <a:pt x="11390" y="555"/>
                                  <a:pt x="12112" y="554"/>
                                </a:cubicBezTo>
                                <a:cubicBezTo>
                                  <a:pt x="12834" y="553"/>
                                  <a:pt x="12874" y="107"/>
                                  <a:pt x="13331" y="74"/>
                                </a:cubicBezTo>
                                <a:cubicBezTo>
                                  <a:pt x="13788" y="41"/>
                                  <a:pt x="14536" y="296"/>
                                  <a:pt x="14853" y="35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1821240"/>
                            <a:ext cx="191592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место переодев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914400"/>
                            <a:ext cx="2446200" cy="37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место ожидания и обогре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2463840"/>
                            <a:ext cx="191448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береговая ли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586400">
                            <a:off x="1701000" y="2727000"/>
                            <a:ext cx="212040" cy="362520"/>
                          </a:xfrm>
                          <a:prstGeom prst="downArrow">
                            <a:avLst>
                              <a:gd name="adj1" fmla="val 50000"/>
                              <a:gd name="adj2" fmla="val 4274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6000">
                            <a:off x="1062720" y="2719800"/>
                            <a:ext cx="213480" cy="279360"/>
                          </a:xfrm>
                          <a:prstGeom prst="downArrow">
                            <a:avLst>
                              <a:gd name="adj1" fmla="val 50000"/>
                              <a:gd name="adj2" fmla="val 327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720" y="4696920"/>
                            <a:ext cx="95868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спаса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840" y="732240"/>
                            <a:ext cx="11671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медпун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040" y="4589280"/>
                            <a:ext cx="317520" cy="274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0040" y="3822120"/>
                            <a:ext cx="553680" cy="59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6800" y="-99720"/>
                              <a:ext cx="99720" cy="49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6800" y="199800"/>
                              <a:ext cx="99720" cy="49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5080" cy="59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3880" y="0"/>
                              <a:ext cx="54720" cy="59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960" y="0"/>
                              <a:ext cx="55080" cy="59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9120" y="0"/>
                              <a:ext cx="55080" cy="59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2280" y="0"/>
                              <a:ext cx="55080" cy="59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5440" y="0"/>
                              <a:ext cx="55080" cy="59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8600" y="0"/>
                              <a:ext cx="5508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6120" y="3814560"/>
                            <a:ext cx="418320" cy="598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0200" y="-39240"/>
                              <a:ext cx="99720" cy="37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200" y="259200"/>
                              <a:ext cx="99720" cy="37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140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000" y="0"/>
                              <a:ext cx="4140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000" y="0"/>
                              <a:ext cx="4140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640" y="0"/>
                              <a:ext cx="4140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1640" y="0"/>
                              <a:ext cx="4140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4280" y="0"/>
                              <a:ext cx="4140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7280" y="0"/>
                              <a:ext cx="41400" cy="59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6840" y="2568600"/>
                            <a:ext cx="421560" cy="12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2600" y="135360"/>
                              <a:ext cx="216360" cy="37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600" y="785160"/>
                              <a:ext cx="216360" cy="37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0"/>
                              <a:ext cx="41760" cy="129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000" y="720"/>
                              <a:ext cx="41760" cy="129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" y="720"/>
                              <a:ext cx="41760" cy="129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0080" y="720"/>
                              <a:ext cx="41760" cy="129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720" y="720"/>
                              <a:ext cx="41760" cy="129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6440" y="720"/>
                              <a:ext cx="41760" cy="129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0"/>
                              <a:ext cx="41760" cy="1296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5160" y="3814560"/>
                            <a:ext cx="421560" cy="598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0920" y="-40320"/>
                              <a:ext cx="99720" cy="37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920" y="258480"/>
                              <a:ext cx="99720" cy="37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176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640" y="0"/>
                              <a:ext cx="4176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" y="0"/>
                              <a:ext cx="4176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9720" y="0"/>
                              <a:ext cx="4176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720" y="0"/>
                              <a:ext cx="4176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6080" y="0"/>
                              <a:ext cx="41760" cy="59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0"/>
                              <a:ext cx="41760" cy="59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01000" y="154944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032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448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616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08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896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7240" y="1458000"/>
                            <a:ext cx="3186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1458000"/>
                            <a:ext cx="32004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3420000"/>
                            <a:ext cx="321480" cy="274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5227920"/>
                            <a:ext cx="3686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7" h="320">
                                <a:moveTo>
                                  <a:pt x="0" y="166"/>
                                </a:moveTo>
                                <a:cubicBezTo>
                                  <a:pt x="180" y="192"/>
                                  <a:pt x="840" y="320"/>
                                  <a:pt x="1080" y="320"/>
                                </a:cubicBezTo>
                                <a:cubicBezTo>
                                  <a:pt x="1320" y="320"/>
                                  <a:pt x="1260" y="166"/>
                                  <a:pt x="1440" y="166"/>
                                </a:cubicBezTo>
                                <a:cubicBezTo>
                                  <a:pt x="1620" y="166"/>
                                  <a:pt x="1860" y="320"/>
                                  <a:pt x="2160" y="320"/>
                                </a:cubicBezTo>
                                <a:cubicBezTo>
                                  <a:pt x="2460" y="320"/>
                                  <a:pt x="2940" y="166"/>
                                  <a:pt x="3240" y="166"/>
                                </a:cubicBezTo>
                                <a:cubicBezTo>
                                  <a:pt x="3541" y="166"/>
                                  <a:pt x="3781" y="320"/>
                                  <a:pt x="3961" y="320"/>
                                </a:cubicBezTo>
                                <a:cubicBezTo>
                                  <a:pt x="4141" y="320"/>
                                  <a:pt x="4078" y="199"/>
                                  <a:pt x="4321" y="166"/>
                                </a:cubicBezTo>
                                <a:cubicBezTo>
                                  <a:pt x="4564" y="133"/>
                                  <a:pt x="5098" y="148"/>
                                  <a:pt x="5417" y="120"/>
                                </a:cubicBezTo>
                                <a:cubicBezTo>
                                  <a:pt x="5736" y="92"/>
                                  <a:pt x="6066" y="25"/>
                                  <a:pt x="6237" y="0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5441400"/>
                            <a:ext cx="9561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освещ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1360" y="4696920"/>
                            <a:ext cx="425124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404640"/>
                              <a:ext cx="317520" cy="180360"/>
                            </a:xfrm>
                            <a:custGeom>
                              <a:avLst/>
                              <a:gdLst>
                                <a:gd name="textAreaLeft" fmla="*/ 39600 w 180000"/>
                                <a:gd name="textAreaRight" fmla="*/ 140400 w 180000"/>
                                <a:gd name="textAreaTop" fmla="*/ 22320 h 102240"/>
                                <a:gd name="textAreaBottom" fmla="*/ 7992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496080"/>
                              <a:ext cx="317520" cy="180360"/>
                            </a:xfrm>
                            <a:custGeom>
                              <a:avLst/>
                              <a:gdLst>
                                <a:gd name="textAreaLeft" fmla="*/ 39600 w 180000"/>
                                <a:gd name="textAreaRight" fmla="*/ 140400 w 180000"/>
                                <a:gd name="textAreaTop" fmla="*/ 22320 h 102240"/>
                                <a:gd name="textAreaBottom" fmla="*/ 7992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404640"/>
                              <a:ext cx="317520" cy="180360"/>
                            </a:xfrm>
                            <a:custGeom>
                              <a:avLst/>
                              <a:gdLst>
                                <a:gd name="textAreaLeft" fmla="*/ 39600 w 180000"/>
                                <a:gd name="textAreaRight" fmla="*/ 140400 w 180000"/>
                                <a:gd name="textAreaTop" fmla="*/ 22320 h 102240"/>
                                <a:gd name="textAreaBottom" fmla="*/ 7992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86440"/>
                              <a:ext cx="105480" cy="914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677880"/>
                              <a:ext cx="105480" cy="90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960" y="586440"/>
                              <a:ext cx="106560" cy="914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5080" y="0"/>
                              <a:ext cx="956160" cy="632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01560" y="201960"/>
                                <a:ext cx="179640" cy="318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451800"/>
                                <a:ext cx="425520" cy="8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41800"/>
                                <a:ext cx="106560" cy="9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541800"/>
                                <a:ext cx="106560" cy="9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6160" cy="18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генерато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2040" y="4540320"/>
                            <a:ext cx="9561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иорда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101400"/>
                            <a:ext cx="13824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переходные мос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4335600">
                            <a:off x="3543120" y="3047040"/>
                            <a:ext cx="219240" cy="531000"/>
                          </a:xfrm>
                          <a:prstGeom prst="downArrow">
                            <a:avLst>
                              <a:gd name="adj1" fmla="val 50000"/>
                              <a:gd name="adj2" fmla="val 6055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67800"/>
                            <a:ext cx="212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3996720"/>
                            <a:ext cx="4255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80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rot="10728600">
                            <a:off x="2977560" y="3844440"/>
                            <a:ext cx="637560" cy="635040"/>
                          </a:xfrm>
                          <a:custGeom>
                            <a:avLst/>
                            <a:gdLst>
                              <a:gd name="textAreaLeft" fmla="*/ 360 w 361440"/>
                              <a:gd name="textAreaRight" fmla="*/ 362160 w 361440"/>
                              <a:gd name="textAreaTop" fmla="*/ 0 h 360000"/>
                              <a:gd name="textAreaBottom" fmla="*/ 360360 h 36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462400"/>
                            <a:ext cx="1440" cy="95508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6880" y="2675880"/>
                            <a:ext cx="1440" cy="95616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7528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8568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1729080"/>
                            <a:ext cx="95760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огражд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4772000">
                            <a:off x="2003400" y="1352160"/>
                            <a:ext cx="181440" cy="744120"/>
                          </a:xfrm>
                          <a:prstGeom prst="downArrow">
                            <a:avLst>
                              <a:gd name="adj1" fmla="val 50000"/>
                              <a:gd name="adj2" fmla="val 10253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0" y="1003320"/>
                            <a:ext cx="851040" cy="453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1400" y="1185480"/>
                            <a:ext cx="212040" cy="1803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3840"/>
                            <a:ext cx="340200" cy="76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123840"/>
                            <a:ext cx="339120" cy="76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25480" y="2817360"/>
                            <a:ext cx="360" cy="360"/>
                          </a:xfrm>
                          <a:prstGeom prst="curvedConnector2">
                            <a:avLst/>
                          </a:prstGeom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040" y="3313440"/>
                            <a:ext cx="95616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2106">
                                <a:moveTo>
                                  <a:pt x="541" y="847"/>
                                </a:moveTo>
                                <a:lnTo>
                                  <a:pt x="531" y="2106"/>
                                </a:lnTo>
                                <a:lnTo>
                                  <a:pt x="1081" y="2096"/>
                                </a:lnTo>
                                <a:lnTo>
                                  <a:pt x="1080" y="850"/>
                                </a:lnTo>
                                <a:lnTo>
                                  <a:pt x="1610" y="850"/>
                                </a:lnTo>
                                <a:lnTo>
                                  <a:pt x="1619" y="500"/>
                                </a:lnTo>
                                <a:lnTo>
                                  <a:pt x="1079" y="500"/>
                                </a:lnTo>
                                <a:lnTo>
                                  <a:pt x="1080" y="11"/>
                                </a:lnTo>
                                <a:lnTo>
                                  <a:pt x="540" y="0"/>
                                </a:lnTo>
                                <a:lnTo>
                                  <a:pt x="540" y="500"/>
                                </a:lnTo>
                                <a:lnTo>
                                  <a:pt x="0" y="500"/>
                                </a:lnTo>
                                <a:lnTo>
                                  <a:pt x="1" y="847"/>
                                </a:lnTo>
                                <a:lnTo>
                                  <a:pt x="541" y="847"/>
                                </a:lnTo>
                                <a:lnTo>
                                  <a:pt x="541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549360"/>
                            <a:ext cx="339120" cy="76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843720"/>
                            <a:ext cx="1202760" cy="597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1200" y="3843720"/>
                            <a:ext cx="367560" cy="596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360" y="-17640"/>
                              <a:ext cx="99000" cy="33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360" y="281520"/>
                              <a:ext cx="99000" cy="33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6360" cy="59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" y="0"/>
                              <a:ext cx="36360" cy="59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520" y="0"/>
                              <a:ext cx="36360" cy="59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960" y="0"/>
                              <a:ext cx="36360" cy="59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1040" y="0"/>
                              <a:ext cx="36360" cy="59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6480" y="0"/>
                              <a:ext cx="36360" cy="59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1560" y="0"/>
                              <a:ext cx="36360" cy="59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080" y="3777120"/>
                            <a:ext cx="1193040" cy="69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000" y="303120"/>
                              <a:ext cx="509760" cy="121320"/>
                            </a:xfrm>
                            <a:custGeom>
                              <a:avLst/>
                              <a:gdLst>
                                <a:gd name="textAreaLeft" fmla="*/ 63360 w 289080"/>
                                <a:gd name="textAreaRight" fmla="*/ 225720 w 289080"/>
                                <a:gd name="textAreaTop" fmla="*/ 15120 h 68760"/>
                                <a:gd name="textAreaBottom" fmla="*/ 5364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97000" y="297000"/>
                              <a:ext cx="694800" cy="100800"/>
                            </a:xfrm>
                            <a:custGeom>
                              <a:avLst/>
                              <a:gdLst>
                                <a:gd name="textAreaLeft" fmla="*/ 86400 w 393840"/>
                                <a:gd name="textAreaRight" fmla="*/ 307440 w 393840"/>
                                <a:gd name="textAreaTop" fmla="*/ 12600 h 57240"/>
                                <a:gd name="textAreaBottom" fmla="*/ 44640 h 5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560" y="308880"/>
                              <a:ext cx="585360" cy="112320"/>
                            </a:xfrm>
                            <a:custGeom>
                              <a:avLst/>
                              <a:gdLst>
                                <a:gd name="textAreaLeft" fmla="*/ 72720 w 331920"/>
                                <a:gd name="textAreaRight" fmla="*/ 259200 w 331920"/>
                                <a:gd name="textAreaTop" fmla="*/ 14040 h 63720"/>
                                <a:gd name="textAreaBottom" fmla="*/ 496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1360" y="109080"/>
                              <a:ext cx="79200" cy="50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800" y="72360"/>
                              <a:ext cx="99720" cy="5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920" y="145800"/>
                              <a:ext cx="800280" cy="437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5040" y="-251280"/>
                                <a:ext cx="72360" cy="72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5040" y="-32040"/>
                                <a:ext cx="72360" cy="72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79200" cy="43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9880" y="0"/>
                                <a:ext cx="79200" cy="43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0120" y="0"/>
                                <a:ext cx="79200" cy="43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60720" y="0"/>
                                <a:ext cx="79200" cy="43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0600" y="0"/>
                                <a:ext cx="79200" cy="43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0480" y="0"/>
                                <a:ext cx="79200" cy="43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720" y="0"/>
                                <a:ext cx="79200" cy="43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360" y="72360"/>
                              <a:ext cx="34920" cy="374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7320"/>
                              <a:ext cx="34920" cy="73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7320"/>
                              <a:ext cx="720" cy="73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0" y="67320"/>
                              <a:ext cx="720" cy="73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9360" y="353520"/>
                              <a:ext cx="103680" cy="324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8280" y="67320"/>
                              <a:ext cx="104760" cy="1062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2040" y="4269600"/>
                            <a:ext cx="954360" cy="177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51040" y="0"/>
                              <a:ext cx="103680" cy="1062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106200"/>
                              <a:ext cx="720" cy="716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520" y="106200"/>
                              <a:ext cx="1800" cy="716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106200"/>
                              <a:ext cx="36360" cy="716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920"/>
                              <a:ext cx="33480" cy="356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c66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1360" y="4436280"/>
                            <a:ext cx="137484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0" y="4377600"/>
                            <a:ext cx="621720" cy="319320"/>
                          </a:xfrm>
                        </wpg:grpSpPr>
                        <wps:wsp>
                          <wps:cNvSpPr/>
                          <wps:spPr>
                            <a:xfrm rot="9954600">
                              <a:off x="435240" y="34920"/>
                              <a:ext cx="39240" cy="133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46400">
                              <a:off x="36360" y="3240"/>
                              <a:ext cx="41760" cy="31104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67600">
                              <a:off x="190080" y="0"/>
                              <a:ext cx="36720" cy="3085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02600">
                              <a:off x="300600" y="6480"/>
                              <a:ext cx="37440" cy="31104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1200">
                              <a:off x="153720" y="113400"/>
                              <a:ext cx="43920" cy="349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83600">
                              <a:off x="435600" y="21240"/>
                              <a:ext cx="48960" cy="3484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1360" y="3777120"/>
                            <a:ext cx="137484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">
                            <a:off x="4618440" y="3741120"/>
                            <a:ext cx="38160" cy="11736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00">
                            <a:off x="4507560" y="3630600"/>
                            <a:ext cx="38160" cy="23040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5800">
                            <a:off x="4371840" y="3643560"/>
                            <a:ext cx="34200" cy="2278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1400">
                            <a:off x="4271400" y="3641040"/>
                            <a:ext cx="34200" cy="23040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8120" y="3498120"/>
                            <a:ext cx="32400" cy="3160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5400">
                            <a:off x="4631400" y="3562560"/>
                            <a:ext cx="36360" cy="31608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83600" y="4110840"/>
                            <a:ext cx="63864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05880" y="3951000"/>
                            <a:ext cx="531000" cy="318600"/>
                          </a:xfrm>
                          <a:custGeom>
                            <a:avLst/>
                            <a:gdLst>
                              <a:gd name="textAreaLeft" fmla="*/ 52560 w 300960"/>
                              <a:gd name="textAreaRight" fmla="*/ 218160 w 300960"/>
                              <a:gd name="textAreaTop" fmla="*/ 24120 h 180720"/>
                              <a:gd name="textAreaBottom" fmla="*/ 15660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2040" y="3656880"/>
                            <a:ext cx="425520" cy="5893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037" stAng="10800000" swAng="5400000"/>
                                <a:lnTo>
                                  <a:pt x="15809" y="4123"/>
                                </a:lnTo>
                                <a:lnTo>
                                  <a:pt x="1580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809" y="12158"/>
                                </a:lnTo>
                                <a:lnTo>
                                  <a:pt x="15809" y="8035"/>
                                </a:lnTo>
                                <a:lnTo>
                                  <a:pt x="12427" y="8035"/>
                                </a:lnTo>
                                <a:arcTo wR="8515" hR="4125" stAng="16200000" swAng="-5400000"/>
                                <a:lnTo>
                                  <a:pt x="39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442440"/>
                            <a:ext cx="849600" cy="543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7680" y="0"/>
                            <a:ext cx="379080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120"/>
                              <a:ext cx="2868840" cy="361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551320" y="181080"/>
                                <a:ext cx="317520" cy="181080"/>
                              </a:xfrm>
                              <a:custGeom>
                                <a:avLst/>
                                <a:gdLst>
                                  <a:gd name="textAreaLeft" fmla="*/ 39600 w 180000"/>
                                  <a:gd name="textAreaRight" fmla="*/ 140400 w 180000"/>
                                  <a:gd name="textAreaTop" fmla="*/ 22320 h 102600"/>
                                  <a:gd name="textAreaBottom" fmla="*/ 80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6200" y="90720"/>
                                <a:ext cx="317520" cy="179640"/>
                              </a:xfrm>
                              <a:custGeom>
                                <a:avLst/>
                                <a:gdLst>
                                  <a:gd name="textAreaLeft" fmla="*/ 39600 w 180000"/>
                                  <a:gd name="textAreaRight" fmla="*/ 140400 w 180000"/>
                                  <a:gd name="textAreaTop" fmla="*/ 22320 h 101880"/>
                                  <a:gd name="textAreaBottom" fmla="*/ 7956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81800"/>
                                <a:ext cx="317520" cy="179640"/>
                              </a:xfrm>
                              <a:custGeom>
                                <a:avLst/>
                                <a:gdLst>
                                  <a:gd name="textAreaLeft" fmla="*/ 39600 w 180000"/>
                                  <a:gd name="textAreaRight" fmla="*/ 140400 w 180000"/>
                                  <a:gd name="textAreaTop" fmla="*/ 22320 h 101880"/>
                                  <a:gd name="textAreaBottom" fmla="*/ 7956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58240" y="88200"/>
                                <a:ext cx="104040" cy="9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80600" y="0"/>
                                <a:ext cx="105480" cy="89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040" y="89640"/>
                                <a:ext cx="106560" cy="907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2640" y="335160"/>
                              <a:ext cx="958680" cy="18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освеще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1029800">
                              <a:off x="103320" y="122760"/>
                              <a:ext cx="3684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320">
                                  <a:moveTo>
                                    <a:pt x="0" y="166"/>
                                  </a:moveTo>
                                  <a:cubicBezTo>
                                    <a:pt x="180" y="192"/>
                                    <a:pt x="840" y="320"/>
                                    <a:pt x="1080" y="320"/>
                                  </a:cubicBezTo>
                                  <a:cubicBezTo>
                                    <a:pt x="1320" y="320"/>
                                    <a:pt x="1260" y="166"/>
                                    <a:pt x="1440" y="166"/>
                                  </a:cubicBezTo>
                                  <a:cubicBezTo>
                                    <a:pt x="1620" y="166"/>
                                    <a:pt x="1860" y="320"/>
                                    <a:pt x="2160" y="320"/>
                                  </a:cubicBezTo>
                                  <a:cubicBezTo>
                                    <a:pt x="2460" y="320"/>
                                    <a:pt x="2940" y="166"/>
                                    <a:pt x="3240" y="166"/>
                                  </a:cubicBezTo>
                                  <a:cubicBezTo>
                                    <a:pt x="3541" y="166"/>
                                    <a:pt x="3781" y="320"/>
                                    <a:pt x="3961" y="320"/>
                                  </a:cubicBezTo>
                                  <a:cubicBezTo>
                                    <a:pt x="4141" y="320"/>
                                    <a:pt x="4078" y="199"/>
                                    <a:pt x="4321" y="166"/>
                                  </a:cubicBezTo>
                                  <a:cubicBezTo>
                                    <a:pt x="4564" y="133"/>
                                    <a:pt x="5098" y="148"/>
                                    <a:pt x="5417" y="120"/>
                                  </a:cubicBezTo>
                                  <a:cubicBezTo>
                                    <a:pt x="5736" y="92"/>
                                    <a:pt x="6066" y="25"/>
                                    <a:pt x="6237" y="0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138160" y="3579480"/>
                            <a:ext cx="637560" cy="1171080"/>
                          </a:xfrm>
                          <a:prstGeom prst="downArrow">
                            <a:avLst>
                              <a:gd name="adj1" fmla="val 50000"/>
                              <a:gd name="adj2" fmla="val 4592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8320" y="4058280"/>
                            <a:ext cx="95616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ТЕЧ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442440"/>
                            <a:ext cx="33912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23840"/>
                            <a:ext cx="34020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1360" y="1505520"/>
                            <a:ext cx="382968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957600" y="106200"/>
                              <a:ext cx="320040" cy="3182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06200"/>
                              <a:ext cx="320040" cy="3182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0"/>
                              <a:ext cx="318600" cy="3182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50320"/>
                              <a:ext cx="318600" cy="31824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1720"/>
                              <a:ext cx="9561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полиц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772000">
                            <a:off x="3366720" y="1437120"/>
                            <a:ext cx="181440" cy="744120"/>
                          </a:xfrm>
                          <a:prstGeom prst="downArrow">
                            <a:avLst>
                              <a:gd name="adj1" fmla="val 50000"/>
                              <a:gd name="adj2" fmla="val 10253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87600">
                            <a:off x="3117960" y="2110320"/>
                            <a:ext cx="252000" cy="531000"/>
                          </a:xfrm>
                          <a:prstGeom prst="downArrow">
                            <a:avLst>
                              <a:gd name="adj1" fmla="val 50000"/>
                              <a:gd name="adj2" fmla="val 5267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35pt;width:762.15pt;height:452.25pt" coordorigin="0,27" coordsize="15243,9045">
                <v:rect id="shape_0" stroked="f" o:allowincell="f" style="position:absolute;left:0;top:27;width:15242;height:9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75131904,1437437550,2162688,0c0,524288,1048576,2125529088,1521483776,1437437550c2162688,0,-765460480,1437437140,-765460480,1437437140c-765460480,1437437140,2162688,0,379584512,1437437863c382730240,1437437863,387973120,1437437863,10551296,0c-1071579136,1437128113,-836960256,-1820039264,1769267380,1631219311c1819243362,996504693,1952867692,1950036026,842690671,1769421623c979924068,875705649,1701329714,1952999273,875575610,1936538420c1920413039,1932357729,1701607796,1852796474,762723173,1954047348c1668178221,980578152,1684302189,1832609132,1882025843,1953067887c762212201,1769107304,1953394554,1915579489,1952541797,979727977c1918986339,2125589760,3211264,0,868220928,1437437804c524288,0,-257556480,2125590686,1638400,0c-1640038400,1404384217,3212456,0,-488636416,1437437803c786432,0,-256966656,2125590686,1703936,0c54329344,-1306427921,3242376,0,-2026897408,1437437863c720896,0,-256114688,2125590686,1769472,0c-1471873024,1729354085,2217899,0,154206208,1437128114c-836960256,-1820039264,57524,0,3211264,0c983040,131087,65537,-2147483645,74793,-2147483645c74793,81920,77879,2124693504,4259840,0c1653604352,2125590856,131072,65536,1661468672,2125590856c595591168,2125589312,595591168,2125589312,-1382219776,0c1933205820,1684630639,9529670,0,1994391552,1437437545c256901120,1437437544,652214272,1437437548,70254592,1437437544c-1086324736,1437437542,-406847488,1437437535,222298112,1437437496c-198180864,1437437504,-198180864,1437437504,0,0c35651584,1437437863,-210763776,1437437542,0,0c0,0,0,0,1699872768,1684611174c9452920,0,30474240,0,537919488,2125586424c1239416832,2125589423,1239416832,2125589423,-923795456,2125589421c8912896,0,0,0,77824,0c0,0,0,0,0,0c0,0,0,0,0,0c0,0,0,0,0,0c0,0,0,0,0,0c0,0,0,0,0,0c0,0,0,0,0,0l0,0l0,0l0,0l0,0ec0,0,0,0,0,0c0,0,0,0,0,0c0,0,0,0,0,0c0,0,0,0,0,0c0,0,0,0,0,0c0,0,0,0,0,0c0,0,0,0,0,0c0,0,0,0,0,0c0,0,0,0,0,0c0,0,30474240,0,601358336,2125586424c570425344,2125589422,570425344,2125589422,-926941184,2125589421c67108864,0,0,335544320,65536,0c0,0,0,0,0,0c0,0,0,0,0,0c0,0,0,0,0,0c0,0,0,0,0,0c0,0,0,0,0,0c0,0,0,0,0,0c0,0,0,0,0,0c0,0,0,0,0,0c0,0,0,0,0,0c0,0,0,0,0,0c0,0,0,0,0,0c0,0,0,0,0,0c0,0,0,0,0,0c0,0,0,0,0,0c0,0,0,0,0,0c0,0,0,0,0,0c0,0,0,0,30474240,0c602537984,2125586424,570425344,2125589422,570425344,2125589422c-926941184,2125589421,32243712,0,524288000,-1320902656c342263,0,0,0,0,0c0,0,0,0,0,0c0,0,0,0,0,0c0,0,0,0,0,0c0,0,0,0,0,0c0,0,0,0,0,0c0,0,0,0,0,0c0,0,0,0,0,0c0,0,0,0,0,0c0,0,0,0,0,0l0,0m0,0l0,0c0,0,0,0,0,0c0,0,0,0,0,0c0,0,0,0,0,0c0,0,0,0,0,0c0,0,0,0,0,0c0,0,0,0,0,0c30474240,0,-1200619520,2125586422,732954624,2125589422c732954624,2125589422,-940572672,2125589421,-1306591232,-403449c-32769,-1,4194303,0,0,0c0,0,0,0,0,0c0,0,0,0,0,0c0,0,0,0,0,0c0,0,0,0,0,0c0,0,0,0,0,0c0,0,0,0,0,0c0,0,0,0,0,0c0,0,0,0,0,0c0,0,0,0,0,0c0,0,0,0,0,0c0,0,0,0,0,0c0,0,0,0,0,0c0,0,0,0,0,0c0,0,0,0,0,0c0,0,0,0,0,0c0,0,0,0,0,0c0,0,30474240,0,-1187119104,2125586422c-1670381568,2125589422,-1670381568,2125589422,-937426944,2125589421c-477364224,-2134898177,-60631,-1006633313,2088957,0c1448869888,2125586423,-1670381568,2125589422,-1670381568,2125589422c-937426944,2125589421,-65536,-262145,-1,-1c4194303,0,0,0,0,0c0,0,0,0,0,0c0,0,0,0,0,0c0,0,0,0,0,0c0,0,0,0,0,0c0,0,0,0,0,0c0,0,0,0,0,0c0,0,0,0,0,0c0,0,0,0,0,0c0,0,0,0,0,0c0,0,0,0,0,0c0,0,0,0,0,0c0,0,0,0,0,0c0,0,0,0,0,0c0,0,0,0,19988480,0c65536,65536,0,0,-326107136,1437437860c262144,2037972992,246438521,1437437662,0,0c0,0,0,0,0,-65536c-1,65535,321912832,2125589426,1629159424,2125589428c262144,2037972992,246438521,1437437662,0,0c0,0,-37748736,2125589427,1953366016,1953393761c27745,0,557056,524288,-1498415104,1437437807c1310720,720896,728760320,1437437863,524288,65536c-475004928,1437437815,524288,131072,719323136,1437437863c524288,65536,745537536,1437437863,0,0l0,0m0,0" fillcolor="green" stroked="t" o:allowincell="f" style="position:absolute;left:2011;top:27;width:533;height:120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oval id="shape_0" fillcolor="#ccffff" stroked="t" o:allowincell="f" style="position:absolute;left:668;top:869;width:14072;height:1282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9ccff" stroked="t" o:allowincell="f" style="position:absolute;left:7201;top:3295;width:833;height:855;mso-wrap-style:none;v-text-anchor:middle;mso-position-horizontal-relative:char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13697024,0c65536,262144,568328192,1437437505,0,1437401088c434110464,1437437505,-1561853952,1437437863,-889192448,1437437445c0,1437401088,646971392,1437437505,0,1043267584c427849276,1437437505,-1558708224,1437437863,632291328,1437437505c0,574423040,743453497,1437437505,0,1437401088c512753664,1437437505,-1555562496,1437437863,729808896,1437437505c0,1437401088,746586112,1437437505,0,1684340736c434119229,1437437505,-1552416768,1437437863,-1596981248,1437437500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02452736,1931623790,2190709,0,65536,262144c1431175168,2113948748,543424512,1075851584,2170928,0c65536,262144,1431175168,2113948748,540147712,824193088c2177072,0,65536,262144,1431175168,2113948748c540016640,540161075,2171440,0,65536,262144l1431175168,2113948748l1043267584,1715107388l23160096,0l65536,20774912e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29556,0,0,0c3211264,0,65536,262144,1431175168,2113948748c0,0,0,0,3145728,0c13697024,0,-92667904,350936,-836960256,-1820039264c57524,1437401088,434110464,1437437505,-1475870720,1437437863c-889192448,1437437445,0,1631322112,646997562,1437437505c0,1768751104,427847534,1437437505,-1472724992,1437437863c632291328,1437437505,0,1010696192,743470895,1437437505c0,1937178624,512769648,1437437505,-1469579264,1437437863c729808896,1437437505,0,1919287296,746594413,1437437505c0,573571072,434125886,1437437505,-1466433536,1437437863c-1596981248,1437437500,0,544473088,3242083,0c65536,262144,1431175168,1426082892,498073600,2125590858c0,0,3162120,0,3211264,0c1520041984,1437128063,-836960256,-1820039264,498131124,2125590858c0,0,1821392896,2124733454,3211264,0c983040,131087,65537,-2147483645,74793,-2147483645c74793,81920,77879,2124693504,3211264,0c259653632,1437128064,-836960256,-1820039264,4579508,6553710c6357070,6619245,6619136,2124677120,3211264,0c65536,262144,1431175168,1426082892,521666560,2125590858c0,0,3162112,0,3211264,0c484442112,2125589855,692060160,1437437864,498073600,2125590858c0,0,3162120,0,3145728,0c502267904,2125590858,65536,65536,498073600,2125590858c0,196608,1821376512,2124733454,3211264,0c65536,262144,1431175168,2113948748,521666560,2125590858c0,0,3162120,0,472973312,0l65536,304087040m812384256,825371948l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892742709,741749557,858860592,808925494c808203314,892679779,841758259,875639350,909454388,942814008c741488945,926102577,892810036,808203568,859058476,825242679c1664628784,825504564,909389873,875637812,859060019,892351799c892415276,892875062,842348851,859058476,926102583,741553720c959985709,875706673,824981556,876032820,875837235,741368629c926102577,808529972,908867640,926496308,842609457,859058476c926102583,741683253,808528944,909259572,876098871,926037091c842609720,824981047,876032820,808793907,825044021,926430517c842151984,875637812,859060019,859191351,842217004,858863922c824981554,876032820,808793907,741368629,875837237,875574066c876031024,859124787,741816628,926102577,892810036,808203568c859058476,825242679,1664628784,926036277,909521717,875637812c859060019,892351799,892415276,909456693,909718578,859058476c926102583,741553720,943272503,959985712,875637814,859060019c892351799,824979555,876032820,942682416,876031032,909653302c741486897,926102577,892810036,808203568,943075628,808727348c1664496439,825504564,842152241,875637817,859060019,892351799c892415276,825504309,943077174,859058476,926102583,741553720c959787309,825768246,741880882,926102577,892810036,811806768c858533932,875640887,741488434,892742704,741749557,875574835c808466484,943272291,859059763,741880886,875771441,825570098c841757753,909587248,942813495,925969456,859255606,808466480c959787308,959918134,741357108,876097592,808793142,876110644c926430262,741618739,859190833,842020144,824980025,842348598c858927410,925969457,842347056,858796593,892483628,825833011c925645108,892547380,876033333,942684259,959919416,824981040c859059768,943207991,959523888,842347317,909653302,892811308c925904951,824981305,808728630,825767480,842542136,926036788c1664103221,876097592,942945846,909192240,859255859,808530488c876033324,926495796,925642808,876163380,959722809,942684204c825504565,824980530,959461424,875639089,876110648,909457201c741816121,876097592,909718838,876096569,943206450,741750069c825831481,926364473,926231602,909455415,741749048,942684217c959526706,942760760,926366006,825833521,943141164,942683440c741421360,909326641,926232886,824979769,909193271,959919920c925969462,892811318,959854649,926364972,875704889,828583986c909326393,909457717,959523895,809056561,809054771,859189548c926495796,741421113,859322673,909718838,824980787,909523254c858862130,926231608,825570356,1664299315,959657013,892810039c959917104,959854384,741947702,942684217,959526706,959523896c892613168,942880818,859386156,858928689,741357879,892809265c959854136,895694649,842018868,808990772,942684204,926431289c824979762,842216496,858994231,925969462,808531249,943207223c892875052,892483890,741749042,808925489,909719348,946026295c808794416,859257144,925906988,943010100,824979508,925905200l892483632,875899960m808924467,741356853" fillcolor="green" stroked="t" o:allowincell="f" style="position:absolute;left:500;top:869;width:535;height:102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481689600,1437128063,-836960256,-1820039264,57524,-2147483644c9257,21600,12343,21600,12343,-2147483644c21600,-2147483644,12343,-2147483645,18514,-2147483645c12343,-2147483647,15429,-2147483647,10800,0c6171,-2147483647,9257,-2147483647,3086,-2147483645c9257,-2147483645,65536,0,13697024,0c-92667904,350936,-836960256,-1820039264,57524,1437401088c434110464,1437437505,-1561853952,1437437863,-889192448,1437437445c0,1437401088,646971392,1437437505,0,1043267584c427849276,1437437505,-1558708224,1437437863,632291328,1437437505c0,574423040,743453497,1437437505,0,1437401088c512753664,1437437505,-1555562496,1437437863,729808896,1437437505c0,1437401088,746586112,1437437505,0,1684340736c434119229,1437437505,-1552416768,1437437863,-1596981248,1437437500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l1634220662,1701602414l792477299,1752382070l1952804961,1046835321l1902452736,1931623790ec2190709,0,65536,262144,1431175168,2113948748c543424512,1075851584,2170928,0,65536,262144c1431175168,2113948748,540147712,824193088,2177072,0c65536,262144,1431175168,2113948748,540016640,540161075c2171440,0,65536,262144,1431175168,2113948748c1043267584,1715107388,23160096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29556,0,0,0c3211264,0,65536,262144,1431175168,2113948748c0,0,0,0,3145728,0c2162688,0,308281344,1437437520,0,0c980353024,1702126948,11629667,0,492830720,2125589855c492830720,2125589855,1684602880,1868767266,846360428,1713578557c1717974886,1043276390,1933211196,1802465908,1868767333,1030909804c1634492962,539126627,1734960503,574452840,808858425,1869226018c1953721961,1030057081,1953066274,539128421,1667526245,574451809c1952541798,1010708258,1752382070,2003788897,1030647584,539128866c1668506223,1684370037,577118781,1819239200,574452335,2036429415c-1606537438,1437437500,11534336,0,3145728,0c65536,262144,1431175168,1426082892,498073600,2125590858c0,0,3162120,0,3211264,0c1396310016,1437128063,-836960256,-1820039264,498131124,2125590858c0,0,1821392896,2124733454,3211264,0c484442112,2125589855,-1596981248,1437437863,498073600,2125590858c0,0,3162120,0,3145728,0c-92667904,350936,-836960256,-1820039264,521724084,2125590858c0,0,1821392904,2124733454,3211264,0c65536,262144,1431175168,1426082892,521666560,2125590858c0,0,3162112,0,3211264,0l1385824256,1437128063l-1574903628,1437437863c0,0,-1876951040,1437437138,3211264,0c983040,131087,65537,-2147483645,74793,-2147483645c74793,81920,77879,2124693504,3211264,0c65536,262144,1431175168,2113948748,521666560,2125590858c0,0,3162120,0,518062080,0c65536,323747840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92939312,842478128,1664101424c825766957,909719606,824979504,825701172,909129778,942484531c909719091,909455920,942746924,858796082,875967033,892810540c757871666,926167346,909326388,962802740,741815602,808857906c842083376,741553203,808857906,842083376,741553203,875639341c859321399,1664365622,808857906,841821232,876033073,875967288c842083380,741553203,875639341,859321399,741684278,825571377c841821236,876033073,875967288,842097461,741553203,875639341c859321399,741815350,842282289,841821241,876033073,875967288c808528951,741355576,825647920,757870903,926167346,909326388c959199028,741815602,875639341,859321399,741815350,909652019c825371948,942946100,892614195,892483939,841821239,876033073c875967288,892742709,741749557,858860592,808925494,808203314c842607971,959919670,858534960,859385909,942484534,909719091c909455920,942746924,858796082,875967033,892810540,824980530c876032820,942682416,859071288,808530228,741619252,926102577c892810036,757871920,825636145,959657272,824980021,876032820c909653811,942484531,959527224,942945330,859058476,926102583c1664431156,875637808,808728371,943206449,909391404,858863417c824980025,876032820,808793907,741354549,859058225,892810802c878916664,876099378,909587001,859058476,926102583,741683253c892678445,942683960,741618226,926102577,943141684,908866358c959590963,942814001,859058476,926102583,1664430133,926231600c858928180,741356592,875770935,959722293,875637815,859060019c892351799,824979500,876032820,942682416,825582392,859125554c741619254,926102577,892810036,757871920,892679473,875705909c824981049,876032820,909653811,842476595,942684217,741751096c926102577,892810036,811808048,859058476,825242679,741881904c892744759,825308728,875637810,859060019,892351799,824979500c859060278,859254836,859071286,959525172,741945906,926102577c892810036,757871920,842347825,926298420,824981558,876032820c909653811,825044019,959854901,875704632,875637816,859060019c808465719,808202339,943141676,926037041,741354546,859125046c909323318,942945328,828583984,909326393,875967284,909192248c858928179,876163381,858796588,825701943,741357618,859191089c942682935,824979504,808859957,909392183,808987696,875967544c1664364597,875967544,875771704,909192244,892351286,842609200c943075628,825373237,741421874,842020657,842084917,942420784c909325618,959721785,825505580,892679475,946025527,892876848c909130039,909652268,909587252,741357624,859126065,892744245l942421560,808924471m926496560,943075628" fillcolor="green" stroked="t" o:allowincell="f" style="position:absolute;left:1840;top:1153;width:535;height:102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1481244672,1437128063,-836960256,-1820039264,57524,-2147483644c9257,21600,12343,21600,12343,-2147483644c21600,-2147483644,12343,-2147483645,18514,-2147483645c12343,-2147483647,15429,-2147483647,10800,0c6171,-2147483647,9257,-2147483647,3086,-2147483645c9257,-2147483645,0,0,9502720,0c-92667904,350936,-836960256,-1820039264,57524,-2147483644c9257,21600,12343,21600,12343,-2147483644c21600,-2147483644,12343,-2147483645,18514,-2147483645c12343,-2147483647,15429,-2147483647,10800,0c6171,-2147483647,9257,-2147483647,3086,-2147483645c9257,-2147483645,65536,0,2162688,0c-1348468736,1437437518,0,0,980353024,1702126948c11629667,0,-1477443584,1437437863,492830720,2125589855c1684602880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-1606537438,1437437500c11534336,0,37748736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l1718166077,540098592l943726640,1010708258l543570550,1030648165l543582498,1075851584e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902452736,1931623790c2190709,0,65536,262144,1431175168,2113948748c543424512,1075851584,2170928,0,65536,262144c1431175168,2113948748,540147712,824193088,2177072,0c65536,262144,1431175168,2113948748,540016640,540161075c2171440,0,65536,262144,1431175168,2113948748c1043267584,1715107388,23160096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29556,0,0,0c3211264,0,65536,262144,1431175168,2113948748c0,0,0,0,3145728,0c2162688,0,308281344,1437437520,0,0c980353024,1702126948,11629667,0,492830720,2125589855c-1563426816,1437437863,980353024,1702126948,1869444195,1667593077c1801677164,578036285,1887007776,1931623781,1684630639,1868767266c846360428,1713578557,1717974886,1043276390,1933211196,1802465908c1868767333,1030909804,1634492962,539126627,1734960503,574452840c808858425,1869226018,1953721961,1030057081,1953066274,539128421c1667526245,574451809,1952541798,1816014626,574452335,2036429415c-1606537438,1437437500,11534336,0,3145728,0c65536,262144,1431175168,1426082892,498073600,2125590858c0,0,3162120,0,3211264,0c259653632,1437128064,-836960256,-1820039264,498131124,2125590858c0,0,1821392896,2124733454,3211264,0l1385824256,1437128063l-1584340812,1437437863c0,0,-1876951040,1437437138,3211264,0c459276288,1437437863,484442112,2125589855,521666560,2125590858c0,0,3162112,0,3145728,0c65536,262144,1431175168,1426082892,521666560,2125590858c0,0,3162112,0,3211264,0c1399455744,1437128063,-836960256,-1820039264,4579508,6553710c6357070,6619245,6619136,2124677120,3211264,0c983040,131087,65537,-2147483645,74793,-2147483645c74793,81920,77879,2124693504,3211264,0c65536,262144,1431175168,2113948748,521666560,2125590858c0,0,3162120,0,502333440,0c65536,344981504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92939312,842478128,1664101424c825766961,909390898,824980023,825701172,909129778,942484531c909719091,909455920,942746924,858796082,875967033,892810540c757871666,926167346,909326388,962802740,741815602,808857906c842083376,741553203,808857906,842083376,741553203,875639341c859321399,1664365622,808857906,841821232,876033073,875967288c842083380,741553203,875639341,859321399,741684278,825571377c841821236,876033073,875967288,842097461,741553203,875639341c859321399,741815350,842282289,841821241,876033073,875967288c808528951,741355576,825647920,757870903,926167346,909326388c959199028,741815602,875639341,859321399,741815350,909652019c825371948,942946100,892614195,892483939,841821239,876033073c875967288,741354549,892939312,842478128,1664101424,909261101c809056054,892546100,909326640,859319596,808859958,741750066c842543405,959655984,741619250,842348341,841821236,876033073c875967288,842621748,841758517,808465969,858927404,841757492c808465969,858927404,757871412,926167346,909326388,845362228c808465969,825371948,942946100,875836979,858927404,757871412c926167346,909326388,824980788,875640120,825371948,942946100c892614195,858927459,757871412,926167346,909326388,824981300c959591477,825371948,942946100,926168627,942682412,808202288c925972067,841821233,876033073,875967288,842607671,757872437c926167346,909326388,858535732,741750832,875639341,859321399c1664431158,926233145,825371948,942946100,892614195,892679724c808203827,909193772,943207986,761475116,942945073,926430772c824981043,876032820,825571123,741354552,943270960,859124528c741618224,842020657,959853105,828586036,959591985,741815862c825044016,876033844,943010612,875637812,859060019,859191351c842609708,925905720,841756722,892678705,892877112,909206325c808858680,808990770,909652268,926299960,741750322,859190328c842281014,925969464,926233393,926233912,825700652,876034359c741750840,859058225,859191090,828583993,842216249,959525169c942746678,909390384,942684469,909652268,926299960,741552947c808661041,943271993,824980528,875836214,909718073,859122738l909259065,1664561718m875771697,892352057" fillcolor="green" stroked="t" o:allowincell="f" style="position:absolute;left:4856;top:865;width:535;height:102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75131904,1437437550,2162688,0c0,524288,1048576,2125529088,1521483776,1437437550c2162688,0,-765460480,1437437140,-765460480,1437437140c-765460480,1437437140,2162688,0,379584512,1437437863c382730240,1437437863,387973120,1437437863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0,0,3211264,0,868220928,1437437804c524288,0,-257556480,2125590686,1638400,0c-1640038400,1404384217,3212456,0,-488636416,1437437803c786432,0,-256966656,2125590686,1703936,0c54329344,-1306427921,3242376,0,-2026897408,1437437863c720896,0,-256114688,2125590686,1769472,0c-1471873024,1729354085,2217899,0,65536,262144c1431175168,19532,0,0,3211264,0c1385234432,1437128063,-836960256,-1820039264,431022260,1437437863c0,0,-1876951040,1437437138,4259840,0c327680,524293,65536,0,21438465,196609c21438465,65538,67248129,196609,21438464,0c4206378,0,9502720,0,1994391552,1437437545c256901120,1437437544,652214272,1437437548,70254592,1437437544c-1086324736,1437437542,-406847488,1437437535,222298112,1437437496c-198180864,1437437504,-198180864,1437437504,0,0c35651584,1437437863,-210763776,1437437542,0,0c0,0,0,0,1699872768,1684611174c9452920,0,30474240,0,537919488,2125586424c1239416832,2125589423,1239416832,2125589423,-923795456,2125589421c8912896,0,0,0,77824,0c0,0,0,0,0,0c0,0,0,0,0,0c0,0,0,0,0,0c0,0,0,0,0,0c0,0,0,0,0,0c0,0,0,0,0,0l0,0l0,0l0,0l0,0ec0,0,0,0,0,0c0,0,0,0,0,0c0,0,0,0,0,0c0,0,0,0,0,0c0,0,0,0,0,0c0,0,0,0,0,0c0,0,0,0,0,0c0,0,0,0,0,0c0,0,0,0,0,0c0,0,30474240,0,601358336,2125586424c570425344,2125589422,570425344,2125589422,-926941184,2125589421c67108864,0,0,335544320,65536,0c0,0,0,0,0,0c0,0,0,0,0,0c0,0,0,0,0,0c0,0,0,0,0,0c0,0,0,0,0,0c0,0,0,0,0,0c0,0,0,0,0,0c0,0,0,0,0,0c0,0,0,0,0,0c0,0,0,0,0,0c0,0,0,0,0,0c0,0,0,0,0,0c0,0,0,0,0,0c0,0,0,0,0,0c0,0,0,0,0,0c0,0,0,0,0,0c0,0,0,0,30474240,0c602537984,2125586424,570425344,2125589422,570425344,2125589422c-926941184,2125589421,32243712,0,524288000,-1320902656c342263,0,0,0,0,0c0,0,0,0,0,0c0,0,0,0,0,0c0,0,0,0,0,0c0,0,0,0,0,0c0,0,0,0,0,0c0,0,0,0,0,0c0,0,0,0,0,0c0,0,0,0,0,0c0,0,0,0,0,0l0,0m0,0l0,0c0,0,0,0,0,0c0,0,0,0,0,0c0,0,0,0,0,0c0,0,0,0,0,0c0,0,0,0,0,0c0,0,0,0,0,0c30474240,0,-1200619520,2125586422,732954624,2125589422c732954624,2125589422,-940572672,2125589421,-1306591232,-403449c-32769,-1,4194303,0,0,0c0,0,0,0,0,0c0,0,0,0,0,0c0,0,0,0,0,0c0,0,0,0,0,0c0,0,0,0,0,0c0,0,0,0,0,0c0,0,0,0,0,0c0,0,0,0,0,0c0,0,0,0,0,0c0,0,0,0,0,0c0,0,0,0,0,0c0,0,0,0,0,0c0,0,0,0,0,0c0,0,0,0,0,0c0,0,0,0,0,0c0,0,0,0,0,0c0,0,30474240,0,-1187119104,2125586422c-1670381568,2125589422,-1670381568,2125589422,-937426944,2125589421c-477364224,-2134898177,-60631,-1006633313,2088957,0c1448869888,2125586423,-1670381568,2125589422,-1670381568,2125589422c-937426944,2125589421,-65536,-262145,-1,-1c4194303,0,0,0,0,0c0,0,0,0,0,0c0,0,0,0,0,0c0,0,0,0,0,0c0,0,0,0,0,0c0,0,0,0,0,0c0,0,0,0,0,0c0,0,0,0,0,0c0,0,0,0,0,0c0,0,0,0,0,0c0,0,0,0,0,0c0,0,0,0,0,0c0,0,0,0,0,0c0,0,0,0,0,0c0,0,0,0,19988480,0c65536,65536,0,0,-326107136,1437437860c262144,2037972992,246438521,1437437662,0,0c0,0,0,0,0,-65536c-1,65535,321912832,2125589426,1629159424,2125589428c262144,2037972992,246438521,1437437662,0,0c0,0,-37748736,2125589427,1953366016,1953393761c27745,0,557056,524288,-1498415104,1437437807c1310720,720896,728760320,1437437863,524288,65536c-475004928,1437437815,524288,131072,719323136,1437437863c524288,65536,745537536,1437437863,0,0l0,0m0,0" fillcolor="green" stroked="t" o:allowincell="f" style="position:absolute;left:11225;top:869;width:535;height:102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75131904,1437437550,2162688,0c0,524288,1048576,2125529088,1521483776,1437437550c2162688,0,-765460480,1437437140,-765460480,1437437140c-765460480,1437437140,2162688,0,379584512,1437437863c382730240,1437437863,387973120,1437437863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0,0,3211264,0,868220928,1437437804c524288,0,-257556480,2125590686,1638400,0c-1640038400,1404384217,3212456,0,-488636416,1437437803c786432,0,-256966656,2125590686,1703936,0c54329344,-1306427921,3242376,0,-2026897408,1437437863c720896,0,-256114688,2125590686,1769472,0c-1471873024,1729354085,2217899,0,65536,262144c1431175168,19532,0,0,3211264,0c1403060224,1437128063,-836960256,-1820039264,4579508,6553710c6357070,6619245,6619136,2124677120,4259840,0c1653604352,2125590856,65536,65536,1661468672,2125590856c595591168,2125589312,595591168,2125589312,-1382285312,0c116,0,9502720,0,1994391552,1437437545c256901120,1437437544,652214272,1437437548,70254592,1437437544c-1086324736,1437437542,-406847488,1437437535,222298112,1437437496c-198180864,1437437504,-198180864,1437437504,0,0c35651584,1437437863,-210763776,1437437542,0,0c0,0,0,0,1699872768,1684611174c9452920,0,30474240,0,537919488,2125586424c1239416832,2125589423,1239416832,2125589423,-923795456,2125589421c8912896,0,0,0,77824,0c0,0,0,0,0,0c0,0,0,0,0,0c0,0,0,0,0,0c0,0,0,0,0,0c0,0,0,0,0,0c0,0,0,0,0,0l0,0l0,0l0,0l0,0ec0,0,0,0,0,0c0,0,0,0,0,0c0,0,0,0,0,0c0,0,0,0,0,0c0,0,0,0,0,0c0,0,0,0,0,0c0,0,0,0,0,0c0,0,0,0,0,0c0,0,0,0,0,0c0,0,30474240,0,601358336,2125586424c570425344,2125589422,570425344,2125589422,-926941184,2125589421c67108864,0,0,335544320,65536,0c0,0,0,0,0,0c0,0,0,0,0,0c0,0,0,0,0,0c0,0,0,0,0,0c0,0,0,0,0,0c0,0,0,0,0,0c0,0,0,0,0,0c0,0,0,0,0,0c0,0,0,0,0,0c0,0,0,0,0,0c0,0,0,0,0,0c0,0,0,0,0,0c0,0,0,0,0,0c0,0,0,0,0,0c0,0,0,0,0,0c0,0,0,0,0,0c0,0,0,0,30474240,0c602537984,2125586424,570425344,2125589422,570425344,2125589422c-926941184,2125589421,32243712,0,524288000,-1320902656c342263,0,0,0,0,0c0,0,0,0,0,0c0,0,0,0,0,0c0,0,0,0,0,0c0,0,0,0,0,0c0,0,0,0,0,0c0,0,0,0,0,0c0,0,0,0,0,0c0,0,0,0,0,0c0,0,0,0,0,0l0,0m0,0l0,0c0,0,0,0,0,0c0,0,0,0,0,0c0,0,0,0,0,0c0,0,0,0,0,0c0,0,0,0,0,0c0,0,0,0,0,0c30474240,0,-1200619520,2125586422,732954624,2125589422c732954624,2125589422,-940572672,2125589421,-1306591232,-403449c-32769,-1,4194303,0,0,0c0,0,0,0,0,0c0,0,0,0,0,0c0,0,0,0,0,0c0,0,0,0,0,0c0,0,0,0,0,0c0,0,0,0,0,0c0,0,0,0,0,0c0,0,0,0,0,0c0,0,0,0,0,0c0,0,0,0,0,0c0,0,0,0,0,0c0,0,0,0,0,0c0,0,0,0,0,0c0,0,0,0,0,0c0,0,0,0,0,0c0,0,0,0,0,0c0,0,30474240,0,-1187119104,2125586422c-1670381568,2125589422,-1670381568,2125589422,-937426944,2125589421c-477364224,-2134898177,-60631,-1006633313,2088957,0c1448869888,2125586423,-1670381568,2125589422,-1670381568,2125589422c-937426944,2125589421,-65536,-262145,-1,-1c4194303,0,0,0,0,0c0,0,0,0,0,0c0,0,0,0,0,0c0,0,0,0,0,0c0,0,0,0,0,0c0,0,0,0,0,0c0,0,0,0,0,0c0,0,0,0,0,0c0,0,0,0,0,0c0,0,0,0,0,0c0,0,0,0,0,0c0,0,0,0,0,0c0,0,0,0,0,0c0,0,0,0,0,0c0,0,0,0,19988480,0c65536,65536,0,0,-326107136,1437437860c262144,2037972992,246438521,1437437662,0,0c0,0,0,0,0,-65536c-1,65535,321912832,2125589426,1629159424,2125589428c262144,2037972992,246438521,1437437662,0,0c0,0,-37748736,2125589427,1953366016,1953393761c27745,0,557056,524288,-1498415104,1437437807c1310720,720896,728760320,1437437863,524288,65536c-475004928,1437437815,524288,131072,719323136,1437437863c524288,65536,745537536,1437437863,0,0l0,0m0,0" fillcolor="green" stroked="t" o:allowincell="f" style="position:absolute;left:10889;top:869;width:535;height:102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403767296,0c-2113929216,1437437550,1545601024,1437437138,8192000,65536c2059403264,1437437550,1521483776,1437437550,6815744,131073c1177550848,1437437550,1616904192,1437437138,6815744,65537c-2143289344,1437437550,-2135949312,1437437550,1469186048,16c2053111808,1437437550,1711276032,1437437550,6815744,1c-788529152,2125590697,-2090860544,1437437518,256901120,16c2112880640,1437437550,1561329664,1437437138,6029312,8650752c-792723456,2125590697,-1766850560,1437437505,257490944,16c-2062548992,1437437550,959447040,1437437156,7471104,131073c-2068840448,1437437550,959447040,1437437156,7471104,65537c-2065694720,1437437550,959447040,1437437156,7471104,1c805306368,1437437550,1545601024,1437437138,264699904,0c773849088,1437437550,1561329664,1437437138,266076160,0c776994816,1437437550,1545601024,1437437138,266076160,0c929038336,2125590677,1616904192,1437437138,265945088,0c972029952,2125590677,1561329664,1437437138,263979008,0c956301312,2125590677,1616904192,1437437138,263979008,0c952107008,2125590677,1616904192,1437437138,263979008,0c964689920,2125590677,1616904192,1437437138,263979008,0c960495616,2125590677,1616904192,1437437138,263979008,0c797966336,1437437550,1545601024,1437437138,264503296,0c935329792,2125590677,1545601024,1437437138,264372224,0c815792128,1437437550,1616904192,1437437138,265617408,0c947912704,2125590677,1616904192,1437437138,264634368,0c801112064,1437437550,-2097152,1437437132,264634368,0c985661440,2125590677,1616904192,1437437138,264044544,0c903872512,2125590677,1616904192,1437437138,265093120,0c866123776,2125590677,1616904192,1437437138,265158656,0c989855744,2125590677,1616904192,1437437138,264044544,0c908066816,2125590677,1616904192,1437437138,265093120,0c870318080,2125590677,1616904192,1437437138,265158656,0c998244352,2125590677,959447040,1437437156,264044544,0c916455424,2125590677,959447040,1437437156,265093120,0c878706688,2125590677,959447040,1437437156,265158656,0c981467136,2125590677,1616904192,1437437138,264044544,0c899678208,2125590677,1616904192,1437437138,265093120,0c861929472,2125590677,1616904192,1437437138,265158656,0l994050048,2125590677l959447040,1437437156l264044544,0l912261120,2125590677ec959447040,1437437156,265093120,0,874512384,2125590677c959447040,1437437156,265158656,0,1002438656,2125590677c-776994816,1437437140,264110080,0,920649728,2125590677c-776994816,1437437140,265224192,0,882900992,2125590677c-776994816,1437437140,265289728,0,822083584,1437437550c-1751121920,1437437363,266010624,0,809500672,1437437550c1616904192,1437437138,264765440,0,975175680,2125590677c-749731840,1437437132,264896512,0,887095296,2125590677c-749731840,1437437132,264962048,0,849346560,2125590677c-749731840,1437437132,265027584,0,939524096,2125590677c1616904192,1437437138,265879552,0,789577728,1437437550c1561329664,1437437138,265879552,0,793772032,1437437550c1545601024,1437437138,265879552,0,979369984,2125590677c763363328,1437437550,264437760,0,895483904,2125590677c763363328,1437437550,265486336,0,857735168,2125590677c763363328,1437437550,265551872,0,818937856,1437437550c1616904192,1437437138,265682944,0,754974720,1437437550c1616904192,1437437138,264175616,0,924844032,2125590677c1545601024,1437437138,264568832,0,931135488,2125590677c1616904192,1437437138,264372224,0,968884224,2125590677c1616904192,1437437138,263979008,0,943718400,2125590677c1616904192,1437437138,264306688,0,781189120,1437437550c1561329664,1437437138,264306688,0,785383424,1437437550c1545601024,1437437138,264306688,0,977272832,2125590677c-776994816,1437437140,264241152,0,891289600,2125590677c-776994816,1437437140,265355264,0,853540864,2125590677c-776994816,1437437140,265420800,0,812646400,1437437550c1545601024,1437437138,264830976,0,2106589184,1437437550c1545601024,1437437138,6619136,196608,442499072,1437437550c959447040,1437437156,80740352,0,438304768,1437437550c959447040,1437437156,80674816,0,446693376,1437437550c-1751121920,1437437363,80805888,0,-778043392,2125590697c959447040,1437437156,260964352,0,-2097152000,1437437550c-2135949312,1437437550,1469710336,16,1562378240,2125590697c1545601024,1437437138,67698688,0,1560281088,2125590697c-2090860544,1437437518,66715648,0,1600126976,2125590697c1545601024,1437437138,67305472,0,1566572544,2125590697c1185939456,1437437518,258539520,0,1551892480,2125590697c959447040,1437437156,66715648,0,1595932672,2125590697c1561329664,1437437138,67371008,0,1591738368,2125590697c1561329664,1437437138,67436544,0,1814036480,2125590914l1561329664,1437437138m67567616,0l1587544064,2125590697c1561329664,1437437138,67633152,0,1809842176,2125590914c1812987904,1437437518,66977792,0,1583349760,2125590697c1561329664,1437437138,67043328,0,1579155456,2125590697c1561329664,1437437138,67108864,0,1574961152,2125590697c1545601024,1437437138,67502080,0,1570766848,2125590697c1545601024,1437437138,66912256,0,1556086784,2125590697c959447040,1437437156,66715648,0,1604321280,2125590697c1561329664,1437437138,66519040,0,1528823808,2125590697c1561329664,1437437138,67239936,0,1818230784,2125590914c1616904192,1437437138,66519040,0,1606418432,2125590697c1616904192,1437437138,66519040,0,1610612736,2125590697c1616904192,1437437138,66519040,0,1547698176,2125590697c-161480704,1437437548,66584576,0,1801453568,2125590914c959447040,1437437156,66584576,0,1805647872,2125590914c1616904192,1437437138,66846720,0,1544552448,2125590697c459276288,1437437550,66650112,0,1541406720,2125590697c959447040,1437437156,66650112,0,1538260992,2125590697c1526726656,1437437518,66453504,0,1535115264,2125590697c1616904192,1437437138,66781184,0,1530920960,2125590697c-161480704,1437437548,67174400,0,1795162112,2125590914c959447040,1437437156,67174400,0,1790967808,2125590914c1545601024,1437437138,67764224,0,1975517184,2125590914c1545601024,1437437138,71499776,0,-784334848,2125590697c-1766850560,1437437505,257228800,0,613416960,1437437550c1561329664,1437437138,81264640,0,609222656,1437437550c1561329664,1437437138,81199104,0,617611264,1437437550c1616904192,1437437138,81330176,0,1526726656,2125590697c477102080,1437437550,76939264,0,2065694720,1437437550c1616904192,1437437138,6750208,1,2068840448,1437437550c1561329664,1437437138,6750208,8519681,2073034752,1437437550c1616904192,1437437138,6750208,65537,-780140544,2125590697c959447040,1437437156,262602752,0,-687865856,2125590689c-1751121920,1437437363,261554176,0,-2123366400,1437437550c1545601024,1437437138,8060928,0,606076928,1437437550c1545601024,1437437138,257425408,16,-767557632,2125590697c1616904192,1437437138,74186752,0,-769654784,2125590697c959447040,1437437156,74252288,0,2077229056,1437437550c1561329664,1437437138,5963776,8650753,-735051776,2125590697c-2094006272,1437437549,66322432,0,-737148928,2125590697c1561329664,1437437138,65732608,0,-732954624,2125590697c494927872,1437437550,65601536,0,507510784,1437437550c959447040,1437437156,65601536,0,1997537280,2125590914c557842432,1437437550,65863680,1,-740294656,2125590697c1545601024,1437437138,66125824,0,570425344,1437437550c959447040,1437437156,65863680,0,-744488960,2125590697c1561329664,1437437138,65994752,0,-747634688,2125590697c524288000,1437437550,66256896,0,-765460480,2125590697c557842432,1437437550,65798144,1,-750780416,2125590697c1545601024,1437437138,66060288,0,573571072,1437437550c959447040,1437437156,65798144,0,-754974720,2125590697c1561329664,1437437138,65929216,0,-758120448,2125590697c540016640,1437437550,65536000,0,-761266176,2125590697c1616904192,1437437138,66191360,0,-763363328,2125590697c1561329664,1437437138,65667072,0,-803209216,2125590697c-2090860544,1437437518,257622016,16,-799014912,2125590697l959447040,1437437156m257556480,16" fillcolor="green" stroked="t" o:allowincell="f" style="position:absolute;left:10553;top:1009;width:537;height:102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2143289344,1437437430,78643200,1437437803,1818230784,1437437863c978321408,1437437801,751828992,1437437505,-1478492160,1437437863c-1564475392,1437437863,649068544,1437437864,-100663296,1437437863c510656512,1437437864,955252736,1437437863,0,0c6171,-2147483647,9257,-2147483647,3086,-2147483645c9257,-2147483645,65536,0,2162688,0c-1348468736,1437437518,0,0,980353024,1702126948c11629667,0,650117120,1437437864,-1477443584,1437437863c980353024,1702126948,1869444195,1667593077,1801677164,578036285c1887007776,1931623781,1684630639,1868767266,846360428,1713578557c1717974886,1043276390,1933211196,1802465908,1868767333,1030909804c1634492962,539126627,1734960503,574452840,808858425,1869226018c1953721961,1030057081,1953066274,539128421,1667526245,574451809c1952541798,1816014626,574452335,2036429415,-1606537438,1437437500c11534336,0,37748736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l1634220662,1701602414l792477299,1752382070l1952804961,1046835321l1902452736,1931623790ec2190709,0,65536,262144,1431175168,2113948748c543424512,1075851584,2170928,0,65536,262144c1431175168,2113948748,540147712,824193088,2177072,0c65536,262144,1431175168,2113948748,540016640,540161075c2171440,0,65536,262144,1431175168,2113948748c1043267584,1715107388,23160096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29556,0,0,0c3211264,0,65536,262144,1431175168,2113948748c0,0,0,0,3145728,0c2162688,0,308281344,1437437520,0,0c980353024,1702126948,11629667,0,-1563426816,1437437863c492830720,2125589855,980353024,1702126948,1869444195,1667593077c1801677164,578036285,1887007776,1931623781,1684630639,1868767266c846360428,1713578557,1717974886,1043276390,1933211196,1802465908c1868767333,1030909804,1634492962,539126627,1734960503,574452840c808858425,1869226018,1953721961,1030057081,1953066274,539128421c1667526245,574451809,1952541798,1816014626,574452335,2036429415c-1606537438,1437437500,11534336,0,3145728,0c65536,262144,1431175168,1426082892,498073600,2125590858c0,0,3162120,0,3211264,0c1399455744,1437128063,-836960256,-1820039264,498131124,2125590858c0,0,1821392896,2124733454,3211264,0c-92667904,350936,-836960256,-1820039264,521724084,2125590858c0,0,1821392904,2124733454,3211264,0c1385824256,1437128063,-836960256,-1820039264,-1574903628,1437437863c0,0,-1876951040,1437437138,3211264,0c65536,262144,1431175168,1426082892,521666560,2125590858c0,0,3162112,0,3211264,0l484442112,2125589855m484442112,2125589855l498073600,2125590858c0,0,3162120,0,3145728,0c502267904,2125590858,65536,65536,498073600,2125590858c0,0,1821392904,2124733454,3211264,0c65536,262144,1431175168,2113948748,521666560,2125590858c0,0,3162120,0,491847680,0c65536,330301440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92939312,842478128,1664101424c859058482,859387954,824980532,876032820,859060019,943139888c842216502,824979504,876032820,808990515,942746675,858929201c876099376,859058476,926102583,1664300600,859322169,808726834c875637816,859060019,825243703,825571116,959984184,824980025c876032820,808793907,825044021,876099380,909193785,875637808c859060019,859191351,892415331,926168118,842609461,859058476c926102583,741553720,809055286,875903030,875637812,859060019c875968567,808529196,859190832,741751090,926102577,943141684c895693622,892743729,842085686,859058476,926102583,741619256c842347833,859255349,875637814,859060019,859191351,808202284c925972067,841821233,876033073,875967288,842607671,757872437c926167346,909326388,858535732,741750832,875639341,859321399c1664431158,926233145,825371948,942946100,892614195,892679724c808203827,909193772,943207986,761475116,942945073,926430772c824981043,876032820,825571123,741354552,943270960,859124528c741618224,842020657,959853105,828586036,959591985,741815862c892742704,925970736,741356081,926102577,943141684,757871670c926364721,892548148,824980536,876032820,909653811,943285043c859124528,741618224,842020657,959853105,824981556,876164664c959525940,909192245,959788854,926363699,808988972,926365233c741619249,808990517,942814771,942760757,808466232,909588279c859386156,858928689,741423159,876099121,909128502,824981811c926430776,909260598,876096566,808858422,741880372,858863409c892876597,828585781,959918391,943207479,808528950,926036788c809055030,859386156,825307699,741751089,842020913,959788596c824981552,926430776,858994486,808528947,809054259,875575353c859189603,842609716,741488185,825832245,842413618,925969463c909718579,858797360,876033324,942814516,942420020,892876848c892482616,909652268,909259321,1664626992,859126065,959525431c824979766,808465200,942683957,959523889,909128501,876032566c959657260,876098097,824979762,892810806,875705906,926231605c825570356,1664692280,842348849,925971509,824981561,808857912c842413105,926231606,842347572,741684019,909324338,876163636c757871921,909129265,876032821,824981555,876032820,808793907c825320240,859058997,808203827,926364460,859256884,741354550c859125046,909323318,942945328,828583984,909326393,875967284c909192248,858928179,876163381,858796588,825701943,741357618c859191089,942682935,824979504,808859957,909392183,808987696c875967544,1664364597,875967544,875771704,909192244,892351286l842609200,943075628m825373237,741421874" fillcolor="green" stroked="t" o:allowincell="f" style="position:absolute;left:5080;top:1055;width:535;height:102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coordsize="14853,860" path="m0,261c265,515,530,770,706,800c883,830,912,440,1059,440c1206,440,1441,740,1589,800c1736,860,1824,860,1942,800c2059,740,2148,530,2295,440c2442,350,2677,261,2824,261c2971,261,3001,470,3177,440c3354,410,3648,81,3883,81c4119,81,4184,382,4589,440c4994,498,5784,488,6311,426c6838,364,7303,124,7751,66c8199,8,8272,0,8999,81c9726,162,11390,555,12112,554c12834,553,12874,107,13331,74c13788,41,14536,296,14853,354e" stroked="t" o:allowincell="f" style="position:absolute;left:1338;top:4230;width:13716;height:683;mso-wrap-style:none;v-text-anchor:middle;mso-position-horizontal-relative:char">
                  <v:fill o:detectmouseclick="t" on="false"/>
                  <v:stroke color="#993300" weight="5400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531;top:2868;width:3016;height:426;mso-wrap-style:none;v-text-anchor:middle;mso-position-horizontal-relative:char" type="_x0000_t136">
                  <v:path textpathok="t"/>
                  <v:textpath on="t" fitshape="t" string="место переодева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5528;top:1440;width:3851;height:596;mso-wrap-style:none;v-text-anchor:middle;mso-position-horizontal-relative:char" type="_x0000_t136">
                  <v:path textpathok="t"/>
                  <v:textpath on="t" fitshape="t" string="место ожидания и обогрева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1172;top:3880;width:3014;height:426;mso-wrap-style:none;v-text-anchor:middle;mso-position-horizontal-relative:char" type="_x0000_t136">
                  <v:path textpathok="t"/>
                  <v:textpath on="t" fitshape="t" string="береговая ли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2678;top:4294;width:333;height:570;mso-wrap-style:none;v-text-anchor:middle;rotation:32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73;top:4283;width:335;height:439;mso-wrap-style:none;v-text-anchor:middle;rotation:22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f" o:allowincell="f" style="position:absolute;left:6365;top:7397;width:1509;height:285;mso-wrap-style:none;v-text-anchor:middle;mso-position-horizontal-relative:char" type="_x0000_t136">
                  <v:path textpathok="t"/>
                  <v:textpath on="t" fitshape="t" string="спасатели" style="font-family:&quot;Impact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  <v:shape id="shape_0" fillcolor="red" stroked="f" o:allowincell="f" style="position:absolute;left:12228;top:1153;width:1837;height:285;mso-wrap-style:none;v-text-anchor:middle;mso-position-horizontal-relative:char" type="_x0000_t136">
                  <v:path textpathok="t"/>
                  <v:textpath on="t" fitshape="t" string="медпункт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7874;top:7227;width:499;height:431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5322;top:5862;width:872;height:1257">
                  <v:rect id="shape_0" stroked="t" o:allowincell="f" style="position:absolute;left:5680;top:5862;width:156;height:784;mso-wrap-style:none;v-text-anchor:middle;rotation:90;mso-position-horizontal-relative:char">
                    <v:imagedata r:id="rId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80;top:6334;width:156;height:784;mso-wrap-style:none;v-text-anchor:middle;rotation:90;mso-position-horizontal-relative:char">
                    <v:imagedata r:id="rId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23;top:6019;width:86;height:943;mso-wrap-style:none;v-text-anchor:middle;rotation:180;mso-position-horizontal-relative:char">
                    <v:imagedata r:id="rId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55;top:6019;width:85;height:943;mso-wrap-style:none;v-text-anchor:middle;rotation:180;mso-position-horizontal-relative:char">
                    <v:imagedata r:id="rId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584;top:6019;width:86;height:943;mso-wrap-style:none;v-text-anchor:middle;rotation:180;mso-position-horizontal-relative:char">
                    <v:imagedata r:id="rId8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15;top:6019;width:86;height:943;mso-wrap-style:none;v-text-anchor:middle;rotation:180;mso-position-horizontal-relative:char">
                    <v:imagedata r:id="rId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846;top:6019;width:86;height:943;mso-wrap-style:none;v-text-anchor:middle;rotation:180;mso-position-horizontal-relative:char">
                    <v:imagedata r:id="rId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977;top:6019;width:86;height:943;mso-wrap-style:none;v-text-anchor:middle;rotation:180;mso-position-horizontal-relative:char">
                    <v:imagedata r:id="rId8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08;top:6019;width:86;height:941;mso-wrap-style:none;v-text-anchor:middle;rotation:180;mso-position-horizontal-relative:char">
                    <v:imagedata r:id="rId8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4686;top:5945;width:659;height:1066">
                  <v:rect id="shape_0" stroked="t" o:allowincell="f" style="position:absolute;left:4939;top:5945;width:156;height:594;mso-wrap-style:none;v-text-anchor:middle;rotation:90;mso-position-horizontal-relative:char">
                    <v:imagedata r:id="rId8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939;top:6416;width:156;height:594;mso-wrap-style:none;v-text-anchor:middle;rotation:90;mso-position-horizontal-relative:char">
                    <v:imagedata r:id="rId8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87;top:6007;width:64;height:941;mso-wrap-style:none;v-text-anchor:middle;rotation:180;mso-position-horizontal-relative:char">
                    <v:imagedata r:id="rId8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86;top:6007;width:64;height:941;mso-wrap-style:none;v-text-anchor:middle;rotation:180;mso-position-horizontal-relative:char">
                    <v:imagedata r:id="rId8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885;top:6007;width:64;height:941;mso-wrap-style:none;v-text-anchor:middle;rotation:180;mso-position-horizontal-relative:char">
                    <v:imagedata r:id="rId9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984;top:6007;width:64;height:941;mso-wrap-style:none;v-text-anchor:middle;rotation:180;mso-position-horizontal-relative:char">
                    <v:imagedata r:id="rId9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83;top:6007;width:64;height:941;mso-wrap-style:none;v-text-anchor:middle;rotation:180;mso-position-horizontal-relative:char">
                    <v:imagedata r:id="rId9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82;top:6007;width:64;height:941;mso-wrap-style:none;v-text-anchor:middle;rotation:180;mso-position-horizontal-relative:char">
                    <v:imagedata r:id="rId9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81;top:6007;width:64;height:939;mso-wrap-style:none;v-text-anchor:middle;rotation:180;mso-position-horizontal-relative:char">
                    <v:imagedata r:id="rId9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4687;top:4044;width:664;height:2047">
                  <v:rect id="shape_0" stroked="t" o:allowincell="f" style="position:absolute;left:4849;top:4259;width:340;height:597;mso-wrap-style:none;v-text-anchor:middle;rotation:90;mso-position-horizontal-relative:char">
                    <v:imagedata r:id="rId9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849;top:5282;width:340;height:597;mso-wrap-style:none;v-text-anchor:middle;rotation:90;mso-position-horizontal-relative:char">
                    <v:imagedata r:id="rId9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88;top:4046;width:65;height:2045;mso-wrap-style:none;v-text-anchor:middle;rotation:180;mso-position-horizontal-relative:char">
                    <v:imagedata r:id="rId9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87;top:4046;width:65;height:2045;mso-wrap-style:none;v-text-anchor:middle;rotation:180;mso-position-horizontal-relative:char">
                    <v:imagedata r:id="rId9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887;top:4046;width:65;height:2045;mso-wrap-style:none;v-text-anchor:middle;rotation:180;mso-position-horizontal-relative:char">
                    <v:imagedata r:id="rId9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987;top:4046;width:65;height:2045;mso-wrap-style:none;v-text-anchor:middle;rotation:180;mso-position-horizontal-relative:char">
                    <v:imagedata r:id="rId10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86;top:4046;width:65;height:2045;mso-wrap-style:none;v-text-anchor:middle;rotation:180;mso-position-horizontal-relative:char">
                    <v:imagedata r:id="rId10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86;top:4046;width:65;height:2045;mso-wrap-style:none;v-text-anchor:middle;rotation:180;mso-position-horizontal-relative:char">
                    <v:imagedata r:id="rId10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286;top:4045;width:65;height:2040;mso-wrap-style:none;v-text-anchor:middle;rotation:180;mso-position-horizontal-relative:char">
                    <v:imagedata r:id="rId10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6196;top:5944;width:664;height:1069">
                  <v:rect id="shape_0" stroked="t" o:allowincell="f" style="position:absolute;left:6450;top:5944;width:156;height:597;mso-wrap-style:none;v-text-anchor:middle;rotation:90;mso-position-horizontal-relative:char">
                    <v:imagedata r:id="rId10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50;top:6415;width:156;height:597;mso-wrap-style:none;v-text-anchor:middle;rotation:90;mso-position-horizontal-relative:char">
                    <v:imagedata r:id="rId10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97;top:6007;width:65;height:941;mso-wrap-style:none;v-text-anchor:middle;rotation:180;mso-position-horizontal-relative:char">
                    <v:imagedata r:id="rId10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296;top:6007;width:65;height:941;mso-wrap-style:none;v-text-anchor:middle;rotation:180;mso-position-horizontal-relative:char">
                    <v:imagedata r:id="rId10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96;top:6007;width:65;height:941;mso-wrap-style:none;v-text-anchor:middle;rotation:180;mso-position-horizontal-relative:char">
                    <v:imagedata r:id="rId10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96;top:6007;width:65;height:941;mso-wrap-style:none;v-text-anchor:middle;rotation:180;mso-position-horizontal-relative:char">
                    <v:imagedata r:id="rId10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95;top:6007;width:65;height:941;mso-wrap-style:none;v-text-anchor:middle;rotation:180;mso-position-horizontal-relative:char">
                    <v:imagedata r:id="rId1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695;top:6007;width:65;height:941;mso-wrap-style:none;v-text-anchor:middle;rotation:180;mso-position-horizontal-relative:char">
                    <v:imagedata r:id="rId1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95;top:6007;width:65;height:939;mso-wrap-style:none;v-text-anchor:middle;rotation:180;mso-position-horizontal-relative:char">
                    <v:imagedata r:id="rId112" o:detectmouseclick="t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9;top:2440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4;top:2439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0;top:2439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6;top:2439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23;top:2439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00;top:2439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7035;top:2296;width:501;height:283;mso-wrap-style:none;v-text-anchor:middle;mso-position-horizontal-relative:char" type="_x0000_t136">
                  <v:path textpathok="t"/>
                  <v:textpath on="t" fitshape="t" string="вход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9214;top:2296;width:503;height:283;mso-wrap-style:none;v-text-anchor:middle;mso-position-horizontal-relative:char" type="_x0000_t136">
                  <v:path textpathok="t"/>
                  <v:textpath on="t" fitshape="t" string="выход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6197;top:5386;width:505;height:431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6237,320" path="m0,166c180,192,840,320,1080,320c1320,320,1260,166,1440,166c1620,166,1860,320,2160,320c2460,320,2940,166,3240,166c3541,166,3781,320,3961,320c4141,320,4078,199,4321,166c4564,133,5098,148,5417,120c5736,92,6066,25,6237,0e" stroked="t" o:allowincell="f" style="position:absolute;left:4690;top:8233;width:5804;height:297;mso-wrap-style:none;v-text-anchor:middle;mso-position-horizontal-relative:char">
                  <v:fill o:detectmouseclick="t" on="false"/>
                  <v:stroke color="red" weight="47520" joinstyle="round" endcap="flat"/>
                  <w10:wrap type="none"/>
                </v:shape>
                <v:shape id="shape_0" fillcolor="fuchsia" stroked="f" o:allowincell="f" style="position:absolute;left:7203;top:8569;width:1505;height:287;mso-wrap-style:none;v-text-anchor:middle;mso-position-horizontal-relative:char" type="_x0000_t136">
                  <v:path textpathok="t"/>
                  <v:textpath on="t" fitshape="t" string="освещение" style="font-family:&quot;Impact&quot;;font-size:12pt"/>
                  <v:fill o:detectmouseclick="t" type="solid" color2="lim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4522;top:7397;width:6695;height:120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yellow" stroked="t" o:allowincell="f" style="position:absolute;left:4522;top:8034;width:499;height:283;mso-wrap-style:none;v-text-anchor:middle;mso-position-horizontal-relative:char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530;top:8178;width:499;height:283;mso-wrap-style:none;v-text-anchor:middle;mso-position-horizontal-relative:char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541;top:8034;width:499;height:283;mso-wrap-style:none;v-text-anchor:middle;mso-position-horizontal-relative:char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0;top:8320;width:165;height:14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0;top:8464;width:165;height:141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9;top:8320;width:167;height:14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711;top:7397;width:1506;height:99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0658;top:7715;width:282;height:501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93366" stroked="t" o:allowincell="f" style="position:absolute;left:10381;top:8108;width:669;height:140;mso-wrap-style:none;v-text-anchor:middle;mso-position-horizontal-relative:char" type="_x0000_t176">
                      <v:fill o:detectmouseclick="t" type="solid" color2="#66cc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81;top:8250;width:167;height:142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83;top:8250;width:167;height:142;mso-wrap-style:none;v-text-anchor:middle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red" stroked="f" o:allowincell="f" style="position:absolute;left:9711;top:7397;width:1505;height:286;mso-wrap-style:none;v-text-anchor:middle;mso-position-horizontal-relative:char" type="_x0000_t136">
                      <v:path textpathok="t"/>
                      <v:textpath on="t" fitshape="t" string="генератор" style="font-family:&quot;Impact&quot;;font-size:12pt"/>
                      <v:fill o:detectmouseclick="t" type="solid" color2="aqua"/>
                      <v:stroke color="#3465a4" joinstyle="round" endcap="flat"/>
                      <v:shadow on="t" obscured="f" color="silver"/>
                      <w10:wrap type="none"/>
                    </v:shape>
                  </v:group>
                </v:group>
                <v:shape id="shape_0" fillcolor="blue" stroked="f" o:allowincell="f" style="position:absolute;left:334;top:7150;width:1505;height:287;mso-wrap-style:none;v-text-anchor:middle;mso-position-horizontal-relative:char" type="_x0000_t136">
                  <v:path textpathok="t"/>
                  <v:textpath on="t" fitshape="t" string="иордань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6197;top:4884;width:2176;height:283;mso-wrap-style:none;v-text-anchor:middle;mso-position-horizontal-relative:char" type="_x0000_t136">
                  <v:path textpathok="t"/>
                  <v:textpath on="t" fitshape="t" string="переходные мостки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5580;top:4799;width:344;height:835;mso-wrap-style:none;v-text-anchor:middle;rotation:72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338,6721" to="4688,672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333399" stroked="f" o:allowincell="f" style="position:absolute;left:1506;top:6294;width:669;height:283;mso-wrap-style:none;v-text-anchor:middle;mso-position-horizontal-relative:char" type="_x0000_t136">
                  <v:path textpathok="t"/>
                  <v:textpath on="t" fitshape="t" string="80м" style="font-family:&quot;Impact&quot;;font-size:12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lime" stroked="t" o:allowincell="f" style="position:absolute;left:4689;top:6054;width:1003;height:999;flip:x;mso-wrap-style:none;v-text-anchor:middle;rotation:181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4858,3878" to="4859,5381" stroked="t" o:allowincell="f" style="position:absolute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line id="shape_0" from="5192,4214" to="5193,5719" stroked="t" o:allowincell="f" style="position:absolute;flip:xy;mso-position-horizontal-relative:char">
                  <v:stroke color="lime" weight="982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079;top:2439;width:0;height:0;mso-position-horizontal-relative:char" type="_x0000_t32">
                  <v:stroke color="#993300" weight="856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993300" stroked="f" o:allowincell="f" style="position:absolute;left:1170;top:2723;width:1507;height:289;mso-wrap-style:none;v-text-anchor:middle;mso-position-horizontal-relative:char" type="_x0000_t136">
                  <v:path textpathok="t"/>
                  <v:textpath on="t" fitshape="t" string="ограждение" style="font-family:&quot;Impact&quot;;font-size:12pt"/>
                  <v:fill o:detectmouseclick="t" type="solid" color2="#66ccff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3154;top:2130;width:285;height:1171;mso-wrap-style:none;v-text-anchor:middle;rotation:24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894;top:1580;width:1339;height:714;mso-wrap-style:none;v-text-anchor:middle;mso-position-horizontal-relative:char" type="_x0000_t16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12396;top:1867;width:333;height:283;mso-wrap-style:none;v-text-anchor:middle;mso-position-horizontal-relative:char" type="_x0000_t11">
                  <v:fill o:detectmouseclick="t" type="solid" color2="aqua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2162688,0c-1348468736,1437437518,0,0,980353024,1702126948c2192483,0,1491075072,1437437551,0,0c7274496,119,7432506,0,150994944,1437127870c0,0,0,0,0,0c0,0,0,0,0,0c0,7274496,0,0,2003828736,1437437866c-7340032,1437437864,131072,7274497,26476544,0c2162688,0,65536,262144,5505024,7340153c101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02452736,1931623790,2190709,0,65536,262144c1431175168,2113948748,543424512,1075851584,2170928,0c65536,262144,1431175168,2113948748,540147712,824193088c2177072,0,65536,262144,1431175168,2113948748c540016640,540161075,2171440,0,65536,262144l1431175168,2113948748l1043267584,1715107388l23160096,0l65536,20774912e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29556,0,0,0c3211264,0,65536,262144,1431175168,2113948748c0,0,0,0,3145728,0c2162688,0,308281344,1437437520,0,0c980353024,1702126948,3241059,0,983040,131087c65537,-2147483645,74793,-2147483645,74793,81920c77879,16384,2162688,0,0,0c1415577600,1415577600,0,327680,4259840,0c65536,196608,692060160,1437437864,-1933574144,1437437547c644874240,1437437864,-677380096,1437437752,39845888,1437437865c658505728,1437437864,2162688,0,65536,393216c5505024,7471201,6619239,116,3211264,0c65536,262144,1431175168,1426082892,498073600,2125590858c0,0,3162120,0,2162688,0c65536,262144,5505024,7340153,101,0c2162809,0,65536,327680,7471104,6553673c3539000,1437073408,2162688,0,65536,131072c4784128,100,2097152,0,3211264,0c-1136656384,1437437865,484442112,2125589855,521666560,2125590858c0,0,3162120,0,3145728,0c65536,262144,1431175168,1426082892,521666560,2125590858c0,0,3162112,0,4259840,0c-591921152,2125589308,131072,0,2102919168,1437437866c646971392,1437437864,647495680,1437437864,647495680,1437437864c0,0,2162688,0,2059403264,1437437551c0,0,2139095040,2125590698,3211264,0c65536,262144,1431175168,2113948748,521666560,2125590858c0,0,3162120,0,2162688,0l-1602224128,1437437865m1983643648,1818846778l980361324,1702126948c3241059,0,0,0,0,0c65536,0,0,0,0,0c2162688,0,1595408384,2125590858,-694157312,1437437865c2139095040,2125590698,3211264,0,1959264256,2125586286c0,8192000,131072,7864321,0,0c6356992,103,23134208,0,352976896,1437128063c-836960256,-1820039264,57524,0,1631191040,1819243362c996504693,1952867692,926298682,1869888312,14960,16973827c83952128,0,0,554832129,-2130550447,1093739121c61601,0,0,0,0,0c0,0,0,0,0,0c0,0,0,0,0,0c0,0,0,0,0,0c0,0,0,0,0,0c0,0,0,0,0,0c0,0,0,0,0,0c0,0,0,0,0,0c0,0,0,0,0,0c0,0,0,0,0,0c-100663296,36416,0,0,-109051904,1437437504c62980096,0,1773797376,1437127818,-836960256,-1820039264c2037702836,1763730800,1596079460,808464504,963927856,1663050289c1685221231,1702521203,825369149,741355574,808857906,1864376880c1953526586,825827901,1684086818,958545258,741356852,808465461c808727852,875899952,539111472,1752457584,745349693,808857906c1076915248,2037462321,1077358912,1080834097,1815429174,1814836800c808857906,1815101488,826291776,910191668,1815294272,1077031232c2020684593,1077489984,1080832050,825371698,2016423990,1010704997c1953708662,1701539698,1768909344,2037674862,574449004,1702127981c1043276402,1715107388,1970106991,1047748972,1715107388,1852925216c1635131965,841162860,1010708258,543570550,1030648165,1869770786c809508964,824193568,1010708258,543570550,1030648165,1818326562c573776672,1983659567,1696622138,574451313,543973750,790769955c980827198,1902452838,1881292142,543453042,824193600,790770208c980827198,1902452838,1931623790,1075866997,540024880,790770752c980827198,1902452838,1931623790,1998613877,1752458345,1075851296c1043276339,1715107388,1852925216,1970479677,1701322861,1952999273c1075851296,1043276341,1715107388,1852925216,1768759869,910172270c574046240,1983659567,1696622138,574451313,543973750,790769699c980827198,1902452838,1931623790,1075866997,540024889,790770240c980827198,1902452838,1830960494,1075869793,807415857,1010708258c543570550,1030648165,1836413730,540164128,540094784,1043276336c1715107388,1852925216,1970479677,893395053,540164128,1043276336c1715107388,1852925216,1970479677,826286189,893394995,790769696c980827198,1902452838,1931623790,1075866997,960503861,790769696c980827198,1902452838,1931623790,1075866997,1075852081,807416113c1010708258,543570550,1030648165,1836413730,540622880,573579312c1983659567,1696622138,574451313,544044403,826286128,960503861c1010708258,543570550,1030648165,1836413730,1075851296,1075851825c790769969,980827198,1902452838,1931623790,1075866997,1075851569c807416625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l1852795252,843063869m909193772,790769712" fillcolor="green" stroked="t" o:allowincell="f" style="position:absolute;left:1174;top:195;width:535;height:120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1595408384,2125590858,-1962409984,1437437698,2139095040,2125590698c31522816,0,1564999680,2125590895,1574961152,2125590895c131072,1437401088,-723517440,1437437863,0,0c1609039872,2125590895,2005925888,1437437866,1612709888,2125590895c1616379904,2125590895,1621622784,2125590895,1625817088,2125590895c1632108544,2125590895,1637875712,2125590895,1642594304,2125590895c1645740032,2125590895,1649410048,2125590895,1652555776,2125590895c1656225792,2125590895,1660420096,2125590895,1665662976,2125590895c-27262976,1437437864,1670381568,2125590895,-9437184,1437437864c-8912896,1437437864,-8912896,1437437864,6553600,6553600c0,0,708313088,2125590958,708313088,2125590958c-354418688,1437437864,570425344,1769172848,26996,0c886046720,1437437808,0,0,0,0c0,0,853540864,2125590918,607125504,1437437810c0,1953705328,1673030777,2125590895,1701838848,2125590895c1708130304,2125590895,1713897472,2125590895,1718616064,2125590895c1723334656,2125590895,1727528960,2125590895,1731198976,2125590895c-1591738368,2125590916,-51380224,1437437864,-65536,32767c0,0,1734344704,2125590895,1742733312,2125590895c1746403328,2125590895,1750073344,2125590895,1753219072,2125590895c1757413376,2125590895,1760559104,2125590895,0,0c2162688,0,1990721536,1437437866,482344960,2125589855c0,0,2162688,0,1968701440,2125586286c0,8060928,0,0,2162688,0c-596115456,2125589308,131072,2125529088,-1643118592,1437437802c2162688,0,2005925888,1437437866,482344960,2125589855c0,0,2162688,0,1868562432,1437437507c482344960,2125589855,0,0,2162688,0c-62914560,2125590894,551550976,1437437864,48234496,1437437865c2162688,0,-1509949440,1437437367,0,0c759562240,56,2192226,0,131072000,2125590879c139460608,2125590879,2024800256,1437437866,2162688,0c-544210944,1437437814,0,0,759562240,56c2187636,0,-1509949440,1437437367,0,0c759562240,56,2162688,0,65536,1437073408c0,0,543490048,1869377379,15809906,0c-2094006272,2125590858,2020605952,1437437866,2021130240,1437437866l2021130240,1437437866l-2090860544,2125590858l0,0l0,0ec0,0,0,0,0,0c0,0,-2088763392,2125590858,65536,539099136c1193307749,1437437472,-1028653056,1437437517,0,0c0,0,-1509949440,1437437367,0,0c0,0,0,0,0,0c0,0,0,0,0,0c-2146435072,1437437866,-2145910784,1437437866,-2145910784,1437437866c406716416,1794081669,29429162,0,512163840,1437128111c-836960256,-1820039264,1763762356,1931623780,1701863784,539111519c1869771891,1029989739,539128866,1818311279,1769434988,1818583918c1713519980,1953701922,1030057081,1936683042,1869182057,1650539118c1970040691,1815831924,980706917,875704373,1886352443,859058746c1769421625,979924068,1701329712,1952999273,1832595514,1882025843c1953067887,762212201,1769107304,1953394554,1915579489,1952541797c979727977,1918986339,2037653538,574449008,808482911,1952395312c1042428467,1933211196,1802465908,1868767333,1030909804,960045858c808465203,1702305826,1952999273,892871229,573585462,1635021600c1918989426,1031237490,1635151650,1696604780,1918985326,1031237490c1635151650,1931485804,1953653108,1869771361,1684633463,574449780c1768187245,539127157,1918989427,1920098676,1701607279,1752459118c1701651005,1836411236,1852121122,1920098660,1769437039,1030255716c1684368674,577598825,1684956448,1869771361,1852140663,1030255719c1684368674,577598825,1768909344,2037674862,574449004,1702127981c1696604786,1633903726,1713519984,578052460,1983659567,1818846778c980361324,1702126948,1869444195,1667593077,1801677164,578036285c1030647584,1818322466,790783347,131582270,394939423,1010201111c12706698,0,-89718784,350936,0,0c-126681088,-236857772,-1231506713,-53983106,-874392983,1110014741c1021906426,-930389217,-1823144028,-25653590,1811968298,1844092559c1597689,2017687858,51529,0,0,-1549365110c1516282157,1437437863,-1048576000,1437437363,2112880640,1437437866c2102919168,1437437866,-492830720,1437437864,-486539264,1437437864c2142240768,1437437866,0,0,0,0c0,0,2112880640,1437437866,29360128,0c4259840,0,65536,196608,-373293056,1437437864c-375390208,1437437864,-135266304,1437437864,-677380096,1437437752c-435159040,1437437864,-370147328,1437437864,4259840,0c65536,1114112,7143424,6553701,6357097,6881327c6357101,6619239,3014706,7340138,6750309,0c0,144310272,2223694,0,1592786944,2125590858c1970798592,1437437866,2097152000,1437437866,4259840,0l65536,196608l-2042626048,1437437866c-363855872,1437437864,-677380096,1437437752,-399507456,1437437864c-2060451840,1437437866,3211264,0,65536,524288c5242880,7536751,7602281,7274601,110,6422625c6357058,103,2162688,0,1374683136,1437437552c0,0,0,0,31522816,0c1564999680,2125590895,1574961152,2125590895,131072,1437401088c-1449132032,1437437863,0,0,1609039872,2125590895c2135949312,1437437866,1612709888,2125590895,1616379904,2125590895c1621622784,2125590895,1625817088,2125590895,1632108544,2125590895c1637875712,2125590895,1642594304,2125590895,1645740032,2125590895c1649410048,2125590895,1652555776,2125590895,1656225792,2125590895c1660420096,2125590895,1665662976,2125590895,-1586495488,1437437863c1670381568,2125590895,-482344960,1437437864,-481820672,1437437864c-481820672,1437437864,6553600,6553600,0,0c708313088,2125590958,708313088,2125590958,2069889024,1437437866c-2080374784,1437437550,0,0,886046720,1437437808c0,0,0,0,0,0c853540864,2125590918,418381824,1437437815,0,0c1673030777,2125590895,1701838848,2125590895,1708130304,2125590895c1713897472,2125590895,1718616064,2125590895,1723334656,2125590895c1727528960,2125590895,1731198976,2125590895,-1591738368,2125590916c-484442112,1437437864,-65536,32767,0,0c1734344704,2125590895,1742733312,2125590895,1746403328,2125590895c1750073344,2125590895,1753219072,2125590895,1757413376,2125590895c1760559104,2125590895,0,0,2162688,0c1968701440,2125586286,0,8060928,0,0c2162688,0,-596115456,2125589308,131072,2125529088c1954545664,1437437866,2162688,0,2135949312,1437437866c482344960,2125589855,0,0,2162688,0c1868562432,1437437507,482344960,2125589855,0,0c2162688,0,-62914560,2125590894,-598736896,1437437496c-2049966080,1437437866,4259840,0,-591921152,2125589308c131072,0,-1011351552,1437437863,2018508800,1437437866c2019033088,1437437866,2019033088,1437437866,264044544,0c2162705,0,-991428608,1437437863,0,0c-2147483648,1437437866,2162688,0,-592445440,1437437496c0,0,0,0,2162688,0c1592786944,2125590858,1804075008,1437437866,694157312,1437437864c2162688,0,1595408384,2125590858,-1011351552,1437437863c2139095040,2125590698,4259840,0,-591921152,2125589308c131072,0,-731906048,1437437496,1851785216,1437437866c1852309504,1437437866,1852309504,1437437866,0,0c2162757,0,1823997952,1437437866,0,0c1769209856,1631219311,2192226,0,-1509949440,1437437367c0,0,759562240,56,2175034,0c-1509949440,1437437367,0,0,759562240,56c2187636,0,131072000,2125590879,139460608,2125590879c-2123366400,1437437866,2162688,0,65536,1437073408c0,0,543490048,1869377379,15809906,0c-2094006272,2125590858,-2129657856,1437437866,-2129133568,1437437866c-2129133568,1437437866,-2090860544,2125590858,0,0c0,0,0,0,0,0c0,0,0,0,-2088763392,2125590858c65536,539099136,1236299365,1437437472,2120220672,1437437525c0,0,0,0,-1509949440,1437437367l0,0m0,0" fillcolor="green" stroked="t" o:allowincell="f" style="position:absolute;left:14241;top:195;width:533;height:120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00;top:4437;width:0;height:0;mso-position-horizontal-relative:char" type="_x0000_t38">
                  <v:stroke color="#993300" weight="44280" joinstyle="miter" endcap="flat"/>
                  <v:fill o:detectmouseclick="t" on="false"/>
                  <w10:wrap type="none"/>
                </v:shape>
                <v:shape id="shape_0" coordsize="1619,2106" path="m541,847l531,2106l1081,2096l1080,850l1610,850l1619,500l1079,500l1080,11l540,0l540,500l0,500l1,847l541,847l541,847xe" fillcolor="aqua" stroked="t" o:allowincell="f" style="position:absolute;left:334;top:5218;width:1505;height:1958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76085248,6649911,2162688,0c-286064640,1437128049,-836960256,-1820039264,57524,0c6356992,0,266338304,1437437585,425721856,1437437585c425721856,1437437585,72286208,70975520,71107640,72287288c-1929379840,1437437515,-1929379840,1437437515,-16777216,0c1746927616,1437437515,1224802304,1437437443,65536,0c7405568,0,1080033280,1437437515,1128267776,1437437515c0,0,1118830592,1437437515,0,0c1068498944,1437437515,0,0,0,0c0,0,1103101952,1437437515,1125122048,1437437515c1121976320,1437437515,0,0,3211264,0c1023410176,1437437515,-2056257536,1437437514,65470464,0c2002780160,1437437506,563150848,-1460777559,3259174,0c65536,393216,65536,131073,327681,65536c131073,327681,0,0,3211264,0c-1719664640,1437437708,1969225728,1437437506,-454033408,1437437514c1904017408,2113158573,1811979831,1437437506,3211264,0c1378877440,1437437373,1426063360,1437437373,1426063360,1437437373c-891289600,1437437506,1073872896,1179648,3211264,0c65536,589824,2359296,2097200,3211309,3670064c3145776,0,0,0,3211264,0c65536,851968,6881280,2621542,3211327,2883616c2883632,3276863,2687008,0,3211264,0c65536,524288,6356992,7536738,4128808,2097201c41,0,0,0,3211264,0c65536,589824,3276800,3538993,3145776,4128813c2097202,3276800,32,0,3211264,0c65536,851968,6881280,2621542,3211327,2883616c3276863,2883616,2687024,0,3211264,0c65536,524288,5242880,7536751,7602281,7274601c110,3145782,2883632,0,3211264,0c-1166016512,1437437548,-2056257536,1437437514,65142784,0c1904214016,1437437515,562692096,-1460777559,4307750,0c-591921152,2125589308,131072,0,-255852544,1437437550c-229638144,1437437550,-229113856,1437437550,-229113856,1437437550c0,0,19988480,0,65536,393216c35651584,2125590697,0,0,434110464,1437437505c1033371648,1437437515,780140544,1437437419,0,0l1730150400,2125590914l0,0l434110464,1437437505l1036517376,1437437515ec-311427072,1437437504,0,0,31457280,2125590697c0,0,427819008,1437437505,1039663104,1437437515c-1796210688,1437437505,0,0,29360128,2125590697c0,0,1561329664,1437437138,1042808832,1437437515c707788800,1437401088,0,0,27262976,2125590697c0,0,1561329664,1437437138,1045954560,1437437515c707788800,1437401088,0,0,25165824,2125590697c0,0,512753664,1437437505,1049100288,1437437515c-334495744,1437437504,0,0,3211264,0c65536,851968,5373952,7209057,6619239,5046360c7209065,7143529,7143541,0,3211264,0c1561329664,1437437138,1054867456,1437437515,434438144,0c0,0,0,0,3211264,0c65536,851968,5373952,7209057,6619239,5046360c7864417,7143529,7143541,0,3211264,0c1561329664,1437437138,1061158912,1437437515,981139456,0c0,0,0,0,3211264,0c65536,851968,4128768,2097203,4128810,2097200c3211311,3670064,3145776,0,10551296,0c351797248,2125590875,1376256,80805888,984612864,1437437515c851968,0,1128267776,1437437515,458752,0c0,16256,851968,0,0,0c1086324736,1437437515,851968,0,1115684864,1437437515c524288,0,0,16256,851968,0c0,0,-195035136,1437437834,65536,0c-1177092096,-503025395,3213774,0,0,0c-19922944,1437437504,0,0,-403832832,181c0,0,3211264,0,1076887552,1437437515c-243269632,1437437505,65536,0,1354301440,178c0,0,3211264,0,0,0c-243269632,1437437505,-807403520,1437437505,0,0c-1389166592,-23143,7471103,0,1109393408,1437437515c1096810496,1437437515,1115684864,1437437515,1093664768,1437437515c1099956224,1437437515,1112539136,1437437515,0,0c0,0,0,0,0,0c1106247680,1437437515,0,0,1072168960,1437437515c3211264,0,1083179008,1437437515,-243269632,1437437505c35651584,2125590697,65536,0,-876609536,34800c3211264,0,1093664768,1437437515,-243269632,1437437505c31457280,2125590697,131072,0,791150592,13354c3211264,0,1096810496,1437437515,-243269632,1437437505l25165824,2125590697m196608,0l2041774080,21698c3211264,0,1080033280,1437437515,-1444937728,1437437505c131072,0,479854592,31681,0,0c3211264,0,1099956224,1437437515,-1444937728,1437437505c-1613758464,1437437505,0,0,-1715142656,1203882c3211264,0,1106247680,1437437515,-1444937728,1437437505c-588251136,1437437505,65536,0,894566400,1168368c3211264,0,1109393408,1437437515,-1444937728,1437437505c-803209216,1437437505,131072,0,-480444416,1170151c3211264,0,1112539136,1437437515,-1444937728,1437437505c-533725184,1437437505,196608,0,-1718222848,1202112c3211264,0,1103101952,1437437515,1734344704,2125590914c196608,0,1633091584,20813,0,0c3211264,0,1118830592,1437437515,1732247552,2125590914c262144,0,-1300037632,-10698,65535,0c3211264,0,1121976320,1437437515,1728053248,2125590914c327680,0,-1788215296,-5072,65535,0c3211264,0,1125122048,1437437515,23068672,2125590697c393216,0,554827776,22807,0,0c3211264,0,1981284352,2125590859,65536,65536c1811939328,1437437506,1812725760,1437437506,1812725760,1437437506c4259840,0,-591921152,2125589308,131072,0c-330301440,1437437550,-282066944,1437437550,-281542656,1437437550c-281542656,1437437550,0,0,5308416,0c-290979840,2125590854,634388480,1437437551,634912768,1437437551c634912768,1437437551,337641472,1437437443,0,0c65536,1426128896,0,589824,704643072,1437437551c9502720,0,1812463616,2125590894,1581252608,1437437557c394788864,2125590868,1761607680,1437437442,0,0c1614807040,1437437557,-1082130432,2125590696,458752,0c1966080,1437127680,65536,0,1828192256,2125590894c0,0,0,0,0,0c1830813696,2125590894,0,0,327680,0c3211264,0,0,327680,-1867513856,1437437477c0,0,0,0,-45088768,1437437558c13697024,0,-457965568,350936,-836960256,-1820039264c57524,1437401088,434110464,1437437505,1159200768,1437437515c-1343225856,1437437505,0,1437401088,1730150400,2125590914c0,1437401088,434110464,1437437505,1162346496,1437437515c-147849216,1437437515,0,1437401088,31457280,2125590697c0,1437401088,427819008,1437437505,1165492224,1437437515c-1531969536,1437437515,0,1437401088,25165824,2125590697c0,1437401088,512753664,1437437505,1168637952,1437437515c1440743424,1437437516,0,0,13697024,0c-271581184,1437437504,-1268776960,1437437515,1969225728,1437437506c0,1638400,0,0,223346688,2125590879c1528823808,1437437507,14024704,0,3407872,0c1703936,0,655360,0,17432576,0c0,0,-655360,-1,65535,0c1174470656,1437437515,0,-2147483648,16358,-2147483648c1060126694,1437437450,0,131072,589824,1437437514c-227868672,-1951344691,650177214,1437437515,0,0c0,0,13697024,0,-839909376,1437437528c-66060288,1437437558,-1905262592,1437437515,0,983040c0,0,223346688,2125590879,1765801984,1437437506c14024704,0,3407872,0,1703936,0l655360,0m17432576,0" fillcolor="green" stroked="t" o:allowincell="f" style="position:absolute;left:9382;top:865;width:533;height:1206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aqua" stroked="t" o:allowincell="f" style="position:absolute;left:7339;top:6053;width:1893;height:94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6757;top:6025;width:579;height:994">
                  <v:rect id="shape_0" stroked="t" o:allowincell="f" style="position:absolute;left:6970;top:6026;width:155;height:522;mso-wrap-style:none;v-text-anchor:middle;rotation:90;mso-position-horizontal-relative:char">
                    <v:imagedata r:id="rId1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70;top:6497;width:155;height:522;mso-wrap-style:none;v-text-anchor:middle;rotation:90;mso-position-horizontal-relative:char">
                    <v:imagedata r:id="rId1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58;top:6053;width:56;height:939;mso-wrap-style:none;v-text-anchor:middle;rotation:180;mso-position-horizontal-relative:char">
                    <v:imagedata r:id="rId11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845;top:6053;width:56;height:939;mso-wrap-style:none;v-text-anchor:middle;rotation:180;mso-position-horizontal-relative:char">
                    <v:imagedata r:id="rId1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32;top:6053;width:56;height:939;mso-wrap-style:none;v-text-anchor:middle;rotation:180;mso-position-horizontal-relative:char">
                    <v:imagedata r:id="rId1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19;top:6053;width:56;height:939;mso-wrap-style:none;v-text-anchor:middle;rotation:180;mso-position-horizontal-relative:char">
                    <v:imagedata r:id="rId1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06;top:6053;width:56;height:939;mso-wrap-style:none;v-text-anchor:middle;rotation:180;mso-position-horizontal-relative:char">
                    <v:imagedata r:id="rId1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93;top:6053;width:56;height:939;mso-wrap-style:none;v-text-anchor:middle;rotation:180;mso-position-horizontal-relative:char">
                    <v:imagedata r:id="rId1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280;top:6053;width:56;height:937;mso-wrap-style:none;v-text-anchor:middle;rotation:180;mso-position-horizontal-relative:char">
                    <v:imagedata r:id="rId12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6862;top:5782;width:2346;height:1481">
                  <v:shape id="shape_0" stroked="t" o:allowincell="f" style="position:absolute;left:7400;top:6426;width:802;height:190;mso-wrap-style:none;v-text-anchor:middle;rotation:270;mso-position-horizontal-relative:char" type="_x0000_t8">
                    <v:imagedata r:id="rId12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862;top:6415;width:1093;height:158;mso-wrap-style:none;v-text-anchor:middle;rotation:270;mso-position-horizontal-relative:char" type="_x0000_t8">
                    <v:imagedata r:id="rId12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176;top:6434;width:921;height:176;mso-wrap-style:none;v-text-anchor:middle;rotation:270;mso-position-horizontal-relative:char" type="_x0000_t8">
                    <v:imagedata r:id="rId124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7599;top:6120;width:124;height:802;mso-wrap-style:none;v-text-anchor:middle;rotation:180;mso-position-horizontal-relative:char">
                    <v:imagedata r:id="rId1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389;top:6062;width:156;height:921;mso-wrap-style:none;v-text-anchor:middle;rotation:180;mso-position-horizontal-relative:char">
                    <v:imagedata r:id="rId126" o:detectmouseclick="t"/>
                    <v:stroke color="black" weight="9360" joinstyle="miter" endcap="flat"/>
                    <w10:wrap type="none"/>
                  </v:rect>
                  <v:group id="shape_0" style="position:absolute;left:7780;top:5782;width:1260;height:1481">
                    <v:rect id="shape_0" stroked="t" o:allowincell="f" style="position:absolute;left:8356;top:5783;width:113;height:1135;mso-wrap-style:none;v-text-anchor:middle;rotation:90;mso-position-horizontal-relative:char">
                      <v:imagedata r:id="rId12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356;top:6128;width:113;height:1135;mso-wrap-style:none;v-text-anchor:middle;rotation:90;mso-position-horizontal-relative:char">
                      <v:imagedata r:id="rId12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781;top:6178;width:124;height:688;mso-wrap-style:none;v-text-anchor:middle;rotation:180;mso-position-horizontal-relative:char">
                      <v:imagedata r:id="rId12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970;top:6178;width:124;height:688;mso-wrap-style:none;v-text-anchor:middle;rotation:180;mso-position-horizontal-relative:char">
                      <v:imagedata r:id="rId13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159;top:6178;width:124;height:688;mso-wrap-style:none;v-text-anchor:middle;rotation:180;mso-position-horizontal-relative:char">
                      <v:imagedata r:id="rId13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349;top:6178;width:124;height:688;mso-wrap-style:none;v-text-anchor:middle;rotation:180;mso-position-horizontal-relative:char">
                      <v:imagedata r:id="rId13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538;top:6178;width:124;height:688;mso-wrap-style:none;v-text-anchor:middle;rotation:180;mso-position-horizontal-relative:char">
                      <v:imagedata r:id="rId13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727;top:6178;width:124;height:688;mso-wrap-style:none;v-text-anchor:middle;rotation:180;mso-position-horizontal-relative:char">
                      <v:imagedata r:id="rId13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916;top:6178;width:124;height:686;mso-wrap-style:none;v-text-anchor:middle;rotation:180;mso-position-horizontal-relative:char">
                      <v:imagedata r:id="rId135" o:detectmouseclick="t"/>
                      <v:stroke color="black" weight="9360" joinstyle="miter" endcap="flat"/>
                      <w10:wrap type="none"/>
                    </v:rect>
                  </v:group>
                  <v:line id="shape_0" from="7670,6062" to="7724,6120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38,6054" to="8092,6169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374,6054" to="8374,6169" stroked="t" o:allowincell="f" style="position:absolute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707,6054" to="8707,6169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045,6505" to="9207,6555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043,6054" to="9207,6220" stroked="t" o:allowincell="f" style="position:absolute;flip:x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704;top:6724;width:1502;height:279">
                  <v:line id="shape_0" from="9044,6724" to="9206,6890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707,6891" to="8707,7003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374,6891" to="8376,7003" stroked="t" o:allowincell="f" style="position:absolute;flip:x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37,6891" to="8093,7003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704,6892" to="7756,6947" stroked="t" o:allowincell="f" style="position:absolute;flip:y;mso-position-horizontal-relative:char">
                    <v:stroke color="#cc6600" weight="63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215;top:6986;width:2164;height:113;mso-wrap-style:none;v-text-anchor:middle;mso-position-horizontal-relative:char">
                  <v:imagedata r:id="rId136" o:detectmouseclick="t"/>
                  <v:stroke color="black" weight="9360" joinstyle="miter" endcap="flat"/>
                  <w10:wrap type="none"/>
                </v:rect>
                <v:group id="shape_0" style="position:absolute;left:6757;top:6893;width:707;height:729">
                  <v:shape id="shape_0" stroked="t" o:allowincell="f" style="position:absolute;left:7386;top:6949;width:61;height:210;mso-wrap-style:none;v-text-anchor:middle;rotation:166;mso-position-horizontal-relative:char" type="_x0000_t22">
                    <v:imagedata r:id="rId13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758;top:6899;width:65;height:489;mso-wrap-style:none;v-text-anchor:middle;rotation:187;mso-position-horizontal-relative:char" type="_x0000_t22">
                    <v:imagedata r:id="rId13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000;top:6894;width:57;height:485;mso-wrap-style:none;v-text-anchor:middle;rotation:179;mso-position-horizontal-relative:char" type="_x0000_t22">
                    <v:imagedata r:id="rId13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175;top:6904;width:58;height:489;mso-wrap-style:none;v-text-anchor:middle;rotation:172;mso-position-horizontal-relative:char" type="_x0000_t22">
                    <v:imagedata r:id="rId14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943;top:7073;width:68;height:550;mso-wrap-style:none;v-text-anchor:middle;rotation:273;mso-position-horizontal-relative:char" type="_x0000_t22">
                    <v:imagedata r:id="rId14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387;top:6928;width:76;height:548;mso-wrap-style:none;v-text-anchor:middle;rotation:58;mso-position-horizontal-relative:char" type="_x0000_t22">
                    <v:imagedata r:id="rId142" o:detectmouseclick="t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7215;top:5948;width:2164;height:103;mso-wrap-style:none;v-text-anchor:middle;mso-position-horizontal-relative:char">
                  <v:imagedata r:id="rId14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7273;top:5891;width:59;height:184;mso-wrap-style:none;v-text-anchor:middle;rotation:19;mso-position-horizontal-relative:char" type="_x0000_t22">
                  <v:imagedata r:id="rId1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098;top:5717;width:59;height:362;mso-wrap-style:none;v-text-anchor:middle;rotation:4;mso-position-horizontal-relative:char" type="_x0000_t22">
                  <v:imagedata r:id="rId14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885;top:5738;width:53;height:358;mso-wrap-style:none;v-text-anchor:middle;rotation:356;mso-position-horizontal-relative:char" type="_x0000_t22">
                  <v:imagedata r:id="rId14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27;top:5733;width:53;height:362;mso-wrap-style:none;v-text-anchor:middle;rotation:348;mso-position-horizontal-relative:char" type="_x0000_t22">
                  <v:imagedata r:id="rId14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26;top:5509;width:50;height:497;mso-wrap-style:none;v-text-anchor:middle;rotation:90;mso-position-horizontal-relative:char" type="_x0000_t22">
                  <v:imagedata r:id="rId1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293;top:5611;width:56;height:497;mso-wrap-style:none;v-text-anchor:middle;rotation:122;mso-position-horizontal-relative:char" type="_x0000_t22">
                  <v:imagedata r:id="rId149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8793;top:6474;width:1005;height:167;mso-wrap-style:none;v-text-anchor:middle;rotation:90;mso-position-horizontal-relative:char">
                  <v:imagedata r:id="rId150" o:detectmouseclick="t"/>
                  <v:stroke color="black" weight="9360" joinstyle="miter" endcap="flat"/>
                  <w10:wrap type="none"/>
                </v:rect>
                <v:rect id="shape_0" fillcolor="lime" stroked="t" o:allowincell="f" style="position:absolute;left:8042;top:6222;width:835;height:501;mso-wrap-style:none;v-text-anchor:middle;rotation:270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lime" stroked="t" o:allowincell="f" style="position:absolute;left:5153;top:5759;width:669;height:927;mso-wrap-style:none;v-text-anchor:middle;rotation:270;mso-position-horizontal-relative:char" type="_x0000_t91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203;top:697;width:1337;height:855;mso-wrap-style:none;v-text-anchor:middle;mso-position-horizontal-relative:char" type="_x0000_t16"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style="position:absolute;left:6200;top:193;width:5966;height:623">
                  <v:group id="shape_0" style="position:absolute;left:6200;top:193;width:4518;height:570">
                    <v:shape id="shape_0" fillcolor="yellow" stroked="t" o:allowincell="f" style="position:absolute;left:10219;top:479;width:499;height:284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8211;top:337;width:499;height:282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201;top:480;width:499;height:282;mso-wrap-style:none;v-text-anchor:middle;rotation:180;mso-position-horizontal-relative:char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87;top:333;width:163;height:142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5;top:194;width:165;height:140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65;top:335;width:167;height:142;mso-wrap-style:none;v-text-anchor:middle;rotation:180;mso-position-horizontal-relative:char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fuchsia" stroked="f" o:allowincell="f" style="position:absolute;left:8709;top:528;width:1509;height:286;mso-wrap-style:none;v-text-anchor:middle;mso-position-horizontal-relative:char" type="_x0000_t136">
                    <v:path textpathok="t"/>
                    <v:textpath on="t" fitshape="t" string="освещение" style="font-family:&quot;Impact&quot;;font-size:12pt"/>
                    <v:fill o:detectmouseclick="t" type="solid" color2="lime"/>
                    <v:stroke color="#3465a4" joinstyle="round" endcap="flat"/>
                    <v:shadow on="t" obscured="f" color="silver"/>
                    <w10:wrap type="none"/>
                  </v:shape>
                  <v:shape id="shape_0" coordsize="6237,320" path="m0,166c180,192,840,320,1080,320c1320,320,1260,166,1440,166c1620,166,1860,320,2160,320c2460,320,2940,166,3240,166c3541,166,3781,320,3961,320c4141,320,4078,199,4321,166c4564,133,5098,148,5417,120c5736,92,6066,25,6237,0e" stroked="t" o:allowincell="f" style="position:absolute;left:6364;top:193;width:5802;height:294;mso-wrap-style:none;v-text-anchor:middle;rotation:184;mso-position-horizontal-relative:char">
                    <v:fill o:detectmouseclick="t" on="false"/>
                    <v:stroke color="red" weight="47520" joinstyle="round" endcap="flat"/>
                    <w10:wrap type="none"/>
                  </v:shape>
                </v:group>
                <v:shape id="shape_0" fillcolor="aqua" stroked="t" o:allowincell="f" style="position:absolute;left:12816;top:5638;width:1003;height:1843;mso-wrap-style:none;v-text-anchor:middle;rotation:270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blue" stroked="f" o:allowincell="f" style="position:absolute;left:12564;top:6391;width:1505;height:335;mso-wrap-style:none;v-text-anchor:middle;mso-position-horizontal-relative:char" type="_x0000_t136">
                  <v:path textpathok="t"/>
                  <v:textpath on="t" fitshape="t" string="ТЕЧЕНИЕ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574451809,2190438,0c-1523580928,1437437866,1166016512,1437437866,2097152,0c14745600,0,-1552941056,2125586288,131072,0c-1643118592,1437437802,0,0,-1533018112,2125586288c0,0,-1529348096,2125586288,-1525678080,2125586288c-1519386624,2125586288,-1514668032,2125586288,-1509425152,2125586288c-1505230848,2125586288,-1502085120,2125586288,-1496842240,2125586288c2010120192,1437437866,2010644480,1437437866,2010644480,1437437866c905969664,1437437521,1865416704,1437437507,1972895744,1437437866c1974468608,1437437866,-497025024,2125586297,-1986002944,2125586296c858259456,1437437804,-1560281088,1437437863,65536,0c973078528,1918986339,45170210,0,1251082240,1437128114c-836960256,-1820039264,757129396,1437437801,-1695547392,1437437808c-590348288,1437437808,-268435456,1437437808,634388480,1437437809c1362100224,1437437809,-1798307840,1437437809,-1483735040,1437437809c-344981504,1437437809,602931200,1437437810,1809842176,1437437810c-673185792,1437437810,-2009071616,1437437810,-1290797056,1437437810c24117248,1437437811,179306496,1437437811,-737148928,1437437810c-824180736,1437437811,-813694976,1437437811,1377828864,1437437812c1479540736,1437437812,-48234496,1437437811,-581959680,1437437812c-408944640,1437437812,680525824,1437437812,-1026555904,1437437812c-700448768,1437437812,630194176,1437437813,636485632,1437437813c1682964480,1437437813,1831862272,1437437813,-1131413504,1437437813c-419430400,1437437813,-92274688,1437437813,-2138046464,1437437814c736100352,1437437815,831520768,1437437815,-1589641216,1437437836c-1145044992,1437437837,-787480576,1437437836,413138944,1437437837c1121976320,1437437837,1823473664,1437437837,-1740636160,1437437837c-611319808,1437437837,-491782144,1437437837,691011584,1437437838c1416626176,1437437838,-1862270976,1437437838,-1821376512,1437437838c-1060110336,1437437838,547356672,1437437839,1279262720,1437437839c2012217344,1437437839,-1557135360,1437437839,-840957952,1437437839c-511705088,1437437839,-190840832,1437437839,541065216,1437437856c1677721600,1437437856,-1886388224,1437437856,-1516240896,1437437856c-1528823808,1437437856,-122683392,1437437856,-2096103424,1437437858c770703360,1437437857,-2073034752,1437437857,-2056257536,1437437857c-616562688,1437437857,71303168,1437437858,766509056,1437437858c1495269376,1437437858,1823473664,1437437858,-1490026496,1437437858c-200278016,1437437858,-1032847360,1437437861,-1471152128,1437437863l-1283457024,1437437863l-763363328,1437437863l0,1437437863l-682622976,1437437863ec55574528,1437437865,54525952,0,19988480,0c65536,393216,35651584,2125590697,0,1437401088c434110464,1437437505,613941248,1437437864,780140544,1437437419c0,825360384,1730162742,2125590914,0,1952776192c434139257,1437437505,617086976,1437437864,-311427072,1437437504c0,1010696192,31472246,2125590697,0,1075838976c427833393,1437437505,620232704,1437437864,-1796210688,1437437505c0,1043267584,29390396,2125590697,0,540016640c1561343040,1437437138,623378432,1437437864,707788800,540016640c12608,1043267584,27293244,2125590697,0,824180736c1561346080,1437437138,626524160,1437437864,707788800,1075838976c12341,807403520,25177890,2125590697,0,1836384256c512765984,1437437505,629669888,1437437864,-334495744,1437437504c0,1075838976,2176053,0,65536,262144c5505024,7340153,101,0,3227847,0c65536,393216,5505024,7471201,6619239,116c0,0,3145728,0,2162688,0c65536,393216,5505024,7471201,6619239,116c2162688,0,1349517312,1437437551,0,0c-1503657984,2125590919,2162688,0,65536,393216c5505024,7471201,6619239,116,2162688,0c65536,327680,7471104,6553673,3211320,0c2162688,0,65536,262144,5505024,7340153c101,0,2162688,0,393216000,1437437815c0,0,759562240,56,2162688,0c-1077936128,1437437550,0,0,980353024,1702126948c3241059,0,65536,524288,5242880,7536751c7602281,7274601,110,6422625,6357058,103c4259840,0,-591921152,2125589308,131072,0c-199229440,1437437784,-273678336,1437437864,-273154048,1437437864c-273154048,1437437864,0,0,4259840,0c65536,1114112,7143424,6553701,6357097,6881327c6357101,6619239,3014706,7340138,6750309,0c0,0,12648448,0,274857984,1437128048c0,0,1821376512,2124733454,10551296,0c491782144,2125589855,491782144,2125589855,513802240,2125590858c0,0,1572864,2124733454,0,0c0,1437437863,-291504128,1437437864,-1048576000,1437437363c-1952448512,1437437698,-1962409984,1437437698,41943040,1437437865c1968177152,1437437866,-244318208,1437437864,0,0c0,0,0,0,-1952448512,1437437698l15728640,0m2162688,0l-236978176,1437437552c0,0,858849280,327734,3211264,0c-74448896,1437437865,150274048,512884736,0,0c150274048,512884736,0,0,2162688,0c1760559104,1437437553,0,0,521666560,2125590858c3211264,0,1959264256,2125586286,0,8192000c131072,7864321,0,0,6356992,103c2162688,0,1209008128,1437437551,0,0c-1498939392,2125590919,2162688,0,65536,393216c5505024,7471201,6619239,116,2162688,0c65536,327680,7471104,6553673,3145784,0c2162688,0,65536,131072,4784128,100c2097152,0,3211264,0,65536,524288c5242880,7536751,7602281,7274601,110,6422625c6357058,103,2162688,0,804257792,1437437551c0,0,2097152,0,2162688,0c65536,327680,7471104,6553673,3735607,0c2162688,0,529530880,1437437551,0,0c858849280,54,19988480,0,38928384,1437128063c-836960256,-1820039264,57524,1953038336,959473779,1437437156c706215936,1437437864,-1015021568,1437437515,0,-1294991360c1734389968,2125590914,0,579796992,406876960,1437437505c709361664,1437437864,-2062548992,1437437514,0,1952645120c1732276518,2125590914,0,1702494208,-1766837958,1437437505c465567744,1437437863,1701052416,1952671092,28525,1768685568c33581923,2125590697,0,1819213824,-1751096215,1437437363c715653120,1437437864,685768704,1437437864,0,1868759040c1728081772,2125590914,0,1869217792,-732926359,1437437140c718798848,1437437864,1795162112,1437437515,0,1010696192c23083638,2125590697,0,539099136,1952473711,1437437371c721944576,1437437864,-1832910848,1437437515,0,1852899328c44114493,0,-92143616,350936,-836960256,-1820039264c757129396,1437437801,-1695547392,1437437808,-590348288,1437437808c-268435456,1437437808,634388480,1437437809,1362100224,1437437809c-1798307840,1437437809,-1483735040,1437437809,-344981504,1437437809c602931200,1437437810,1809842176,1437437810,-673185792,1437437810c-2009071616,1437437810,-1290797056,1437437810,24117248,1437437811c179306496,1437437811,-737148928,1437437810,-824180736,1437437811c-813694976,1437437811,1377828864,1437437812,1479540736,1437437812c-48234496,1437437811,-581959680,1437437812,-408944640,1437437812c680525824,1437437812,-1026555904,1437437812,-700448768,1437437812c630194176,1437437813,636485632,1437437813,1682964480,1437437813c1831862272,1437437813,-1131413504,1437437813,-419430400,1437437813c-92274688,1437437813,-2138046464,1437437814,736100352,1437437815c831520768,1437437815,-1589641216,1437437836,-1145044992,1437437837c-787480576,1437437836,413138944,1437437837,1121976320,1437437837c1823473664,1437437837,-1740636160,1437437837,-611319808,1437437837c-491782144,1437437837,691011584,1437437838,1416626176,1437437838c-1862270976,1437437838,-1821376512,1437437838,-1060110336,1437437838c547356672,1437437839,1279262720,1437437839,2012217344,1437437839c-1557135360,1437437839,-840957952,1437437839,-511705088,1437437839c-190840832,1437437839,541065216,1437437856,1677721600,1437437856c-1886388224,1437437856,-1516240896,1437437856,-1528823808,1437437856c-122683392,1437437856,-2096103424,1437437858,770703360,1437437857c-2073034752,1437437857,-2056257536,1437437857,-616562688,1437437857c71303168,1437437858,766509056,1437437858,1495269376,1437437858l1823473664,1437437858" fillcolor="green" stroked="t" o:allowincell="f" style="position:absolute;left:3183;top:697;width:533;height:102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1595408384,2125590858,-1962409984,1437437698,2139095040,2125590698c31522816,0,1564999680,2125590895,1574961152,2125590895c131072,1437401088,-723517440,1437437863,0,0c1609039872,2125590895,2005925888,1437437866,1612709888,2125590895c1616379904,2125590895,1621622784,2125590895,1625817088,2125590895c1632108544,2125590895,1637875712,2125590895,1642594304,2125590895c1645740032,2125590895,1649410048,2125590895,1652555776,2125590895c1656225792,2125590895,1660420096,2125590895,1665662976,2125590895c-27262976,1437437864,1670381568,2125590895,-9437184,1437437864c-8912896,1437437864,-8912896,1437437864,6553600,6553600c0,0,708313088,2125590958,708313088,2125590958c-354418688,1437437864,570425344,1769172848,26996,0c886046720,1437437808,0,0,0,0c0,0,853540864,2125590918,607125504,1437437810c0,1953705328,1673030777,2125590895,1701838848,2125590895c1708130304,2125590895,1713897472,2125590895,1718616064,2125590895c1723334656,2125590895,1727528960,2125590895,1731198976,2125590895c-1591738368,2125590916,-51380224,1437437864,-65536,32767c0,0,1734344704,2125590895,1742733312,2125590895c1746403328,2125590895,1750073344,2125590895,1753219072,2125590895c1757413376,2125590895,1760559104,2125590895,0,0c2162688,0,1990721536,1437437866,482344960,2125589855c0,0,2162688,0,1968701440,2125586286c0,8060928,0,0,2162688,0c-596115456,2125589308,131072,2125529088,-1643118592,1437437802c2162688,0,2005925888,1437437866,482344960,2125589855c0,0,2162688,0,1868562432,1437437507c482344960,2125589855,0,0,2162688,0c-62914560,2125590894,551550976,1437437864,48234496,1437437865c2162688,0,-1509949440,1437437367,0,0c759562240,56,2192226,0,131072000,2125590879c139460608,2125590879,2024800256,1437437866,2162688,0c-544210944,1437437814,0,0,759562240,56c2187636,0,-1509949440,1437437367,0,0c759562240,56,2162688,0,65536,1437073408c0,0,543490048,1869377379,15809906,0c-2094006272,2125590858,2020605952,1437437866,2021130240,1437437866l2021130240,1437437866l-2090860544,2125590858l0,0l0,0ec0,0,0,0,0,0c0,0,-2088763392,2125590858,65536,539099136c1193307749,1437437472,-1028653056,1437437517,0,0c0,0,-1509949440,1437437367,0,0c0,0,0,0,0,0c0,0,0,0,0,0c-2146435072,1437437866,-2145910784,1437437866,-2145910784,1437437866c406716416,1794081669,29429162,0,512163840,1437128111c-836960256,-1820039264,1763762356,1931623780,1701863784,539111519c1869771891,1029989739,539128866,1818311279,1769434988,1818583918c1713519980,1953701922,1030057081,1936683042,1869182057,1650539118c1970040691,1815831924,980706917,875704373,1886352443,859058746c1769421625,979924068,1701329712,1952999273,1832595514,1882025843c1953067887,762212201,1769107304,1953394554,1915579489,1952541797c979727977,1918986339,2037653538,574449008,808482911,1952395312c1042428467,1933211196,1802465908,1868767333,1030909804,960045858c808465203,1702305826,1952999273,892871229,573585462,1635021600c1918989426,1031237490,1635151650,1696604780,1918985326,1031237490c1635151650,1931485804,1953653108,1869771361,1684633463,574449780c1768187245,539127157,1918989427,1920098676,1701607279,1752459118c1701651005,1836411236,1852121122,1920098660,1769437039,1030255716c1684368674,577598825,1684956448,1869771361,1852140663,1030255719c1684368674,577598825,1768909344,2037674862,574449004,1702127981c1696604786,1633903726,1713519984,578052460,1983659567,1818846778c980361324,1702126948,1869444195,1667593077,1801677164,578036285c1030647584,1818322466,790783347,131582270,394939423,1010201111c12706698,0,-89718784,350936,0,0c-126681088,-236857772,-1231506713,-53983106,-874392983,1110014741c1021906426,-930389217,-1823144028,-25653590,1811968298,1844092559c1597689,2017687858,51529,0,0,-1549365110c1516282157,1437437863,-1048576000,1437437363,2112880640,1437437866c2102919168,1437437866,-492830720,1437437864,-486539264,1437437864c2142240768,1437437866,0,0,0,0c0,0,2112880640,1437437866,29360128,0c4259840,0,65536,196608,-373293056,1437437864c-375390208,1437437864,-135266304,1437437864,-677380096,1437437752c-435159040,1437437864,-370147328,1437437864,4259840,0c65536,1114112,7143424,6553701,6357097,6881327c6357101,6619239,3014706,7340138,6750309,0c0,144310272,2223694,0,1592786944,2125590858c1970798592,1437437866,2097152000,1437437866,4259840,0l65536,196608l-2042626048,1437437866c-363855872,1437437864,-677380096,1437437752,-399507456,1437437864c-2060451840,1437437866,3211264,0,65536,524288c5242880,7536751,7602281,7274601,110,6422625c6357058,103,2162688,0,1374683136,1437437552c0,0,0,0,31522816,0c1564999680,2125590895,1574961152,2125590895,131072,1437401088c-1449132032,1437437863,0,0,1609039872,2125590895c2135949312,1437437866,1612709888,2125590895,1616379904,2125590895c1621622784,2125590895,1625817088,2125590895,1632108544,2125590895c1637875712,2125590895,1642594304,2125590895,1645740032,2125590895c1649410048,2125590895,1652555776,2125590895,1656225792,2125590895c1660420096,2125590895,1665662976,2125590895,-1586495488,1437437863c1670381568,2125590895,-482344960,1437437864,-481820672,1437437864c-481820672,1437437864,6553600,6553600,0,0c708313088,2125590958,708313088,2125590958,2069889024,1437437866c-2080374784,1437437550,0,0,886046720,1437437808c0,0,0,0,0,0c853540864,2125590918,418381824,1437437815,0,0c1673030777,2125590895,1701838848,2125590895,1708130304,2125590895c1713897472,2125590895,1718616064,2125590895,1723334656,2125590895c1727528960,2125590895,1731198976,2125590895,-1591738368,2125590916c-484442112,1437437864,-65536,32767,0,0c1734344704,2125590895,1742733312,2125590895,1746403328,2125590895c1750073344,2125590895,1753219072,2125590895,1757413376,2125590895c1760559104,2125590895,0,0,2162688,0c1968701440,2125586286,0,8060928,0,0c2162688,0,-596115456,2125589308,131072,2125529088c1954545664,1437437866,2162688,0,2135949312,1437437866c482344960,2125589855,0,0,2162688,0c1868562432,1437437507,482344960,2125589855,0,0c2162688,0,-62914560,2125590894,-598736896,1437437496c-2049966080,1437437866,4259840,0,-591921152,2125589308c131072,0,-1011351552,1437437863,2018508800,1437437866c2019033088,1437437866,2019033088,1437437866,264044544,0c2162705,0,-991428608,1437437863,0,0c-2147483648,1437437866,2162688,0,-592445440,1437437496c0,0,0,0,2162688,0c1592786944,2125590858,1804075008,1437437866,694157312,1437437864c2162688,0,1595408384,2125590858,-1011351552,1437437863c2139095040,2125590698,4259840,0,-591921152,2125589308c131072,0,-731906048,1437437496,1851785216,1437437866c1852309504,1437437866,1852309504,1437437866,0,0c2162757,0,1823997952,1437437866,0,0c1769209856,1631219311,2192226,0,-1509949440,1437437367c0,0,759562240,56,2175034,0c-1509949440,1437437367,0,0,759562240,56c2187636,0,131072000,2125590879,139460608,2125590879c-2123366400,1437437866,2162688,0,65536,1437073408c0,0,543490048,1869377379,15809906,0c-2094006272,2125590858,-2129657856,1437437866,-2129133568,1437437866c-2129133568,1437437866,-2090860544,2125590858,0,0c0,0,0,0,0,0c0,0,0,0,-2088763392,2125590858c65536,539099136,1236299365,1437437472,2120220672,1437437525c0,0,0,0,-1509949440,1437437367l0,0m0,0" fillcolor="green" stroked="t" o:allowincell="f" style="position:absolute;left:4020;top:195;width:535;height:102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4522;top:2371;width:6031;height:1840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yellow" stroked="t" o:allowincell="f" style="position:absolute;left:6030;top:2538;width:503;height:500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10049;top:2538;width:503;height:500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8039;top:2371;width:501;height:500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yellow" stroked="t" o:allowincell="f" style="position:absolute;left:5360;top:3710;width:501;height:500;mso-wrap-style:none;v-text-anchor:middle;mso-position-horizontal-relative:char" type="_x0000_t12">
                    <v:fill o:detectmouseclick="t" type="solid" color2="blue"/>
                    <v:stroke color="#ff6600" weight="9360" joinstyle="miter" endcap="flat"/>
                    <w10:wrap type="none"/>
                  </v:shape>
                  <v:shape id="shape_0" fillcolor="blue" stroked="f" o:allowincell="f" style="position:absolute;left:4522;top:3208;width:1505;height:287;mso-wrap-style:none;v-text-anchor:middle;mso-position-horizontal-relative:char" type="_x0000_t136">
                    <v:path textpathok="t"/>
                    <v:textpath on="t" fitshape="t" string="полиция" style="font-family:&quot;Impact&quot;;font-size:12pt"/>
                    <v:fill o:detectmouseclick="t" type="solid" color2="yellow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red" stroked="t" o:allowincell="f" style="position:absolute;left:5301;top:2264;width:285;height:1171;mso-wrap-style:none;v-text-anchor:middle;rotation:246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910;top:3324;width:396;height:835;mso-wrap-style:none;v-text-anchor:middle;rotation:291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25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4003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003560"/>
                          <a:chOff x="0" y="0"/>
                          <a:chExt cx="6743160" cy="400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40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0" y="1200240"/>
                            <a:ext cx="3804120" cy="186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039120"/>
                            <a:ext cx="3943440" cy="239400"/>
                          </a:xfrm>
                          <a:prstGeom prst="rect">
                            <a:avLst/>
                          </a:pr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83160"/>
                            <a:ext cx="3999240" cy="21708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7600">
                            <a:off x="2196360" y="879120"/>
                            <a:ext cx="122040" cy="371520"/>
                          </a:xfrm>
                          <a:prstGeom prst="can">
                            <a:avLst>
                              <a:gd name="adj" fmla="val 7884"/>
                            </a:avLst>
                          </a:pr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0120" y="3153240"/>
                            <a:ext cx="3770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377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840" y="342360"/>
                              <a:ext cx="4381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3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7280" y="272880"/>
                            <a:ext cx="57348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,2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0120" y="29664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0120" y="297360"/>
                            <a:ext cx="13143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211760"/>
                            <a:ext cx="1372320" cy="182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216800"/>
                            <a:ext cx="160560" cy="1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47">
                                <a:moveTo>
                                  <a:pt x="170" y="0"/>
                                </a:moveTo>
                                <a:cubicBezTo>
                                  <a:pt x="117" y="161"/>
                                  <a:pt x="253" y="319"/>
                                  <a:pt x="71" y="380"/>
                                </a:cubicBezTo>
                                <a:cubicBezTo>
                                  <a:pt x="78" y="413"/>
                                  <a:pt x="72" y="452"/>
                                  <a:pt x="91" y="480"/>
                                </a:cubicBezTo>
                                <a:cubicBezTo>
                                  <a:pt x="103" y="498"/>
                                  <a:pt x="135" y="485"/>
                                  <a:pt x="150" y="500"/>
                                </a:cubicBezTo>
                                <a:cubicBezTo>
                                  <a:pt x="165" y="515"/>
                                  <a:pt x="163" y="540"/>
                                  <a:pt x="170" y="560"/>
                                </a:cubicBezTo>
                                <a:cubicBezTo>
                                  <a:pt x="163" y="607"/>
                                  <a:pt x="139" y="654"/>
                                  <a:pt x="150" y="700"/>
                                </a:cubicBezTo>
                                <a:cubicBezTo>
                                  <a:pt x="155" y="720"/>
                                  <a:pt x="195" y="705"/>
                                  <a:pt x="210" y="720"/>
                                </a:cubicBezTo>
                                <a:cubicBezTo>
                                  <a:pt x="225" y="735"/>
                                  <a:pt x="85" y="819"/>
                                  <a:pt x="92" y="839"/>
                                </a:cubicBezTo>
                                <a:cubicBezTo>
                                  <a:pt x="85" y="906"/>
                                  <a:pt x="244" y="922"/>
                                  <a:pt x="210" y="980"/>
                                </a:cubicBezTo>
                                <a:cubicBezTo>
                                  <a:pt x="189" y="1016"/>
                                  <a:pt x="91" y="1020"/>
                                  <a:pt x="91" y="1020"/>
                                </a:cubicBezTo>
                                <a:cubicBezTo>
                                  <a:pt x="98" y="1140"/>
                                  <a:pt x="101" y="1260"/>
                                  <a:pt x="111" y="1380"/>
                                </a:cubicBezTo>
                                <a:cubicBezTo>
                                  <a:pt x="114" y="1420"/>
                                  <a:pt x="105" y="1469"/>
                                  <a:pt x="130" y="1500"/>
                                </a:cubicBezTo>
                                <a:cubicBezTo>
                                  <a:pt x="152" y="1526"/>
                                  <a:pt x="197" y="1513"/>
                                  <a:pt x="230" y="1520"/>
                                </a:cubicBezTo>
                                <a:cubicBezTo>
                                  <a:pt x="237" y="1540"/>
                                  <a:pt x="250" y="1559"/>
                                  <a:pt x="250" y="1580"/>
                                </a:cubicBezTo>
                                <a:cubicBezTo>
                                  <a:pt x="250" y="1607"/>
                                  <a:pt x="77" y="1672"/>
                                  <a:pt x="72" y="1699"/>
                                </a:cubicBezTo>
                                <a:cubicBezTo>
                                  <a:pt x="63" y="1752"/>
                                  <a:pt x="228" y="1769"/>
                                  <a:pt x="210" y="1820"/>
                                </a:cubicBezTo>
                                <a:cubicBezTo>
                                  <a:pt x="194" y="1865"/>
                                  <a:pt x="130" y="1940"/>
                                  <a:pt x="130" y="1940"/>
                                </a:cubicBezTo>
                                <a:cubicBezTo>
                                  <a:pt x="116" y="2104"/>
                                  <a:pt x="129" y="2161"/>
                                  <a:pt x="51" y="2280"/>
                                </a:cubicBezTo>
                                <a:cubicBezTo>
                                  <a:pt x="30" y="2383"/>
                                  <a:pt x="0" y="2393"/>
                                  <a:pt x="111" y="2460"/>
                                </a:cubicBezTo>
                                <a:cubicBezTo>
                                  <a:pt x="146" y="2482"/>
                                  <a:pt x="230" y="2500"/>
                                  <a:pt x="230" y="2500"/>
                                </a:cubicBezTo>
                                <a:cubicBezTo>
                                  <a:pt x="164" y="2599"/>
                                  <a:pt x="166" y="2652"/>
                                  <a:pt x="150" y="2780"/>
                                </a:cubicBezTo>
                                <a:cubicBezTo>
                                  <a:pt x="157" y="2800"/>
                                  <a:pt x="150" y="2847"/>
                                  <a:pt x="170" y="2840"/>
                                </a:cubicBezTo>
                                <a:cubicBezTo>
                                  <a:pt x="198" y="2831"/>
                                  <a:pt x="210" y="2760"/>
                                  <a:pt x="210" y="2760"/>
                                </a:cubicBez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6660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0" y="61524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187280"/>
                            <a:ext cx="285120" cy="270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266">
                                <a:moveTo>
                                  <a:pt x="372" y="4266"/>
                                </a:moveTo>
                                <a:cubicBezTo>
                                  <a:pt x="378" y="4250"/>
                                  <a:pt x="344" y="4042"/>
                                  <a:pt x="349" y="4026"/>
                                </a:cubicBezTo>
                                <a:cubicBezTo>
                                  <a:pt x="364" y="3980"/>
                                  <a:pt x="0" y="3791"/>
                                  <a:pt x="42" y="3764"/>
                                </a:cubicBezTo>
                                <a:cubicBezTo>
                                  <a:pt x="51" y="3667"/>
                                  <a:pt x="32" y="3558"/>
                                  <a:pt x="124" y="3546"/>
                                </a:cubicBezTo>
                                <a:cubicBezTo>
                                  <a:pt x="154" y="3537"/>
                                  <a:pt x="177" y="3368"/>
                                  <a:pt x="207" y="3359"/>
                                </a:cubicBezTo>
                                <a:cubicBezTo>
                                  <a:pt x="227" y="3328"/>
                                  <a:pt x="405" y="3254"/>
                                  <a:pt x="440" y="3246"/>
                                </a:cubicBezTo>
                                <a:cubicBezTo>
                                  <a:pt x="451" y="3209"/>
                                  <a:pt x="54" y="3232"/>
                                  <a:pt x="88" y="3209"/>
                                </a:cubicBezTo>
                                <a:cubicBezTo>
                                  <a:pt x="97" y="3167"/>
                                  <a:pt x="80" y="2849"/>
                                  <a:pt x="80" y="2834"/>
                                </a:cubicBezTo>
                                <a:cubicBezTo>
                                  <a:pt x="113" y="2786"/>
                                  <a:pt x="260" y="2834"/>
                                  <a:pt x="313" y="2819"/>
                                </a:cubicBezTo>
                                <a:cubicBezTo>
                                  <a:pt x="342" y="2811"/>
                                  <a:pt x="321" y="2519"/>
                                  <a:pt x="350" y="2511"/>
                                </a:cubicBezTo>
                                <a:cubicBezTo>
                                  <a:pt x="424" y="2463"/>
                                  <a:pt x="142" y="2417"/>
                                  <a:pt x="193" y="2339"/>
                                </a:cubicBezTo>
                                <a:cubicBezTo>
                                  <a:pt x="202" y="2311"/>
                                  <a:pt x="281" y="1951"/>
                                  <a:pt x="298" y="1927"/>
                                </a:cubicBezTo>
                                <a:cubicBezTo>
                                  <a:pt x="308" y="1837"/>
                                  <a:pt x="353" y="1844"/>
                                  <a:pt x="343" y="1799"/>
                                </a:cubicBezTo>
                                <a:cubicBezTo>
                                  <a:pt x="333" y="1754"/>
                                  <a:pt x="236" y="1698"/>
                                  <a:pt x="238" y="1657"/>
                                </a:cubicBezTo>
                                <a:cubicBezTo>
                                  <a:pt x="228" y="1598"/>
                                  <a:pt x="356" y="1589"/>
                                  <a:pt x="358" y="1551"/>
                                </a:cubicBezTo>
                                <a:cubicBezTo>
                                  <a:pt x="360" y="1513"/>
                                  <a:pt x="272" y="1528"/>
                                  <a:pt x="253" y="1431"/>
                                </a:cubicBezTo>
                                <a:cubicBezTo>
                                  <a:pt x="234" y="1334"/>
                                  <a:pt x="232" y="1048"/>
                                  <a:pt x="245" y="967"/>
                                </a:cubicBezTo>
                                <a:cubicBezTo>
                                  <a:pt x="246" y="839"/>
                                  <a:pt x="326" y="972"/>
                                  <a:pt x="328" y="944"/>
                                </a:cubicBezTo>
                                <a:cubicBezTo>
                                  <a:pt x="330" y="916"/>
                                  <a:pt x="261" y="866"/>
                                  <a:pt x="260" y="801"/>
                                </a:cubicBezTo>
                                <a:cubicBezTo>
                                  <a:pt x="259" y="736"/>
                                  <a:pt x="327" y="629"/>
                                  <a:pt x="320" y="554"/>
                                </a:cubicBezTo>
                                <a:cubicBezTo>
                                  <a:pt x="313" y="479"/>
                                  <a:pt x="214" y="398"/>
                                  <a:pt x="215" y="352"/>
                                </a:cubicBezTo>
                                <a:cubicBezTo>
                                  <a:pt x="219" y="217"/>
                                  <a:pt x="310" y="335"/>
                                  <a:pt x="328" y="276"/>
                                </a:cubicBezTo>
                                <a:cubicBezTo>
                                  <a:pt x="346" y="217"/>
                                  <a:pt x="322" y="57"/>
                                  <a:pt x="320" y="0"/>
                                </a:cubicBezTo>
                              </a:path>
                            </a:pathLst>
                          </a:custGeom>
                          <a:noFill/>
                          <a:ln w="982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8320" cy="39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6214">
                                <a:moveTo>
                                  <a:pt x="3029" y="5165"/>
                                </a:moveTo>
                                <a:cubicBezTo>
                                  <a:pt x="3024" y="5150"/>
                                  <a:pt x="2921" y="5160"/>
                                  <a:pt x="2917" y="5145"/>
                                </a:cubicBezTo>
                                <a:cubicBezTo>
                                  <a:pt x="2906" y="5101"/>
                                  <a:pt x="2927" y="4919"/>
                                  <a:pt x="2895" y="4893"/>
                                </a:cubicBezTo>
                                <a:cubicBezTo>
                                  <a:pt x="2888" y="4800"/>
                                  <a:pt x="2927" y="4721"/>
                                  <a:pt x="2857" y="4709"/>
                                </a:cubicBezTo>
                                <a:cubicBezTo>
                                  <a:pt x="2834" y="4701"/>
                                  <a:pt x="3180" y="4623"/>
                                  <a:pt x="3143" y="4593"/>
                                </a:cubicBezTo>
                                <a:cubicBezTo>
                                  <a:pt x="3127" y="4564"/>
                                  <a:pt x="3192" y="4399"/>
                                  <a:pt x="3165" y="4392"/>
                                </a:cubicBezTo>
                                <a:cubicBezTo>
                                  <a:pt x="3157" y="4356"/>
                                  <a:pt x="3034" y="4270"/>
                                  <a:pt x="3008" y="4248"/>
                                </a:cubicBezTo>
                                <a:cubicBezTo>
                                  <a:pt x="2977" y="4203"/>
                                  <a:pt x="3005" y="4211"/>
                                  <a:pt x="3014" y="4173"/>
                                </a:cubicBezTo>
                                <a:cubicBezTo>
                                  <a:pt x="3023" y="4135"/>
                                  <a:pt x="3038" y="4098"/>
                                  <a:pt x="3062" y="4019"/>
                                </a:cubicBezTo>
                                <a:cubicBezTo>
                                  <a:pt x="3086" y="3940"/>
                                  <a:pt x="3160" y="3779"/>
                                  <a:pt x="3160" y="3697"/>
                                </a:cubicBezTo>
                                <a:cubicBezTo>
                                  <a:pt x="3135" y="3651"/>
                                  <a:pt x="3102" y="3538"/>
                                  <a:pt x="3062" y="3524"/>
                                </a:cubicBezTo>
                                <a:cubicBezTo>
                                  <a:pt x="2940" y="3477"/>
                                  <a:pt x="3071" y="3487"/>
                                  <a:pt x="3079" y="3468"/>
                                </a:cubicBezTo>
                                <a:cubicBezTo>
                                  <a:pt x="3087" y="3449"/>
                                  <a:pt x="3114" y="3494"/>
                                  <a:pt x="3109" y="3408"/>
                                </a:cubicBezTo>
                                <a:cubicBezTo>
                                  <a:pt x="3053" y="3362"/>
                                  <a:pt x="3088" y="3023"/>
                                  <a:pt x="3049" y="2948"/>
                                </a:cubicBezTo>
                                <a:cubicBezTo>
                                  <a:pt x="3042" y="2921"/>
                                  <a:pt x="3092" y="2746"/>
                                  <a:pt x="3079" y="2723"/>
                                </a:cubicBezTo>
                                <a:cubicBezTo>
                                  <a:pt x="3071" y="2636"/>
                                  <a:pt x="3242" y="2271"/>
                                  <a:pt x="3116" y="2393"/>
                                </a:cubicBezTo>
                                <a:cubicBezTo>
                                  <a:pt x="3107" y="2307"/>
                                  <a:pt x="3018" y="2260"/>
                                  <a:pt x="3026" y="2206"/>
                                </a:cubicBezTo>
                                <a:cubicBezTo>
                                  <a:pt x="3033" y="2150"/>
                                  <a:pt x="3153" y="2116"/>
                                  <a:pt x="3162" y="2069"/>
                                </a:cubicBezTo>
                                <a:cubicBezTo>
                                  <a:pt x="3181" y="2021"/>
                                  <a:pt x="3158" y="1948"/>
                                  <a:pt x="3140" y="1919"/>
                                </a:cubicBezTo>
                                <a:cubicBezTo>
                                  <a:pt x="3122" y="1890"/>
                                  <a:pt x="3082" y="1898"/>
                                  <a:pt x="3057" y="1896"/>
                                </a:cubicBezTo>
                                <a:cubicBezTo>
                                  <a:pt x="3032" y="1894"/>
                                  <a:pt x="3003" y="1961"/>
                                  <a:pt x="2989" y="1906"/>
                                </a:cubicBezTo>
                                <a:cubicBezTo>
                                  <a:pt x="2989" y="1784"/>
                                  <a:pt x="2995" y="1660"/>
                                  <a:pt x="2974" y="1568"/>
                                </a:cubicBezTo>
                                <a:cubicBezTo>
                                  <a:pt x="3012" y="1508"/>
                                  <a:pt x="3169" y="1579"/>
                                  <a:pt x="3215" y="1544"/>
                                </a:cubicBezTo>
                                <a:cubicBezTo>
                                  <a:pt x="3261" y="1509"/>
                                  <a:pt x="3263" y="1418"/>
                                  <a:pt x="3247" y="1359"/>
                                </a:cubicBezTo>
                                <a:cubicBezTo>
                                  <a:pt x="3231" y="1300"/>
                                  <a:pt x="3636" y="1367"/>
                                  <a:pt x="3116" y="1187"/>
                                </a:cubicBezTo>
                                <a:cubicBezTo>
                                  <a:pt x="2596" y="1007"/>
                                  <a:pt x="545" y="0"/>
                                  <a:pt x="124" y="279"/>
                                </a:cubicBezTo>
                                <a:cubicBezTo>
                                  <a:pt x="121" y="150"/>
                                  <a:pt x="594" y="1915"/>
                                  <a:pt x="589" y="2859"/>
                                </a:cubicBezTo>
                                <a:cubicBezTo>
                                  <a:pt x="588" y="3779"/>
                                  <a:pt x="0" y="5372"/>
                                  <a:pt x="119" y="5793"/>
                                </a:cubicBezTo>
                                <a:cubicBezTo>
                                  <a:pt x="238" y="6214"/>
                                  <a:pt x="819" y="5490"/>
                                  <a:pt x="1304" y="5386"/>
                                </a:cubicBezTo>
                                <a:cubicBezTo>
                                  <a:pt x="1789" y="5282"/>
                                  <a:pt x="2740" y="5203"/>
                                  <a:pt x="3027" y="5166"/>
                                </a:cubicBezTo>
                                <a:cubicBezTo>
                                  <a:pt x="3027" y="5166"/>
                                  <a:pt x="3029" y="5165"/>
                                  <a:pt x="3029" y="5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3218040"/>
                            <a:ext cx="148536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береговая ли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7280" y="567720"/>
                            <a:ext cx="1829520" cy="758880"/>
                          </a:xfrm>
                        </wpg:grpSpPr>
                        <wps:wsp>
                          <wps:cNvSpPr/>
                          <wps:spPr>
                            <a:xfrm rot="264600">
                              <a:off x="813960" y="3240"/>
                              <a:ext cx="120600" cy="7207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5800">
                              <a:off x="386280" y="41760"/>
                              <a:ext cx="106560" cy="7138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1400">
                              <a:off x="69120" y="36360"/>
                              <a:ext cx="106560" cy="71892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9800" y="-419040"/>
                              <a:ext cx="102960" cy="99936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5400">
                              <a:off x="1321200" y="-130680"/>
                              <a:ext cx="111600" cy="998280"/>
                            </a:xfrm>
                            <a:prstGeom prst="can">
                              <a:avLst>
                                <a:gd name="adj" fmla="val 7884"/>
                              </a:avLst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1448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133">
                                <a:moveTo>
                                  <a:pt x="382" y="1133"/>
                                </a:moveTo>
                                <a:cubicBezTo>
                                  <a:pt x="354" y="1123"/>
                                  <a:pt x="347" y="1104"/>
                                  <a:pt x="322" y="1088"/>
                                </a:cubicBezTo>
                                <a:cubicBezTo>
                                  <a:pt x="312" y="1073"/>
                                  <a:pt x="302" y="1058"/>
                                  <a:pt x="292" y="1043"/>
                                </a:cubicBezTo>
                                <a:cubicBezTo>
                                  <a:pt x="288" y="1037"/>
                                  <a:pt x="277" y="1038"/>
                                  <a:pt x="270" y="1035"/>
                                </a:cubicBezTo>
                                <a:cubicBezTo>
                                  <a:pt x="242" y="1023"/>
                                  <a:pt x="241" y="1021"/>
                                  <a:pt x="217" y="1005"/>
                                </a:cubicBezTo>
                                <a:cubicBezTo>
                                  <a:pt x="185" y="957"/>
                                  <a:pt x="200" y="901"/>
                                  <a:pt x="217" y="848"/>
                                </a:cubicBezTo>
                                <a:cubicBezTo>
                                  <a:pt x="213" y="738"/>
                                  <a:pt x="248" y="645"/>
                                  <a:pt x="157" y="585"/>
                                </a:cubicBezTo>
                                <a:cubicBezTo>
                                  <a:pt x="142" y="563"/>
                                  <a:pt x="127" y="540"/>
                                  <a:pt x="112" y="518"/>
                                </a:cubicBezTo>
                                <a:cubicBezTo>
                                  <a:pt x="107" y="510"/>
                                  <a:pt x="97" y="495"/>
                                  <a:pt x="97" y="495"/>
                                </a:cubicBezTo>
                                <a:cubicBezTo>
                                  <a:pt x="78" y="437"/>
                                  <a:pt x="84" y="426"/>
                                  <a:pt x="105" y="368"/>
                                </a:cubicBezTo>
                                <a:cubicBezTo>
                                  <a:pt x="112" y="301"/>
                                  <a:pt x="130" y="229"/>
                                  <a:pt x="67" y="188"/>
                                </a:cubicBezTo>
                                <a:cubicBezTo>
                                  <a:pt x="53" y="166"/>
                                  <a:pt x="0" y="122"/>
                                  <a:pt x="0" y="98"/>
                                </a:cubicBezTo>
                                <a:cubicBezTo>
                                  <a:pt x="0" y="65"/>
                                  <a:pt x="0" y="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54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3200">
                            <a:off x="1435680" y="3044520"/>
                            <a:ext cx="196920" cy="1026720"/>
                          </a:xfrm>
                          <a:prstGeom prst="downArrow">
                            <a:avLst>
                              <a:gd name="adj1" fmla="val 50000"/>
                              <a:gd name="adj2" fmla="val 1303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308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песок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256760"/>
                            <a:ext cx="1159560" cy="1712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6680" y="-94320"/>
                              <a:ext cx="285120" cy="10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6680" y="762480"/>
                              <a:ext cx="285120" cy="104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160" y="0"/>
                              <a:ext cx="11484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776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164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588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70480" y="0"/>
                              <a:ext cx="115560" cy="171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43640" y="0"/>
                              <a:ext cx="115560" cy="170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056640" y="1142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6640" y="3085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11430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66360" y="1934640"/>
                            <a:ext cx="4395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20.6pt" coordorigin="0,0" coordsize="10619,6412">
                <v:rect id="shape_0" stroked="f" o:allowincell="f" style="position:absolute;left:0;top:0;width:10618;height:6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3668;top:1890;width:5990;height:294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stroked="t" o:allowincell="f" style="position:absolute;left:3368;top:4786;width:6209;height:376;mso-wrap-style:none;v-text-anchor:middle;mso-position-horizontal-relative:char">
                  <v:imagedata r:id="rId16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79;top:1548;width:6297;height:341;mso-wrap-style:none;v-text-anchor:middle;mso-position-horizontal-relative:char">
                  <v:imagedata r:id="rId169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3458;top:1384;width:191;height:584;mso-wrap-style:none;v-text-anchor:middle;rotation:19;mso-position-horizontal-relative:char" type="_x0000_t22">
                  <v:imagedata r:id="rId170" o:detectmouseclick="t"/>
                  <v:stroke color="black" weight="9360" joinstyle="miter" endcap="flat"/>
                  <w10:wrap type="none"/>
                </v:shape>
                <v:group id="shape_0" style="position:absolute;left:3638;top:4966;width:5937;height:1259">
                  <v:line id="shape_0" from="3638,6046" to="9575,604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38,5146" to="3638,6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76,4966" to="9576,6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696;top:5505;width:689;height:359;mso-wrap-style:none;v-text-anchor:middle;mso-position-horizontal-relative:char" type="_x0000_t136">
                    <v:path textpathok="t"/>
                    <v:textpath on="t" fitshape="t" string="3м" style="font-family:&quot;Impact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black" stroked="f" o:allowincell="f" style="position:absolute;left:4988;top:430;width:902;height:356;mso-wrap-style:none;v-text-anchor:middle;mso-position-horizontal-relative:char" type="_x0000_t136">
                  <v:path textpathok="t"/>
                  <v:textpath on="t" fitshape="t" string="1,2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3638,467" to="3638,1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8,468" to="5707,114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3548;top:1908;width:2160;height:2877;mso-wrap-style:none;v-text-anchor:middle;mso-position-horizontal-relative:char">
                  <v:fill o:detectmouseclick="t" type="solid" color2="#330000"/>
                  <v:stroke color="#33cccc" weight="9360" joinstyle="miter" endcap="flat"/>
                  <w10:wrap type="none"/>
                </v:rect>
                <v:shape id="shape_0" coordsize="253,2847" path="m170,0c117,161,253,319,71,380c78,413,72,452,91,480c103,498,135,485,150,500c165,515,163,540,170,560c163,607,139,654,150,700c155,720,195,705,210,720c225,735,85,819,92,839c85,906,244,922,210,980c189,1016,91,1020,91,1020c98,1140,101,1260,111,1380c114,1420,105,1469,130,1500c152,1526,197,1513,230,1520c237,1540,250,1559,250,1580c250,1607,77,1672,72,1699c63,1752,228,1769,210,1820c194,1865,130,1940,130,1940c116,2104,129,2161,51,2280c30,2383,0,2393,111,2460c146,2482,230,2500,230,2500c164,2599,166,2652,150,2780c157,2800,150,2847,170,2840c198,2831,210,2760,210,2760e" fillcolor="#33cccc" stroked="t" o:allowincell="f" style="position:absolute;left:3397;top:1916;width:252;height:2845;mso-wrap-style:none;v-text-anchor:middle;mso-position-horizontal-relative:char">
                  <v:fill o:detectmouseclick="t" type="solid" color2="#cc3333"/>
                  <v:stroke color="#00ccff" weight="66600" joinstyle="round" endcap="flat"/>
                  <w10:wrap type="none"/>
                </v:shape>
                <v:line id="shape_0" from="5709,969" to="5709,19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51,4266" path="m372,4266c378,4250,344,4042,349,4026c364,3980,0,3791,42,3764c51,3667,32,3558,124,3546c154,3537,177,3368,207,3359c227,3328,405,3254,440,3246c451,3209,54,3232,88,3209c97,3167,80,2849,80,2834c113,2786,260,2834,313,2819c342,2811,321,2519,350,2511c424,2463,142,2417,193,2339c202,2311,281,1951,298,1927c308,1837,353,1844,343,1799c333,1754,236,1698,238,1657c228,1598,356,1589,358,1551c360,1513,272,1528,253,1431c234,1334,232,1048,245,967c246,839,326,972,328,944c330,916,261,866,260,801c259,736,327,629,320,554c313,479,214,398,215,352c219,217,310,335,328,276c346,217,322,57,320,0e" stroked="t" o:allowincell="f" style="position:absolute;left:3189;top:1870;width:448;height:4264;mso-wrap-style:none;v-text-anchor:middle;mso-position-horizontal-relative:char">
                  <v:fill o:detectmouseclick="t" on="false"/>
                  <v:stroke color="#993300" weight="98280" joinstyle="round" endcap="flat"/>
                  <w10:wrap type="none"/>
                </v:shape>
                <v:shape id="shape_0" coordsize="3636,6214" path="m3029,5165c3024,5150,2921,5160,2917,5145c2906,5101,2927,4919,2895,4893c2888,4800,2927,4721,2857,4709c2834,4701,3180,4623,3143,4593c3127,4564,3192,4399,3165,4392c3157,4356,3034,4270,3008,4248c2977,4203,3005,4211,3014,4173c3023,4135,3038,4098,3062,4019c3086,3940,3160,3779,3160,3697c3135,3651,3102,3538,3062,3524c2940,3477,3071,3487,3079,3468c3087,3449,3114,3494,3109,3408c3053,3362,3088,3023,3049,2948c3042,2921,3092,2746,3079,2723c3071,2636,3242,2271,3116,2393c3107,2307,3018,2260,3026,2206c3033,2150,3153,2116,3162,2069c3181,2021,3158,1948,3140,1919c3122,1890,3082,1898,3057,1896c3032,1894,3003,1961,2989,1906c2989,1784,2995,1660,2974,1568c3012,1508,3169,1579,3215,1544c3261,1509,3263,1418,3247,1359c3231,1300,3636,1367,3116,1187c2596,1007,545,0,124,279c121,150,594,1915,589,2859c588,3779,0,5372,119,5793c238,6214,819,5490,1304,5386c1789,5282,2740,5203,3027,5166c3027,5166,3029,5165,3029,5165xe" fillcolor="#ffcc00" stroked="t" o:allowincell="f" style="position:absolute;left:360;top:0;width:3634;height:6212;mso-wrap-style:none;v-text-anchor:middle;mso-position-horizontal-relative:char">
                  <v:fill o:detectmouseclick="t" type="solid" color2="#0033ff"/>
                  <v:stroke color="#993300" weight="9360" joinstyle="round" endcap="flat"/>
                  <w10:wrap type="none"/>
                </v:shape>
                <v:shape id="shape_0" fillcolor="black" stroked="f" o:allowincell="f" style="position:absolute;left:621;top:5068;width:2338;height:355;mso-wrap-style:none;v-text-anchor:middle;mso-position-horizontal-relative:char" type="_x0000_t136">
                  <v:path textpathok="t"/>
                  <v:textpath on="t" fitshape="t" string="береговая лини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696;top:234;width:2146;height:2026">
                  <v:shape id="shape_0" stroked="t" o:allowincell="f" style="position:absolute;left:2868;top:899;width:189;height:1134;mso-wrap-style:none;v-text-anchor:middle;rotation:4;mso-position-horizontal-relative:char" type="_x0000_t22">
                    <v:imagedata r:id="rId17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94;top:960;width:167;height:1123;mso-wrap-style:none;v-text-anchor:middle;rotation:356;mso-position-horizontal-relative:char" type="_x0000_t22">
                    <v:imagedata r:id="rId17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695;top:951;width:167;height:1131;mso-wrap-style:none;v-text-anchor:middle;rotation:348;mso-position-horizontal-relative:char" type="_x0000_t22">
                    <v:imagedata r:id="rId17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326;top:234;width:161;height:1573;mso-wrap-style:none;v-text-anchor:middle;rotation:90;mso-position-horizontal-relative:char" type="_x0000_t22">
                    <v:imagedata r:id="rId17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666;top:689;width:175;height:1571;mso-wrap-style:none;v-text-anchor:middle;rotation:122;mso-position-horizontal-relative:char" type="_x0000_t22">
                    <v:imagedata r:id="rId175" o:detectmouseclick="t"/>
                    <v:stroke color="black" weight="9360" joinstyle="miter" endcap="flat"/>
                    <w10:wrap type="none"/>
                  </v:shape>
                </v:group>
                <v:shape id="shape_0" coordsize="382,1133" path="m382,1133c354,1123,347,1104,322,1088c312,1073,302,1058,292,1043c288,1037,277,1038,270,1035c242,1023,241,1021,217,1005c185,957,200,901,217,848c213,738,248,645,157,585c142,563,127,540,112,518c107,510,97,495,97,495c78,437,84,426,105,368c112,301,130,229,67,188c53,166,0,122,0,98c0,65,0,33,0,0e" stroked="t" o:allowincell="f" style="position:absolute;left:3239;top:180;width:359;height:1079;mso-wrap-style:none;v-text-anchor:middle;mso-position-horizontal-relative:char">
                  <v:fill o:detectmouseclick="t" on="false"/>
                  <v:stroke color="#993300" weight="95400" joinstyle="round" endcap="flat"/>
                  <w10:wrap type="none"/>
                </v:shape>
                <v:shape id="shape_0" fillcolor="red" stroked="t" o:allowincell="f" style="position:absolute;left:2261;top:4795;width:309;height:1616;mso-wrap-style:none;v-text-anchor:middle;rotation:277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f" o:allowincell="f" style="position:absolute;left:719;top:540;width:1259;height:179;mso-wrap-style:none;v-text-anchor:middle;mso-position-horizontal-relative:char" type="_x0000_t136">
                  <v:path textpathok="t"/>
                  <v:textpath on="t" fitshape="t" string="песок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619;top:1831;width:1826;height:2994">
                  <v:rect id="shape_0" stroked="t" o:allowincell="f" style="position:absolute;left:2308;top:1831;width:448;height:1644;mso-wrap-style:none;v-text-anchor:middle;rotation:90;mso-position-horizontal-relative:char">
                    <v:imagedata r:id="rId1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08;top:3180;width:448;height:1644;mso-wrap-style:none;v-text-anchor:middle;rotation:90;mso-position-horizontal-relative:char">
                    <v:imagedata r:id="rId1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620;top:1979;width:181;height:2696;mso-wrap-style:none;v-text-anchor:middle;rotation:180;mso-position-horizontal-relative:char">
                    <v:imagedata r:id="rId1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93;top:1979;width:180;height:2696;mso-wrap-style:none;v-text-anchor:middle;rotation:180;mso-position-horizontal-relative:char">
                    <v:imagedata r:id="rId1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68;top:1979;width:181;height:2696;mso-wrap-style:none;v-text-anchor:middle;rotation:180;mso-position-horizontal-relative:char">
                    <v:imagedata r:id="rId1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442;top:1979;width:181;height:2696;mso-wrap-style:none;v-text-anchor:middle;rotation:180;mso-position-horizontal-relative:char">
                    <v:imagedata r:id="rId18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16;top:1979;width:181;height:2696;mso-wrap-style:none;v-text-anchor:middle;rotation:180;mso-position-horizontal-relative:char">
                    <v:imagedata r:id="rId1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91;top:1979;width:181;height:2696;mso-wrap-style:none;v-text-anchor:middle;rotation:180;mso-position-horizontal-relative:char">
                    <v:imagedata r:id="rId1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264;top:1979;width:181;height:2690;mso-wrap-style:none;v-text-anchor:middle;rotation:180;mso-position-horizontal-relative:char">
                    <v:imagedata r:id="rId184" o:detectmouseclick="t"/>
                    <v:stroke color="black" weight="9360" joinstyle="miter" endcap="flat"/>
                    <w10:wrap type="none"/>
                  </v:rect>
                </v:group>
                <v:line id="shape_0" from="9538,1799" to="10436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4859" to="10436,48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800" to="10079,48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9554;top:3046;width:691;height:358;mso-wrap-style:none;v-text-anchor:middle;rotation:270;mso-position-horizontal-relative:char" type="_x0000_t136">
                  <v:path textpathok="t"/>
                  <v:textpath on="t" fitshape="t" string="2м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количеством купающихся до 50 человек в ча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42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426" w:hanging="42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3.jpeg"/><Relationship Id="rId139" Type="http://schemas.openxmlformats.org/officeDocument/2006/relationships/image" Target="media/image2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2.jpeg"/><Relationship Id="rId145" Type="http://schemas.openxmlformats.org/officeDocument/2006/relationships/image" Target="media/image3.jpeg"/><Relationship Id="rId146" Type="http://schemas.openxmlformats.org/officeDocument/2006/relationships/image" Target="media/image2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2.jpeg"/><Relationship Id="rId152" Type="http://schemas.openxmlformats.org/officeDocument/2006/relationships/image" Target="media/image3.jpeg"/><Relationship Id="rId153" Type="http://schemas.openxmlformats.org/officeDocument/2006/relationships/image" Target="media/image2.jpeg"/><Relationship Id="rId154" Type="http://schemas.openxmlformats.org/officeDocument/2006/relationships/image" Target="media/image3.jpeg"/><Relationship Id="rId155" Type="http://schemas.openxmlformats.org/officeDocument/2006/relationships/image" Target="media/image2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3.jpeg"/><Relationship Id="rId170" Type="http://schemas.openxmlformats.org/officeDocument/2006/relationships/image" Target="media/image2.jpeg"/><Relationship Id="rId171" Type="http://schemas.openxmlformats.org/officeDocument/2006/relationships/image" Target="media/image3.jpeg"/><Relationship Id="rId172" Type="http://schemas.openxmlformats.org/officeDocument/2006/relationships/image" Target="media/image2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1:00Z</dcterms:created>
  <dc:creator>Q</dc:creator>
  <dc:description/>
  <cp:keywords/>
  <dc:language>en-US</dc:language>
  <cp:lastModifiedBy>Q</cp:lastModifiedBy>
  <dcterms:modified xsi:type="dcterms:W3CDTF">2015-02-18T14:41:00Z</dcterms:modified>
  <cp:revision>2</cp:revision>
  <dc:subject/>
  <dc:title/>
</cp:coreProperties>
</file>