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 xml:space="preserve">От 27.11.2018 г. №  598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11.2016 г. № 286 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>программы «Комплексные меры противодействия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лоупотреблению наркотиками и их незаконному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оту в Духовницком муниципальном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е на 2017 – 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 г. №261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муниципальную программу «Комплексные меры противодействия злоупотреблению наркотиками и их незаконному обороту в Духовницком муниципальном районе на 2017 – 2020 го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Увеличить финансирование на 2018 год п. 2.2 раздела 2 на 1000 (одна тысяча) рублей за счет уменьшения финансирования п. 2.3 раздела 2 на 1000 (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риложение №1 к постановлению администрации от 10.11.2016 г. № 286 об утверждении муниципальной программы «Комплексные меры противодействия злоупотреблению наркотиками и их незаконному обороту в Духовницком муниципальном районе на 2017 – 2020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27.11.2018 г. № 598</w:t>
      </w:r>
      <w:bookmarkStart w:id="0" w:name="_GoBack"/>
      <w:bookmarkEnd w:id="0"/>
    </w:p>
    <w:p>
      <w:pPr>
        <w:pStyle w:val="Normal"/>
        <w:shd w:fill="FFFFFF" w:val="clear"/>
        <w:jc w:val="right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</w:rPr>
        <w:t>Муниципальная программа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</w:rPr>
        <w:t>«Комплексные меры противодействия злоупотреблению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</w:rPr>
        <w:t>наркотиками и их незаконному обороту в Духовницком муниципальном районе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</w:rPr>
        <w:t>на 2017-2020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</w:rPr>
        <w:t>ПАСПОРТ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«Комплексные меры противодействия злоупотреблению наркотиками и их незаконному обороту в Духовницком муниципальном районе на 2017-2020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8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ы</w:t>
            </w:r>
            <w:r>
              <w:rPr>
                <w:color w:val="000000"/>
                <w:sz w:val="28"/>
                <w:szCs w:val="28"/>
              </w:rPr>
              <w:t xml:space="preserve">         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ые меры противодействия злоупотреблению наркоти-ками и их незаконному обороту в Духовницком муниципальном районе на 2017-2020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Духовницкого муниципального района Саратов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сполнители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Духовницкого муниципального района Саратовской области;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1МУ МВД РФ «Балаковское» (по согласованию);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и кино администрации Духовницкого муниципального района;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Духовницкого муниципального района;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У СО «ЦСЗН Духовницкого района» (по согласованию);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 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ежведомственного  взаимодействия при организации  и  проведении  антинаркотических мероприятий  на  территории  Духовницкого муниципального района; </w:t>
            </w:r>
          </w:p>
          <w:p>
            <w:pPr>
              <w:pStyle w:val="ConsPlusNonformat"/>
              <w:widowControl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района о негативных  последствиях незаконного употребления наркотических средств, психотропных  веществ;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 создание  системы  позитивных нравственных  ценностей, определяющих  отрицательное  отношение молодежи к  незаконному  потреблению  наркотиков;</w:t>
            </w:r>
          </w:p>
          <w:p>
            <w:pPr>
              <w:pStyle w:val="ConsPlusNonformat"/>
              <w:widowControl/>
              <w:suppressLineNumbers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системы  профилактики наркомании  в  детской  и подростковой  среде; 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 заболеваемости  населения  наркоманией;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подрастающего поколения мотивации к здоровому образу жизни;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немедицинского потребления наркотиков, социальная реабилитация больных наркомани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оценочные  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овышения  уровня  общественной безопасности;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системы  информационного сопровождения антинаркотической  профилактической работы;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  борьбы  с  незаконным  оборотом  наркотических  средств;</w:t>
            </w:r>
          </w:p>
          <w:p>
            <w:pPr>
              <w:pStyle w:val="ConsPlusNonformat"/>
              <w:widowControl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оводимых профилактических антинаркотических мероприятий с помощью внедрения новых форм методов организации работы в сфере профилактики  наркомании;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й защиты  жизни, здоровья, свободы  и  достоинства граждан.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   Программы     будет осуществлена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 - 2020 год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 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рограммы  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Духовницкого муниципального района Саратовской области;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1МУ МВД РФ «Балаковское» (по согласованию);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и кино администрации Духовницкого муниципального района;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Духовницкого муниципального района;</w:t>
            </w:r>
          </w:p>
          <w:p>
            <w:pPr>
              <w:pStyle w:val="Normal"/>
              <w:suppressLineNumbers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У СО «ЦСЗН Духовницкого района» (по согласованию).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   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                   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программных мероприятий   Программы   на 2017-2020 годы из муниципального бюджета составит  60,0тыс. руб.(прогнозно), из них: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5,0 тыс. рублей;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,0 тыс. рублей;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5,0 тыс.рублей;</w:t>
            </w:r>
          </w:p>
          <w:p>
            <w:pPr>
              <w:pStyle w:val="ConsPlusNonformat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5,0 тыс.рублей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   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LineNumbers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отиводействия наркопреступности и профилактики наркомании;</w:t>
            </w:r>
          </w:p>
          <w:p>
            <w:pPr>
              <w:pStyle w:val="ConsPlusNonformat"/>
              <w:widowControl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потребности  и  уровня  незаконной реализации наркотических  средств  и  психотропных веществ, связанное  с  ней  снижение  заболеваемости  СПИДом  и  распространения  ВИЧ - инфекции; </w:t>
            </w:r>
          </w:p>
          <w:p>
            <w:pPr>
              <w:pStyle w:val="ConsPlusNonformat"/>
              <w:widowControl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 детей  и  молодежи,  ориентированных   на  здоровый  образ  жизни  и  вовлеченных в  профилактические  антинаркотические  мероприятия;</w:t>
            </w:r>
          </w:p>
          <w:p>
            <w:pPr>
              <w:pStyle w:val="ConsPlusNonformat"/>
              <w:widowControl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 и  развитие  межведомственного взаимодействия  при организации антинаркотической   работ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     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исполнением  программных мероприятий  осуществляется  администрацией Духовницкого муниципального район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Содержание  проблемы  и  обоснование  необходимости  ее решения  программными  метод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аркомании и наркопреступности в последнее время приобретает все большую актуальность. Негативные последствия распространения этого зла вынуждают рассматривать данную проблему не только как уголовно-правовую, но и как общесоциальну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употребление несовершеннолетними и молодежью наркотических и других психоактивных веществ превратилось в проблему, представляющую серьезную угрозу здоровью населения, экономике страны, социальной сфере и право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местном уровне в сфере профилактики наркомании осуществляет свою деятельность межведомственная  антинаркотическая комиссия при администрации Духовницкого 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 Духовницком  муниципальном районе имеются возможности реализации системы мер целевого воздействия на пресечение наркотизации населения, для чего требуется комплексный подход и координация действий в борьбе с незаконным оборотом наркотик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этой задачи возможно с помощью объединения усилий администрации Духовницкого муниципального района, правоохранительных органов и ведомств. Это обуславливает необходимость применения программно-целевого подхода. Программа содержит стратегию и тактику деятельности по приоритетным направлениям, и конкретные меры решения основны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полагается, что своевременное выполнение мероприятий программы будет способствовать недопущению распространения наркомании в Духовницком муниципальном районе, незаконного оборота наркотических средств и связанных с этим потерь общества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 и  задачи  Программы,   сроки  ее  реал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йтрализация  причин  и  условий, способствующих  незаконному  распространению  наркот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в  обществе  нетерпимости к  употреблению  наркотических  средств и  психотропных  вещест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здоровья  общест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Программ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 межведомственного  взаимодействия  при  проведении  антинаркотических  мероприят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комплекса мер по пресечению незаконного распространения наркотиков и их прекурсоров на территории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незаконного потребления наркотиков жителями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здорового  образа  жизн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уровня  осведомленности  населения  района о неблагоприятных последствиях  незаконного  употребления наркотических средств, психотропных веществ и их прекурсор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и немедицинского потребления наркотиков, социальная реабилитация больных наркомани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 на  2017-2020 год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сурсное  обеспечение  Программы</w:t>
      </w:r>
    </w:p>
    <w:p>
      <w:pPr>
        <w:pStyle w:val="ConsPlusNonformat"/>
        <w:widowControl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из местного бюджета составляет 60,0 тыс.рублей (прогнозно), в том числ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7г.- 15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8г. -  15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2019г. -  15,0 тыс. рублей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г. -  15,0 тыс. рубле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1553"/>
        <w:gridCol w:w="1553"/>
        <w:gridCol w:w="1553"/>
        <w:gridCol w:w="12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2017-2020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бюджет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ConsPlusNonformat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уточнению при формировании районного бюджета на соответствующий финансовый го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истема организации  контроля  за  исполнением 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 Программы -  администрация  Духовницкого  муниципального  района, совместно  с  исполнителем  по  выполнению  программных  мероприятий, контролирует  целенаправленное  и  эффективное  использование  финансовых  средств  и  выполнение  намеченных  мероприят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 мероприятий  могут  создавать  межведомственные  группы,  работу  которых  они  организуют  и  контролируют  с  представлением  отчетов  в  установленные  срок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и  исполнители  мероприятий  Программы  несут  ответственность  за  их  качественное  и  своевременное  выполнение, рациональное  использование  финансовых  средств  и  ресурсов, выделяемых  на   реализацию Программ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тсутствии  финансирования  мероприятий  Программы  исполнители  по  согласованию  с  заказчиком  вносят  предложения  об  изменении сроков  их  реализации  либо  снятии  с  контрол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итогам  реализации  мероприятий  Программы   Управление  по  взаимодействию  с  правоохранительными  органами  Правительства  области  осуществляет  сбор и   анализ  информации  в  сфере  противодействия  и профилактики  незаконному  обороту  наркотических  средств, психотропных  веществ  и  их  прекурсоров  на  территории  области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ценка эффективности социально-экономических последствий реализации 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 реализация  мероприятий  программы  будет  способствоват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ю  обстановки  в  общественных  места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 эффективной  системы  информационного  сопровождения  антинаркотической  и  профилактической  работы  в  районе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 доли  подрастающего  поколения  и  молодежи, ориентированной  на  ЗОЖ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 эффективности  управленческой  деятельности  и  ответственности  за состояние  профилактической  работы  и  борьбы  с  наркомани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2630"/>
        <w:gridCol w:w="114"/>
        <w:gridCol w:w="2901"/>
        <w:gridCol w:w="1872"/>
        <w:gridCol w:w="2543"/>
        <w:gridCol w:w="1886"/>
        <w:gridCol w:w="647"/>
        <w:gridCol w:w="679"/>
        <w:gridCol w:w="22"/>
        <w:gridCol w:w="625"/>
        <w:gridCol w:w="648"/>
      </w:tblGrid>
      <w:tr>
        <w:trPr>
          <w:trHeight w:val="34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ды)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ЗАТРАТЫ (тыс.руб.)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1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рганизационно-управленческие мероприятия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работы межведомственной комиссии по противодействию злоупотреблению наркотическими средствами и их незаконному обороту в Духовницком муниципальном районе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, общественных отношений, молодежной политике и спорта администрации ДМ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мониторинга данных, характеризующих наркоситуацию в районе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 администрации ДМР, ОП № 1 МУ МВД РФ «Балаковское» (по согласованию), ГУЗ СО «Духовницкая РБ» (по согласованию), управление образования, управление культуры и кино, комиссия по делам несовершеннолетних и защите их прав при администрации Духовницкого муниципального райо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9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проведения семинаров, «круглых столов» по проблемам наркотизации населения района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ГУЗ СО «Духовницкая РБ» (по согласованию), управление образования, управление культуры и ки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ероприятий, направленных на обнаружение незаконных посевов наркокультур, уничтожение очагов произрастания дикорастущей конопли, выявления правонарушений в системе легального оборота наркотиков, перекрытие каналов их утечки, пресечение незаконного поступления наркотиков на территорию района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главы муниципальных образований (по согласованию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о противодействию «уличной» рекламе наркотиков, а так же  их рекламе в сети Интернет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е и спорта администрации ДМР, главы муниципальных образований (по согласованию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филактические мероприятия</w:t>
            </w:r>
          </w:p>
        </w:tc>
      </w:tr>
      <w:tr>
        <w:trPr>
          <w:trHeight w:val="7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ЗАТРАТЫ (тыс.руб.)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>
          <w:trHeight w:val="182" w:hRule="atLeast"/>
        </w:trPr>
        <w:tc>
          <w:tcPr>
            <w:tcW w:w="1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межведомственных профилактических мероприятий антинаркотической направленности в общеобразовательных учреждениях, ГАУ СО «ЦСЗН Духовницкого района» в летний период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 администрации ДМР, управление образования, ГАУ СО «ЦСЗН Духовницкого района» (по согласованию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тематических лекций,  викторин, конкурсов, выставок антинаркотической направленности в образовательных учреждениях, библиотеках района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 администрации ДМР, управление культуры и кино, управление образов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районного фотоконкурса и выставки «Мир глазами детей»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 администрации ДМР Управление образования, управление культуры и ки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20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молодежных акций, направленных на профилактику асоциальных явлений в подростково-молодежной среде, наркозависимости, табакокурения, алкоголизации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е и спорту администрации ДМР, управление образования, управление культуры и ки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1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Информационное обеспечение противодействия наркопреступности.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ЗАТРАТЫ (тыс.руб.)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/>
        <w:tc>
          <w:tcPr>
            <w:tcW w:w="1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размещение социальной антинаркотической рекламы (баннеры, растяжки, панель-кронштейн, плакаты) в общественных местах и местах массового досуга молодежи; тиражирование информационных буклетов антинаркотического содержания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нализа информации, общественных отношений, молодежной политике и спорту администрации ДМР, управление образования, управление культуры и ки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убликация в СМИ материалов по профилактике наркомании и пропаганде здорового образа жизни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УЗ «Духовницкая РБ» (по согласованию)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обретение расходных материалов и ценных призов для проведения районной акции «Здоровье! Творчество! Жизнь!» по оформлению железобетонных ограждений детскими рисунками антинаркотической тематики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е и спорту администрации ДМР, управление образов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6:00Z</dcterms:created>
  <dc:creator>Пользователь</dc:creator>
  <dc:description/>
  <cp:keywords/>
  <dc:language>en-US</dc:language>
  <cp:lastModifiedBy>кадры</cp:lastModifiedBy>
  <cp:lastPrinted>2018-11-27T09:14:00Z</cp:lastPrinted>
  <dcterms:modified xsi:type="dcterms:W3CDTF">2018-12-04T06:56:00Z</dcterms:modified>
  <cp:revision>2</cp:revision>
  <dc:subject/>
  <dc:title> </dc:title>
</cp:coreProperties>
</file>